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דיברות לפרשת משפט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אל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12" w:after="1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וף פרשת יתרו יש פתיחה חגיגי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ַ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ְאִית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ִּבַּרְת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מָּ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מנה מתחילים חוקי גוי קדוש בדרכי 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רא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סורים ו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כמו תולדות לדיברות הראשו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יחה של</w:t>
      </w:r>
      <w:r>
        <w:rPr>
          <w:rFonts w:ascii="Narkisim" w:hAnsi="Narkisim" w:cs="Narkisim"/>
          <w:rtl w:val="true"/>
          <w:lang w:bidi="he-IL"/>
        </w:rPr>
        <w:t xml:space="preserve">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ֵל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ִּשְׁפָּט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ָּשִׂ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ינה יכולה להיחשב כהמשך רצוף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חוקי גוי קדו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בסוף פרשת ית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בהכרח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פותחת יחידה חדשה בתוך פרשיות ברית ס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 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וקי גוי קדוש חוזרים ונמשכים בתוך המשפטים</w:t>
      </w:r>
      <w:r>
        <w:rPr>
          <w:rFonts w:ascii="Narkisim" w:hAnsi="Narkisim" w:cs="Narkisim"/>
          <w:rtl w:val="true"/>
          <w:lang w:bidi="he-IL"/>
        </w:rPr>
        <w:t xml:space="preserve"> ואחר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שהחוקים והמשפטים משתלבים במבנה שלם וס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תולדות והרחבות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שרת הדברים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12" w:after="1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דר הפרשיות וסד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ולד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 חופף בהכרח את סדר הדיבר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פטי מ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יתה וחבל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שפטי נזק וגניבה שבחל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משפט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ם תולדות משותפות לשני הדיבר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רצ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גנֹב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בשל הקשר המציאותי בין שני </w:t>
      </w:r>
      <w:r>
        <w:rPr>
          <w:rFonts w:ascii="Narkisim" w:hAnsi="Narkisim" w:cs="Narkisim"/>
          <w:rtl w:val="true"/>
          <w:lang w:bidi="he-IL"/>
        </w:rPr>
        <w:t xml:space="preserve">אלה </w:t>
      </w:r>
      <w:r>
        <w:rPr>
          <w:rFonts w:ascii="Narkisim" w:hAnsi="Narkisim" w:cs="Narkisim"/>
          <w:rtl w:val="true"/>
          <w:lang w:bidi="he-IL"/>
        </w:rPr>
        <w:t>בעולם הפשיע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ול להסתיים ב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מפורש בד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א במחתרת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 והלא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12" w:after="1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דיבר הראשון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צֵאתִיךָ מִבֵּ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בָדִ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פיכך תולדותיו הן משפטי העבד והא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יה לכך היא הביטויים הדו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ֵצ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חָפְשִׁי חִנָּ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ֵצ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ּצֵ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ֲבָד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ביטויים של יציאה מעבד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חפש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את העבד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ים יחד עם הרעיון הגדול של היציאה מעבדות לחר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זה העיקר ב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וכיח את הקשר בין משפטי עבד ואמה לבין הדיבר הראשון בעשרת הדיב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כתב </w:t>
      </w:r>
      <w:r>
        <w:rPr>
          <w:rFonts w:ascii="Narkisim" w:hAnsi="Narkisim" w:cs="Narkisim"/>
          <w:rtl w:val="true"/>
          <w:lang w:bidi="he-IL"/>
        </w:rPr>
        <w:t xml:space="preserve">כבר </w:t>
      </w:r>
      <w:r>
        <w:rPr>
          <w:rFonts w:ascii="Narkisim" w:hAnsi="Narkisim" w:cs="Narkisim"/>
          <w:rtl w:val="true"/>
          <w:lang w:bidi="he-IL"/>
        </w:rPr>
        <w:t>ר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פירושו בתחילת משפט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12" w:after="1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פי שצוין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תיחת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מתחילה יחידה 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פיכך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מעגנת את ראשית המשפטים בראשיתם של הדיבר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12" w:after="1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משפטי עבד ואמה מופיעים משפטי מוות ומ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ם תולדות והרחבו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רצח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אחר כך מופיעים משפטי נז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מרים וגנ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 בהם מפגש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רצ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גנֹב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אמור לע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סדר הדיברות אינו קובע בדיוק את סדר התולדות במצוות ובמש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לדות לאיסורי אלילים ולמצוות השבת יכולות לבוא לפני המשפטים וגם אחר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12" w:after="1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משפטים וחוקי גוי קדוש – מבנה הפרשיות</w:t>
      </w:r>
    </w:p>
    <w:p>
      <w:pPr>
        <w:pStyle w:val="Normal"/>
        <w:bidi w:val="1"/>
        <w:spacing w:before="12" w:after="1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קיימים מעברים דרמטיים בין היחידות ה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חר הפתיח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ְאֵל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ִּשְׁפָּט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ָּשִׂ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הֶם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ולאחר ההתרגלות ללשון המשפט המוּתנֶ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cs="Narkisim" w:ascii="Narkisim" w:hAnsi="Narkisim"/>
          <w:rtl w:val="true"/>
          <w:lang w:bidi="he-IL"/>
        </w:rPr>
        <w:t xml:space="preserve">..."), </w:t>
      </w:r>
      <w:r>
        <w:rPr>
          <w:rFonts w:ascii="Narkisim" w:hAnsi="Narkisim" w:cs="Narkisim"/>
          <w:rtl w:val="true"/>
          <w:lang w:bidi="he-IL"/>
        </w:rPr>
        <w:t>התורה חוזרת בבת אחת לציוויים מוחלט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ג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ֹנ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לְחָצֶנּוּ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ְמָ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ת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עַנּוּ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מו גם איסורי ריבית ונש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לו מקר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השו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עלובי החיים אין סיכוי רב להגיע למשפט הוגן בבית משפ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מירה זו </w:t>
      </w:r>
      <w:r>
        <w:rPr>
          <w:rFonts w:ascii="Narkisim" w:hAnsi="Narkisim" w:cs="Narkisim"/>
          <w:rtl w:val="true"/>
          <w:lang w:bidi="he-IL"/>
        </w:rPr>
        <w:t>חייב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להדאיג את כול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משפט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ול להיות נורא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 xml:space="preserve">יחד עם איסורי המשפט המוחלט חוזרים ומופיעים גם חוק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הקרבה במזב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אים כהמשך לאלו שבסוף פרשת ית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זאת ללא פתיחה חדשה וגם ללא פרשה חד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ברצף אחד שאיננו מובן במבט ראשו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12" w:after="1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בט כו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תחיל במעמד הר סיני עם עשרת ה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משיך בחוקי גוי קדו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וף יתר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 xml:space="preserve">היחידות בפרשת משפטים מסודרות במבנה כיאסט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וזר לראש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numPr>
          <w:ilvl w:val="0"/>
          <w:numId w:val="12"/>
        </w:numPr>
        <w:bidi w:val="1"/>
        <w:spacing w:before="12" w:after="10"/>
        <w:ind w:left="397" w:right="0" w:hanging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משפט המוּתנֶ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קרה </w:t>
      </w:r>
      <w:r>
        <w:rPr>
          <w:rFonts w:cs="Narkisim" w:ascii="Narkisim" w:hAnsi="Narkisim"/>
          <w:rtl w:val="true"/>
          <w:lang w:bidi="he-IL"/>
        </w:rPr>
        <w:t xml:space="preserve">&gt; </w:t>
      </w:r>
      <w:r>
        <w:rPr>
          <w:rFonts w:ascii="Narkisim" w:hAnsi="Narkisim" w:cs="Narkisim"/>
          <w:rtl w:val="true"/>
          <w:lang w:bidi="he-IL"/>
        </w:rPr>
        <w:t>די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שפט המוחל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'</w:t>
      </w:r>
      <w:r>
        <w:rPr>
          <w:rFonts w:ascii="Narkisim" w:hAnsi="Narkisim" w:cs="Narkisim"/>
          <w:rtl w:val="true"/>
          <w:lang w:bidi="he-IL"/>
        </w:rPr>
        <w:t>לא תעשה</w:t>
      </w:r>
      <w:r>
        <w:rPr>
          <w:rFonts w:cs="Narkisim" w:ascii="Narkisim" w:hAnsi="Narkisim"/>
          <w:rtl w:val="true"/>
          <w:lang w:bidi="he-IL"/>
        </w:rPr>
        <w:t xml:space="preserve">'). </w:t>
      </w:r>
    </w:p>
    <w:p>
      <w:pPr>
        <w:pStyle w:val="Normal"/>
        <w:numPr>
          <w:ilvl w:val="0"/>
          <w:numId w:val="12"/>
        </w:numPr>
        <w:bidi w:val="1"/>
        <w:spacing w:before="12" w:after="10"/>
        <w:ind w:left="397" w:right="0" w:hanging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המשפט המוחלט אל </w:t>
      </w:r>
      <w:r>
        <w:rPr>
          <w:rFonts w:ascii="Narkisim" w:hAnsi="Narkisim" w:cs="Narkisim"/>
          <w:b/>
          <w:b/>
          <w:bCs/>
          <w:rtl w:val="true"/>
          <w:lang w:bidi="he-IL"/>
        </w:rPr>
        <w:t>חוקי גוי קדו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12" w:after="10"/>
        <w:ind w:left="397" w:right="0" w:hanging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חזרה אל עיק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עשרת הדבר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בדרך אל ה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" w:after="10"/>
        <w:ind w:left="397" w:right="0" w:hanging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חזרה א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ר סיני</w:t>
      </w:r>
      <w:r>
        <w:rPr>
          <w:rFonts w:ascii="Narkisim" w:hAnsi="Narkisim" w:cs="Narkisim"/>
          <w:rtl w:val="true"/>
          <w:lang w:bidi="he-IL"/>
        </w:rPr>
        <w:t xml:space="preserve"> –הברית וספר הברי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נעשה ונשמע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תגלות 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ד עליית משה להר סינ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12" w:after="1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זעקת הגר והעני</w:t>
      </w:r>
      <w:r>
        <w:rPr>
          <w:rFonts w:eastAsia="Times New Roman"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ש מי ששומע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בחלק הראשון של פרשת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נו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 שולט המשפט המוּתנֶ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ו מקרה מוביל לדין – מה ישפטו השופטים למי שפשע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ולם באמצע פרק כ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 מתחולל מעבר דרמטי מ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משפט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ל המצוות והמוס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עולם כול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משפט הרגיל הוא משפט מותנֶה – מה ישלם המזיק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גנב או השומר שהתרשל בשמירת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מצו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עומת זא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יקרן באיסור מוסר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eastAsia="Times New Roman" w:cs="Narkisim" w:ascii="Narkisim" w:hAnsi="Narkisim"/>
          <w:rtl w:val="true"/>
          <w:lang w:eastAsia="he-IL" w:bidi="he-IL"/>
        </w:rPr>
        <w:t>"</w:t>
      </w:r>
      <w:r>
        <w:rPr>
          <w:rFonts w:ascii="Narkisim" w:hAnsi="Narkisim" w:eastAsia="Times New Roman" w:cs="Narkisim"/>
          <w:rtl w:val="true"/>
          <w:lang w:eastAsia="he-IL" w:bidi="he-IL"/>
        </w:rPr>
        <w:t>וְגֵר לֹא תוֹנֶה וְלֹא תִלְחָצֶנּוּ כִּי גֵרִים הֱיִיתֶם בְּאֶרֶץ מִצְרָיִם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ָל אַלְמָנָה וְיָתוֹם לֹא תְעַנּוּן</w:t>
      </w:r>
      <w:r>
        <w:rPr>
          <w:rFonts w:eastAsia="Times New Roman" w:cs="Narkisim" w:ascii="Narkisim" w:hAnsi="Narkisim"/>
          <w:rtl w:val="true"/>
          <w:lang w:eastAsia="he-IL" w:bidi="he-IL"/>
        </w:rPr>
        <w:t>" (</w:t>
      </w:r>
      <w:r>
        <w:rPr>
          <w:rFonts w:ascii="Narkisim" w:hAnsi="Narkisim" w:eastAsia="Times New Roman" w:cs="Narkisim"/>
          <w:rtl w:val="true"/>
          <w:lang w:eastAsia="he-IL" w:bidi="he-IL"/>
        </w:rPr>
        <w:t>שמ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כב</w:t>
      </w:r>
      <w:r>
        <w:rPr>
          <w:rFonts w:eastAsia="Times New Roman" w:cs="Narkisim" w:ascii="Narkisim" w:hAnsi="Narkisim"/>
          <w:rtl w:val="true"/>
          <w:lang w:eastAsia="he-IL" w:bidi="he-IL"/>
        </w:rPr>
        <w:t>:</w:t>
      </w:r>
      <w:r>
        <w:rPr>
          <w:rFonts w:ascii="Narkisim" w:hAnsi="Narkisim" w:eastAsia="Times New Roman" w:cs="Narkisim"/>
          <w:rtl w:val="true"/>
          <w:lang w:eastAsia="he-IL" w:bidi="he-IL"/>
        </w:rPr>
        <w:t>כ</w:t>
      </w:r>
      <w:r>
        <w:rPr>
          <w:rFonts w:eastAsia="Times New Roman"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eastAsia="Times New Roman" w:cs="Narkisim"/>
          <w:rtl w:val="true"/>
          <w:lang w:eastAsia="he-IL" w:bidi="he-IL"/>
        </w:rPr>
        <w:t>כא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לעומת המשפט הנוהג בעמ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שפט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בתורה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פופים לעשרת הדיבר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פירוט והרחבה של האיסורים המוסריים המוחלט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ל כן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בסופם הדיבור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חוזר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ל האיסורים המוסריים המוחלט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!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ישנה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גם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קבלה בין משפטי העבדות בראש ה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פרש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הנובעים מדיבור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ָנֹכִי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.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ֲשֶׁר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וֹצֵאתִיךָ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.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ִבֵּי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ֲבָדִ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מ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לבין החזרה למצוות ולמוסר המנוסחת בלשון דומה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איסורי הלחץ והונאת הגר ועינוי יתום ואלמנ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היא מעוגנת ביציאת מצר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בנקודה זו אנו עוברים גם מתחום השיפוט של בני אד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אשר שופטים בשם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ה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אל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 xml:space="preserve">משפטו של 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>'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שופט כל הארץ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כבודו ובעצמ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כאן טמון עיקרו של הפרק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: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562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אִם עַנֵּה תְעַנֶּה אֹתוֹ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כִּי </w:t>
      </w:r>
      <w:r>
        <w:rPr>
          <w:rFonts w:ascii="Narkisim" w:hAnsi="Narkisim" w:eastAsia="Times New Roman" w:cs="Narkisim"/>
          <w:b/>
          <w:b/>
          <w:bCs/>
          <w:rtl w:val="true"/>
          <w:lang w:eastAsia="he-IL" w:bidi="he-IL"/>
        </w:rPr>
        <w:t>אִם צָעֹק יִצְעַק אֵלַי</w:t>
      </w:r>
      <w:r>
        <w:rPr>
          <w:rFonts w:eastAsia="Times New Roman" w:cs="Narkisim" w:ascii="Narkisim" w:hAnsi="Narkisim"/>
          <w:b/>
          <w:bCs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eastAsia="he-IL" w:bidi="he-IL"/>
        </w:rPr>
        <w:t>שָׁמֹעַ אֶשְׁמַע צַעֲקָתוֹ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.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וְחָרָה אַפִּי וְהָרַגְתִּי אֶתְכֶם בֶּחָרֶב וְהָיוּ נְשֵׁיכֶם אַלְמָנוֹת וּבְנֵיכֶם יְתֹמִים </w:t>
      </w:r>
      <w:r>
        <w:rPr>
          <w:rFonts w:eastAsia="Times New Roman" w:cs="Narkisim" w:ascii="Narkisim" w:hAnsi="Narkisim"/>
          <w:rtl w:val="true"/>
          <w:lang w:eastAsia="he-IL" w:bidi="he-IL"/>
        </w:rPr>
        <w:t>(</w:t>
      </w:r>
      <w:r>
        <w:rPr>
          <w:rFonts w:ascii="Narkisim" w:hAnsi="Narkisim" w:eastAsia="Times New Roman" w:cs="Narkisim"/>
          <w:rtl w:val="true"/>
          <w:lang w:eastAsia="he-IL" w:bidi="he-IL"/>
        </w:rPr>
        <w:t>שם</w:t>
      </w:r>
      <w:r>
        <w:rPr>
          <w:rFonts w:eastAsia="Times New Roman" w:cs="Narkisim" w:ascii="Narkisim" w:hAnsi="Narkisim"/>
          <w:rtl w:val="true"/>
          <w:lang w:eastAsia="he-IL" w:bidi="he-IL"/>
        </w:rPr>
        <w:t>:</w:t>
      </w:r>
      <w:r>
        <w:rPr>
          <w:rFonts w:ascii="Narkisim" w:hAnsi="Narkisim" w:eastAsia="Times New Roman" w:cs="Narkisim"/>
          <w:rtl w:val="true"/>
          <w:lang w:eastAsia="he-IL" w:bidi="he-IL"/>
        </w:rPr>
        <w:t>כב</w:t>
      </w:r>
      <w:r>
        <w:rPr>
          <w:rFonts w:eastAsia="Times New Roman"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eastAsia="Times New Roman" w:cs="Narkisim"/>
          <w:rtl w:val="true"/>
          <w:lang w:eastAsia="he-IL" w:bidi="he-IL"/>
        </w:rPr>
        <w:t>כג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0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במילים אחרות ופשוטות יות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אוי ואבוי לכם אם תאלצו את ה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להתערב ולשפוט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>!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0" w:right="0" w:firstLine="397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כדי להגיע אל בית המשפט ולקוות למשפט צדק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רוש מינימום של כוח כלכל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ברת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ג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תום ואלמנ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מו עניים ודל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ם חסרי כל כוח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לכן הם לא יגיעו לבית המשפט האזרח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ייאוש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ם יצעקו אל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, 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שָׁמַעְתִּ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ִּ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ַנּוּ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ָנִ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כ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.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0" w:right="0" w:firstLine="397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חובתנו המוסרית היא לשמוע את צעקת האביונ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די שלא יתעורר חרון אף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ליל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;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כוח יציאת מצר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ורש שנשמע אנחנו את הצעק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פנייה היא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 לבית המשפט עם אזהרות חמורות לשופטים עצמ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;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 לקבל שמועות שווא ועדי חמס ושק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 להטות משפט גם אם הרוב פועל כך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 להטות משפט אביון לרעתו וגם לא לטובת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 להרשיע בלי הוכחות ברור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כמובן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התרחק מדבר שק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מהשוחד המסוכן יותר מכ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eastAsia="Times New Roman" w:cs="Narkisim" w:ascii="Narkisim" w:hAnsi="Narkisim"/>
          <w:rtl w:val="true"/>
          <w:lang w:eastAsia="he-IL" w:bidi="he-IL"/>
        </w:rPr>
        <w:br/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חרי המשפט המוחלט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התורה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וזרת אל המצו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ל השב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השמיטה והחגים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הן טמון החיבור בין העם לארץ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ולם החיבור הזה לא יהיה קל והוא יימשך תקופה ארוכ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562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מְעַט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ְעַט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ֲגָרְשֶׁנּוּ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ִפָּנֶי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עַ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ֲשֶׁ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תִּפְרֶ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ְנָחַלְתָּ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ֶ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ָאָרֶץ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. </w:t>
      </w:r>
      <w:r>
        <w:rPr>
          <w:rFonts w:ascii="Narkisim" w:hAnsi="Narkisim" w:eastAsia="Times New Roman" w:cs="Narkisim"/>
          <w:rtl w:val="true"/>
          <w:lang w:eastAsia="he-IL" w:bidi="he-IL"/>
        </w:rPr>
        <w:t>וְשַׁתִּ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ֶ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גְּבֻ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ִיַּ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סוּף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ְעַ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פְּלִשְׁתִּי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ּמִמִּדְבָּ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עַ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ַנָּהָר</w:t>
      </w:r>
      <w:r>
        <w:rPr>
          <w:rFonts w:eastAsia="Times New Roman" w:cs="Narkisim" w:ascii="Narkisim" w:hAnsi="Narkisim"/>
          <w:rtl w:val="true"/>
          <w:lang w:eastAsia="he-IL" w:bidi="he-IL"/>
        </w:rPr>
        <w:t>...</w:t>
      </w:r>
      <w:r>
        <w:rPr>
          <w:rStyle w:val="FootnoteAnchor"/>
          <w:rFonts w:eastAsia="Times New Roman" w:cs="Narkisim" w:ascii="Narkisim" w:hAnsi="Narkisim"/>
          <w:vertAlign w:val="superscript"/>
          <w:rtl w:val="true"/>
          <w:lang w:eastAsia="he-IL" w:bidi="he-IL"/>
        </w:rPr>
        <w:footnoteReference w:id="4"/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(</w:t>
      </w:r>
      <w:r>
        <w:rPr>
          <w:rFonts w:ascii="Narkisim" w:hAnsi="Narkisim" w:eastAsia="Times New Roman" w:cs="Narkisim"/>
          <w:rtl w:val="true"/>
          <w:lang w:eastAsia="he-IL" w:bidi="he-IL"/>
        </w:rPr>
        <w:t>שמ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כג</w:t>
      </w:r>
      <w:r>
        <w:rPr>
          <w:rFonts w:eastAsia="Times New Roman" w:cs="Narkisim" w:ascii="Narkisim" w:hAnsi="Narkisim"/>
          <w:rtl w:val="true"/>
          <w:lang w:eastAsia="he-IL" w:bidi="he-IL"/>
        </w:rPr>
        <w:t>:</w:t>
      </w:r>
      <w:r>
        <w:rPr>
          <w:rFonts w:ascii="Narkisim" w:hAnsi="Narkisim" w:eastAsia="Times New Roman" w:cs="Narkisim"/>
          <w:rtl w:val="true"/>
          <w:lang w:eastAsia="he-IL" w:bidi="he-IL"/>
        </w:rPr>
        <w:t>ל</w:t>
      </w:r>
      <w:r>
        <w:rPr>
          <w:rFonts w:eastAsia="Times New Roman"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eastAsia="Times New Roman" w:cs="Narkisim"/>
          <w:rtl w:val="true"/>
          <w:lang w:eastAsia="he-IL" w:bidi="he-IL"/>
        </w:rPr>
        <w:t>לא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b/>
          <w:b/>
          <w:bCs/>
          <w:color w:val="000000"/>
          <w:lang w:bidi="he-IL"/>
        </w:rPr>
      </w:pP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על פי התורה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לא תיתכן גאולה שלמה בבת אחת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>!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החיבור בין העם לארץ מתחיל בשמיטת היבולים בשנה השביע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לטוב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ֶביֹנֵי עַמֶךָ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כג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נמשך בשביתת השדה בשב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עומת שבת הב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ראו לעיל פרק ט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ז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)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: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ְמַעַ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ָנוּחַ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ׁוֹרְךָ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חֲמֹרֶךָ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יִנָּפֵשׁ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ֶּ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ֲמָתְךָ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הַגֵּ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י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נשלם בשלושת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רגל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;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רגלים אלו הם חגים חקלאיים בארץ – קציר ואסיף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טז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וגם חגי העם היוצא ממצרים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ראו לעיל פרק 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ג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: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562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אֶ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ַג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ַמַּצּוֹ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תִּשְׁמֹ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ִׁבְעַ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מִי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תֹּאכַ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ַצּוֹ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ַּאֲשֶׁ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צִוִּיתִ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ְמוֹעֵ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ֹדֶ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ָאָבִיב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ִּ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צָאת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ִמִּצְרָיִם</w:t>
      </w:r>
      <w:r>
        <w:rPr>
          <w:rFonts w:eastAsia="Times New Roman" w:cs="Narkisim" w:ascii="Narkisim" w:hAnsi="Narkisim"/>
          <w:rtl w:val="true"/>
          <w:lang w:eastAsia="he-IL" w:bidi="he-IL"/>
        </w:rPr>
        <w:t>... (</w:t>
      </w:r>
      <w:r>
        <w:rPr>
          <w:rFonts w:ascii="Narkisim" w:hAnsi="Narkisim" w:eastAsia="Times New Roman" w:cs="Narkisim"/>
          <w:rtl w:val="true"/>
          <w:lang w:eastAsia="he-IL" w:bidi="he-IL"/>
        </w:rPr>
        <w:t>שם כג</w:t>
      </w:r>
      <w:r>
        <w:rPr>
          <w:rFonts w:eastAsia="Times New Roman" w:cs="Narkisim" w:ascii="Narkisim" w:hAnsi="Narkisim"/>
          <w:rtl w:val="true"/>
          <w:lang w:eastAsia="he-IL" w:bidi="he-IL"/>
        </w:rPr>
        <w:t>:</w:t>
      </w:r>
      <w:r>
        <w:rPr>
          <w:rFonts w:ascii="Narkisim" w:hAnsi="Narkisim" w:eastAsia="Times New Roman" w:cs="Narkisim"/>
          <w:rtl w:val="true"/>
          <w:lang w:eastAsia="he-IL" w:bidi="he-IL"/>
        </w:rPr>
        <w:t>טו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האביב זו התבואה המבשילה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ִּ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שְּׂעֹרָה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ָבִי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שם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ט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בל לעומת הפופולריות העכשווית של הש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כל התנ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ך לא נזכר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ג האבי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דוע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?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כי גם ביבולים ובחגים החקלאיים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מו בגאול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קציר והאסיף מגיעים בתהליך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 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עט מעט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לא בבת אח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לעם חקלאי אין במה לחגוג באבי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;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תבואה מהשנה שעברה כבר נאכלה ברובה הגדול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והיבול החדש עודנו מבשיל בשדה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אניות עם תבואה מארצות אחרות לא הי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אבותינו החקלאים יצאו באביב של כל שנה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ִ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מֵּצַ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ת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קיח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המתינו בציפייה ובחרדה לסיום ההבשלה ולראשית הקצי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כל החג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דווקא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קמחא דפסח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מעט לא היה לה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;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גם המצה שבארץ הייתה בפסח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חם עֹנ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טז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ג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זכר מוחשי ליציאת מצר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חזרה להר סיני</w:t>
      </w:r>
      <w:r>
        <w:rPr>
          <w:rFonts w:eastAsia="Times New Roman"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לשלב יראה ואהבה</w:t>
      </w:r>
    </w:p>
    <w:p>
      <w:pPr>
        <w:pStyle w:val="Normal"/>
        <w:shd w:fill="FFFFFF" w:val="clear"/>
        <w:bidi w:val="1"/>
        <w:spacing w:before="12" w:after="12"/>
        <w:ind w:left="0" w:right="0" w:hanging="0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מעמד הר סיני מסתיים בפרק כ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ד במזבח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תחת ההר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ם ק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רבנות עולה וחגיגת שלמים יחד עם כתיב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ספר הבר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וקריאתו ועם כריתת הברי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מ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בסוף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שיא המעמ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זיון ההתגלות של כבוד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 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ֱ</w:t>
        <w:noBreakHyphen/>
        <w:t>לֹהֵ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ִשְׂרָאֵל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מלך יושב על כס השמי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ם – התגלות שלא פגעה בסעודה החגיגי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יֹּאכְלוּ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יִּשְׁתּוּ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כ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בר מכל אלה לא נזכר בתחילת המעמ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אופיין בקול השופר החזק ובחרדת המו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</w:t>
      </w:r>
      <w:r>
        <w:rPr>
          <w:rStyle w:val="FootnoteAnchor"/>
          <w:rFonts w:eastAsia="Times New Roman" w:cs="Narkisim" w:ascii="Narkisim" w:hAnsi="Narkisim"/>
          <w:color w:val="000000"/>
          <w:vertAlign w:val="superscript"/>
          <w:rtl w:val="true"/>
          <w:lang w:bidi="he-IL"/>
        </w:rPr>
        <w:footnoteReference w:id="5"/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במקביל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תיאורים אלו של החרדה הגדולה בפתיחת המעמ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א הופיעו בסיומ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הפתיחה מובילה ליראת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רוממ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בחיר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אילו החתימה מבססת את אהבת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ם החגיגה והשמחה בעבודתו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י אפשר לזכות בקדושת הדיבור הישיר מאת 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לי ירא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אי אפשר לקבל את הדיבור ברצון ובבחיר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לי אהב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בני ישראל יכלו לומר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נַעֲשֶׂה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נִשְׁמָע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כד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ז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רק כאשר שמעו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ֵ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ָּל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ִּבְרֵ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'</w:t>
      </w:r>
      <w:r>
        <w:rPr>
          <w:rFonts w:eastAsia="Times New Roman"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אֵ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ָּל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מִּשְׁפָּטִ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ג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עם קריאת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סֵפֶר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בְּרִ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ם ז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)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התאם לכך פירשו רבי אברהם אבן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זרא והרמ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ן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כך גם היה סדר הדבר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תחילה יראה גדולה עם הדיברו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לבסוף חגיגה גדולה עם הבר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דבריה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, 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ספר הברי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לל את עשרת הדיברות עם פרשת משפט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זהו פשוטו של מקר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before="12" w:after="12"/>
        <w:ind w:left="0" w:right="0" w:firstLine="397"/>
        <w:jc w:val="both"/>
        <w:textAlignment w:val="baseline"/>
        <w:rPr>
          <w:rFonts w:ascii="Narkisim" w:hAnsi="Narkisim" w:eastAsia="Times New Roman" w:cs="Narkisim"/>
          <w:color w:val="000000"/>
          <w:lang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אול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חכמי התלמוד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 xml:space="preserve">שבת פח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רש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 קראו אחרת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;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ם למדו מפרק כ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ד את מספר הימים של העליות והירידות בפרק י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ט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562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ַיִּשְׁכֹּן כְּבוֹד ה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עַל הַר סִינַי וַיְכַסֵּהוּ הֶעָנָן שֵׁשֶׁת יָמִים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,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וַיִּקְרָא אֶל מֹשֶׁה בַּיּוֹם הַשְּׁבִיעִי מִתּוֹךְ הֶעָנָן </w:t>
      </w:r>
      <w:r>
        <w:rPr>
          <w:rFonts w:eastAsia="Times New Roman" w:cs="Narkisim" w:ascii="Narkisim" w:hAnsi="Narkisim"/>
          <w:rtl w:val="true"/>
          <w:lang w:eastAsia="he-IL" w:bidi="he-IL"/>
        </w:rPr>
        <w:t>(</w:t>
      </w:r>
      <w:r>
        <w:rPr>
          <w:rFonts w:ascii="Narkisim" w:hAnsi="Narkisim" w:eastAsia="Times New Roman" w:cs="Narkisim"/>
          <w:rtl w:val="true"/>
          <w:lang w:eastAsia="he-IL" w:bidi="he-IL"/>
        </w:rPr>
        <w:t>שמ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rtl w:val="true"/>
          <w:lang w:eastAsia="he-IL" w:bidi="he-IL"/>
        </w:rPr>
        <w:t>כד</w:t>
      </w:r>
      <w:r>
        <w:rPr>
          <w:rFonts w:eastAsia="Times New Roman" w:cs="Narkisim" w:ascii="Narkisim" w:hAnsi="Narkisim"/>
          <w:rtl w:val="true"/>
          <w:lang w:eastAsia="he-IL" w:bidi="he-IL"/>
        </w:rPr>
        <w:t>:</w:t>
      </w:r>
      <w:r>
        <w:rPr>
          <w:rFonts w:ascii="Narkisim" w:hAnsi="Narkisim" w:eastAsia="Times New Roman" w:cs="Narkisim"/>
          <w:rtl w:val="true"/>
          <w:lang w:eastAsia="he-IL" w:bidi="he-IL"/>
        </w:rPr>
        <w:t>טז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  <w:r>
        <w:rPr>
          <w:rFonts w:eastAsia="Times New Roman" w:cs="Narkisim" w:ascii="Narkisim" w:hAnsi="Narkisim"/>
          <w:rtl w:val="true"/>
          <w:lang w:eastAsia="he-IL" w:bidi="he-IL"/>
        </w:rPr>
        <w:t>.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</w:p>
    <w:p>
      <w:pPr>
        <w:pStyle w:val="Normal"/>
        <w:tabs>
          <w:tab w:val="clear" w:pos="397"/>
          <w:tab w:val="right" w:pos="9029" w:leader="none"/>
        </w:tabs>
        <w:autoSpaceDE w:val="false"/>
        <w:bidi w:val="1"/>
        <w:spacing w:before="60" w:after="144"/>
        <w:ind w:left="0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color w:val="000000"/>
          <w:rtl w:val="true"/>
          <w:lang w:bidi="he-IL"/>
        </w:rPr>
        <w:t>לפי קריאת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ש בתורה שני תיאורים הפוכים אך משלימ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ל אותם הימים עצמ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גם חרדת מוות וגם התלהבות עצומה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בבת אחת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>;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 "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עִבְדוּ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אֶת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ה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בְּיִרְאָה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וְגִילוּ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rtl w:val="true"/>
          <w:lang w:bidi="he-IL"/>
        </w:rPr>
        <w:t>בִּרְעָדָה</w:t>
      </w:r>
      <w:r>
        <w:rPr>
          <w:rFonts w:eastAsia="Times New Roman" w:cs="Narkisim" w:ascii="Narkisim" w:hAnsi="Narkisim"/>
          <w:b/>
          <w:bCs/>
          <w:color w:val="000000"/>
          <w:rtl w:val="true"/>
          <w:lang w:bidi="he-IL"/>
        </w:rPr>
        <w:t>"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תה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).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eastAsia="Times New Roman" w:cs="Narkisim"/>
          <w:sz w:val="26"/>
          <w:szCs w:val="26"/>
          <w:lang w:eastAsia="he-IL" w:bidi="he-IL"/>
        </w:rPr>
      </w:pPr>
      <w:r>
        <w:rPr>
          <w:rFonts w:eastAsia="Times New Roman" w:cs="Narkisim" w:ascii="Narkisim" w:hAnsi="Narkisim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227"/>
        <w:jc w:val="both"/>
        <w:rPr>
          <w:rFonts w:ascii="Narkisim" w:hAnsi="Narkisim" w:cs="Narkisim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רב ד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ר יואל בן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נון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אמר ז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מבוסס על ספריו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ינה בתורה בראשית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קראות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לפרשת משפט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יון זה מופיע לראשונה במדרש ויקרא רבה לפרשת קדוש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זו נאמרה בהקהל מפני שרוב גופי תורה תלויין 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 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ני שעשרת הדברות כלולין בתוכה</w:t>
      </w:r>
      <w:r>
        <w:rPr>
          <w:rFonts w:cs="Narkisim" w:ascii="Narkisim" w:hAnsi="Narkisim"/>
          <w:sz w:val="22"/>
          <w:szCs w:val="22"/>
          <w:rtl w:val="true"/>
        </w:rPr>
        <w:tab/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רבה פרשה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 רב סעדיה גאון ל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וד ק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יפר לי הסופר עמוס עוז בביקורו בעפ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ופיע בספ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ה ומשם ב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')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אה פסוק זה על שולחנו של דוד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ר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שכתו בתל אב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ניהל עמו דיון נוקב על כך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ניתן לראות בתחילת המעמד רמז קל לסופו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חשש הגדול שהעלה 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', "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פן יֶהֱרסוּ אל 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לראות ונפל ממנו רָב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ט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כ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.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ש מקום להבין שחשש זה מופנה לאותם אצילים שבסוף המעמד עלו וראו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 xml:space="preserve">חס עליהם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שם כד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א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