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ניברס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סט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lgat.hanasi@biu.ac.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עמ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נ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39"/>
        <w:gridCol w:w="1749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קש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לידי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עמ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כנית</w:t>
            </w:r>
          </w:p>
          <w:p>
            <w:pPr>
              <w:pStyle w:val="Normal"/>
              <w:ind w:left="144" w:right="0" w:hanging="144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לצור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לט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קשת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קפ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ד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אל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שב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תא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לצר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לוונטיי</w:t>
            </w:r>
            <w:r>
              <w:rPr>
                <w:sz w:val="18"/>
                <w:sz w:val="18"/>
                <w:szCs w:val="18"/>
                <w:rtl w:val="true"/>
              </w:rPr>
              <w:t>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קש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ופ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לא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יח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לווי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ע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לינ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ביעי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סיו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שפ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Cs w:val="18"/>
              </w:rPr>
              <w:t>25/6/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כני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מו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ספורט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ים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"/>
        <w:gridCol w:w="1023"/>
        <w:gridCol w:w="237"/>
        <w:gridCol w:w="915"/>
        <w:gridCol w:w="60"/>
        <w:gridCol w:w="828"/>
        <w:gridCol w:w="189"/>
        <w:gridCol w:w="199"/>
        <w:gridCol w:w="204"/>
        <w:gridCol w:w="1012"/>
        <w:gridCol w:w="209"/>
        <w:gridCol w:w="54"/>
        <w:gridCol w:w="1050"/>
        <w:gridCol w:w="657"/>
        <w:gridCol w:w="294"/>
        <w:gridCol w:w="578"/>
        <w:gridCol w:w="1348"/>
      </w:tblGrid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הות</w:t>
            </w:r>
          </w:p>
          <w:tbl>
            <w:tblPr>
              <w:bidiVisual w:val="true"/>
              <w:tblW w:w="2151" w:type="dxa"/>
              <w:jc w:val="left"/>
              <w:tblInd w:w="7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גדר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כר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קבה</w:t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</w:p>
        </w:tc>
      </w:tr>
      <w:tr>
        <w:trPr/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ב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סמן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 xml:space="preserve">+ ___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ר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שבים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ד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י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ארץ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ארץ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י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ת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צבאי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sz w:val="18"/>
                <w:szCs w:val="18"/>
                <w:rtl w:val="true"/>
              </w:rPr>
              <w:t xml:space="preserve">________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בשירות לאומ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______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עד תאריך</w:t>
            </w:r>
            <w:r>
              <w:rPr>
                <w:rFonts w:cs="Times New Roman"/>
                <w:sz w:val="18"/>
                <w:szCs w:val="18"/>
                <w:rtl w:val="true"/>
              </w:rPr>
              <w:t>________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ירו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שם מקום עבודה אחרו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תפקיד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ד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"/>
        <w:gridCol w:w="3464"/>
        <w:gridCol w:w="1636"/>
        <w:gridCol w:w="1138"/>
        <w:gridCol w:w="1162"/>
        <w:gridCol w:w="104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מי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כנ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צטיינ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רק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וכנ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269"/>
        <w:gridCol w:w="5928"/>
      </w:tblGrid>
      <w:tr>
        <w:trPr/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ראש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ליון ציונים לתואר ראשון </w:t>
            </w:r>
          </w:p>
        </w:tc>
        <w:tc>
          <w:tcPr>
            <w:tcW w:w="5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sz w:val="20"/>
                <w:sz w:val="20"/>
                <w:szCs w:val="20"/>
                <w:rtl w:val="true"/>
              </w:rPr>
              <w:t>מכת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י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ש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מלי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לכתובת</w:t>
            </w:r>
            <w:r>
              <w:rPr>
                <w:sz w:val="16"/>
                <w:szCs w:val="16"/>
                <w:rtl w:val="true"/>
              </w:rPr>
              <w:t xml:space="preserve">: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lgat.hanasi@biu.ac.il</w:t>
              </w:r>
            </w:hyperlink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72" w:right="0" w:hanging="172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ר רלוונטי נוס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____________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__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>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47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6:00Z</dcterms:created>
  <dc:creator>USER</dc:creator>
  <dc:description/>
  <cp:keywords/>
  <dc:language>en-US</dc:language>
  <cp:lastModifiedBy>הדס יחזקאל</cp:lastModifiedBy>
  <cp:lastPrinted>2011-02-22T12:02:00Z</cp:lastPrinted>
  <dcterms:modified xsi:type="dcterms:W3CDTF">2025-05-28T11:35:00Z</dcterms:modified>
  <cp:revision>6</cp:revision>
  <dc:subject/>
  <dc:title>אוניברסיטת בר-אילן, רמת גן</dc:title>
</cp:coreProperties>
</file>