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63295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אמֹר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68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88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304" w:right="1304" w:gutter="0" w:header="709" w:top="1588" w:footer="510" w:bottom="124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24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  <w:lang w:bidi="he-IL"/>
        </w:rPr>
      </w:pP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>"</w:t>
      </w:r>
      <w:r>
        <w:rPr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זִכְר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וֹ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ן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תְּ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ר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וּ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עָה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ו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יוֹ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ם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תְּ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ר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וּ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עָה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>"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 xml:space="preserve"> 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 xml:space="preserve">– </w:t>
      </w: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8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להתהוותן של תקיעות דמיושב בראש השנה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דב הרמן</w:t>
      </w:r>
    </w:p>
    <w:p>
      <w:pPr>
        <w:sectPr>
          <w:type w:val="continuous"/>
          <w:pgSz w:w="11906" w:h="16838"/>
          <w:pgMar w:left="1304" w:right="1304" w:gutter="0" w:header="709" w:top="1588" w:footer="510" w:bottom="124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before="0" w:after="18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bookmarkStart w:id="0" w:name="_Hlk99622825"/>
      <w:bookmarkStart w:id="1" w:name="_Hlk66210212"/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פרשתנו התורה מצווה על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ִכְ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תּ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ָ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בפרש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נחס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על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תּ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ָ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חל בחודש השביעי באחד לחוד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קרוי בספרות התנאי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אש הש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קרא אינו מפרט במה מריע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ה מניין התרוע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כן מריע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מתי חל זמן המצווה במשך היו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קורות בח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 מציינים שהתרועה נעשית בשופר</w:t>
      </w:r>
      <w:r>
        <w:rPr>
          <w:rStyle w:val="FootnoteAnchor"/>
          <w:rFonts w:ascii="Narkisim" w:hAnsi="Narkisim" w:cs="Narkisim"/>
          <w:sz w:val="26"/>
          <w:sz w:val="26"/>
          <w:szCs w:val="26"/>
          <w:vertAlign w:val="superscript"/>
          <w:rtl w:val="true"/>
          <w:lang w:bidi="he-IL"/>
        </w:rPr>
        <w:footnoteReference w:id="3"/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ומניין הקולות תשע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פי הבריית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תחילה תקעו רק בבית דין שקידשו בו את החוד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</w:p>
    <w:p>
      <w:pPr>
        <w:pStyle w:val="Normal"/>
        <w:bidi w:val="1"/>
        <w:spacing w:before="0" w:after="180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ווה היובל לראש השנה לתקיעה ולברכות אלא שביובל תוקעין בין בבית דין שקידשו בו את החודש ובין בבית דין שלא שלא קידשו בו את החודש וכל יחיד ויחיד חייב לתקו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ראש השנה לא היו תוקעין אלא בבית דין שקידשו בו את החודש ואין כל יחיד ויחיד חייב לתקו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18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 שקידשו את החודש היה 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 הגדול</w:t>
      </w:r>
      <w:r>
        <w:rPr>
          <w:rStyle w:val="FootnoteAnchor"/>
          <w:rFonts w:ascii="Narkisim" w:hAnsi="Narkisim" w:cs="Narkisim"/>
          <w:sz w:val="26"/>
          <w:sz w:val="26"/>
          <w:szCs w:val="26"/>
          <w:vertAlign w:val="superscript"/>
          <w:rtl w:val="true"/>
          <w:lang w:bidi="he-IL"/>
        </w:rPr>
        <w:footnoteReference w:id="6"/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שישב בלשכת הגז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אוחר יות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מי הבית התפשטה החובה גם מחוץ למקד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ניתן ללמוד זאת מהמש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ום טוב של ראש השנה שחל להיות בשב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קדש היו תוקעים אבל לא במדי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כא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כאשר 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 לא חל בשבת היו תוקעים גם במדי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תוספתא מציינ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כל חייבין בתקיעת שופ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הנים לויים וישראל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מי התנאים היו שתקע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קיע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רוע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תקיע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ל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וש פעמ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יו שתקע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קיע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ב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תקיע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ל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וש פעמ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תקיעות היו בתפילת ה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ץ במוסף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עובר לפני התבה ביום טוב של ראש השנה השני מתקי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,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11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ן היו משולבות בברכות מלכוי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כרונות ושופר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12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מי האמוראים ב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 תקעו קודם לתפילת מוסף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מר רבי יצחק למה תוקעין ומריעין כשהן יושבין ותוקעין ומריעין כשהן עומדין כדי לערבב השט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,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13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מו כ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קין רבי אבהו בקיסרי תקיע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שה שב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רועה ותקיע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14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18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יתן לראות שתי גישות בחיוב התקיעות במקד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ח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גלל זיקתן לקורבנות היו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דברי הבריית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ני 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 בן יוחי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הִקְרַב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תּ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קום שהקרבנות קרבי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,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15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כך משמע גם מדברי פיל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16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שניי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תקיעות קשורות למקום מושב בית הדי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ראיה לכך מהתוספת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עון בן הסגן או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ם באו עדים מן המנחה ולמעלה תוקעין היו אבל אין מוסיפין קרבין עד שיקדש החוד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17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כאן שהתקיעות במקדש לא היו תלויות בקורבן מוסף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שהעבירו את התקיעות לגבולי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שנה מציינת שהן היו במוסף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ו מאמוראי 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 שסברו שהדבר נובע מהזיקה הקדומה בין תקיעה למוספי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 הטעם במשנה שהשני מתקיע אמר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</w:p>
    <w:p>
      <w:pPr>
        <w:pStyle w:val="Normal"/>
        <w:bidi w:val="1"/>
        <w:spacing w:before="0" w:after="180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רבי יהושע בן לוי בשם רבי אלכסנדרי שמע מן הדא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עה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צדק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ו קריית שמ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..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לא שפתי מרמ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זו מוסף מה כתיב בתרי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לפניך משפטי יצ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 אחא בר פפא קומי 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עירא שנייא היא שמצוות היום במוסף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מר 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חלפתא קיסרייא קרייא אמר כן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ום תרועה ועשית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'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18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18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פי סתמא דתלמוד הבבלי הטעם הו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משו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ב עם הדרת מל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''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19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עומת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בי אח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וסר בשם רבי יוחנ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</w:p>
    <w:p>
      <w:pPr>
        <w:pStyle w:val="Normal"/>
        <w:bidi w:val="1"/>
        <w:spacing w:before="0" w:after="180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פני מעשה שאירע פעם אחת תקעו בראשונה והיו השונאים סבורין שמא עליהן הם הולכ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עמדו עליהן והרגום מיגו דאינון חמי לון קראיי שמע ומצליין וקוראין באורייתא ומצלי ותקעין אינון אמרין בנימוסין אינון עסיקי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20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18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פי ז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תחי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קדש תקעו במקום בית הדי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תקעו אותן בשחר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רק בעקבו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עשה שאיר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עבירו אותן למוסף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21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תלמוד הבבלי מובאים דברי האמור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רבי יצחק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מורא ארצישראלי בדור השני והשליש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נוסח מתוקן של עורכ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סוגי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מה תוקעין ומריעין כשהן יושבין ותוקעין ומריעין כשהן עומדים כדי לערבב השט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22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בבל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מפנה גם לתקנתו של רבי אבהו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מורא ארצישראלי בדור השליש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קין רבי אבהו בקסרי תקיעה שלשה שברים תרועה תקיע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23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קנת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תקפ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מוראי בב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תקיף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ויר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דלמ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לול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ק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פסיק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ש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בר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רוע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תקיע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.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תקיף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בינ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דלמ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נוח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ק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פסק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רוע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בר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תקיע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24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ך הסוגי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סתמי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אוחר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סיכמ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רב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בה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יקן תש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ילמ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נח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ילי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ך גם תק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ת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25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בנ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א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חמת תקנת רב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בה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קע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ומדי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ש של שלש של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-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חת למלכוי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חת לזיכרונות ואחת לשופר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כ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ח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לושת סגנונ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תקיע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את בהתאם לדברי רב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בה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כוונ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תור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חיו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תרועה מתקיימ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כ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ו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פשרוי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ללו שקיבל מש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סינ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כ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ו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בי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ול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צע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מקוב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מ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26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עומת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רמ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 סבור שתקנת רבי אבהו נבעה מספק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27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ב האי גאון בשונה מהרמ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סביר ג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צד נוצרו תקיעות דמיוש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</w:p>
    <w:p>
      <w:pPr>
        <w:pStyle w:val="Normal"/>
        <w:bidi w:val="1"/>
        <w:spacing w:before="0" w:after="180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שר אמרתם מאין ראיה שאנו צריכ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יוש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ן ראיה בזאת אלא פוק חזה מה עמא ד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ך אמרו חכמים שמעתא ד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צחק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ם אינו מקום החיו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מה מברכין עליהם ומתחילים בה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?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נה פירשנו כי מן התורה אין הפרש בין יושב לעומ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ם בשברים ואם ביבו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28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18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כא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שיטת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קיעות דמיושב נוצרו כמנהג עממי בהסתמך על 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צחק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מספרם </w:t>
      </w:r>
      <w:r>
        <w:rPr>
          <w:rFonts w:cs="Narkisim" w:ascii="Narkisim" w:hAnsi="Narkisim"/>
          <w:sz w:val="26"/>
          <w:szCs w:val="26"/>
          <w:lang w:bidi="he-IL"/>
        </w:rPr>
        <w:t>30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קיעות והן שילוב התקיעות מימי התנאים עם רבי אבה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לם הרב זרחיה הלוי כת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</w:p>
    <w:p>
      <w:pPr>
        <w:pStyle w:val="Normal"/>
        <w:bidi w:val="1"/>
        <w:spacing w:before="0" w:after="180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הג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תקו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תקיע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שה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ושבי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מברכי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יה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כ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תקיע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רא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מ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בותינ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כמ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תלמו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נהג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נהיג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ור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חרונ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ו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ולי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משו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נוסי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קדמ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נפק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בהכ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נטר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צלות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מוספ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ל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צל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חי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תל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ע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מיית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פיכך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קדימ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שביל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תקיע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יוש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נהיג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ברך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יה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כ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תקיע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טב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צ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י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כ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טב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צ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שופ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נהג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חרונ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ב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יק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ברכ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כ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פ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לכוי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כרונ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שופר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הי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אמ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מ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וקעי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מריעי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שה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ושבי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תוקעי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מריעי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שה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ומדי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ני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ח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דאתא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ה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עת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ר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צחק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אמ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דקדקי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שמוע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סד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אנ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והגי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ו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תקיע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ערב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שט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ת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תוקעי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עומ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ל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סד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כ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תפל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ראי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ש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ו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ת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תוקעי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יוש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ערב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שט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אך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תחילי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הן ומברכי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יה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נראה ל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תקיעות שתקעו כשהן יושבין אלו התקיעות שתוקעין בסדר ברכות בתפלת שליח צבור וא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 שהן מעומד לשליח צבור אינן לשאר העם אלא מיוש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תקיעה שמעומד היתה מנהג בידם שהיו תוקעין אותה כשהיו יוצאין מבית הכנס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מצאתי סעד לדברי בחבורי הגאונ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דאמר רב סעדיה 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 אחר תפלת המוסף מריעין תרועה גדולה לערבב השט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29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רבוב השט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תפרש 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 הראשונים כהטעיית המלאך המשטי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30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לם חוקר התלמוד 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פטוביצר מפר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ד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ערב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שט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לכ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רשע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31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עקבות פירושו זה נרא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צי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דברי רבי יצחק מוסבים על דברי רבי יוחנ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ך שמנהג תקיעות דמיוש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וצר 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 רבי יצחק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עקב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בר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בי יוחנ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י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הג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תקו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ג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שהן יושבי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ד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חזיר את התקיעות למקומן המקורי בשחרית לאחר שנדחו ממקומן לתפילת מוסף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גלל הצורך לערבב את השטן – מלכות רומי הרשע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32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ם לא קבעו לתקוע בתוך חזרת ה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ץ של שחר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 בכך היו עוקרים את ההלכה התנאית לתקוע במוסף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גם לא ראו עצמם מוסמכים לקבוע ברכות נוספות בתפילת העמידה של שחר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בתחילה תקע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שהן יושבי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-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עמ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או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עמ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שהן עומדי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חזרת ה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ץ במוסף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עמ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א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עמ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כו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התאם למנהגי התקיעה באותו מקו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חר שתיק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בי אבהו את התש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33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קע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שהן יושבי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ש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עמ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או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עמ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א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עמ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צעת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 פי התלמוד הירושלמ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חוד מנהג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ל התקיע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ינ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lang w:bidi="he-IL"/>
        </w:rPr>
        <w:t>30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ול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עשה בגליל 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 רבי חנניה מציפור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הדור החמישי לאמוראי 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34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ך שהחל מתקופת 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 מציפור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קעו ב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שהן יושבי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cs="Calibri"/>
          <w:sz w:val="26"/>
          <w:szCs w:val="26"/>
          <w:rtl w:val="true"/>
          <w:lang w:bidi="he-IL"/>
        </w:rPr>
        <w:t>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lang w:bidi="he-IL"/>
        </w:rPr>
        <w:t>30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ול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ש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עמ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עמ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ת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עמ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אלו הן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קיעות דמיוש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תה ברור מדוע מברכים עליה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כך חוזרים למתכונת הראשו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שר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תקיעות דמעומ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ניחו את תקנת התנאים על מכו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תקעו גם בחזרת ה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ץ במוסף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עקבות תקנת רבי אבה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קעו למלכויות תש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זכרונות ת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 ולשופרות ת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כ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ך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ופיע בסידור רס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ה מוצא בסידורו את עקבותיה של מסורת מנהג 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 שנהג במצ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35"/>
      </w:r>
      <w:bookmarkEnd w:id="0"/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59595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59595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68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אמֹר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000000"/>
          <w:sz w:val="16"/>
          <w:szCs w:val="1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16"/>
          <w:szCs w:val="16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0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1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75790</wp:posOffset>
            </wp:positionH>
            <wp:positionV relativeFrom="paragraph">
              <wp:posOffset>160020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3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both"/>
        <w:rPr>
          <w:rFonts w:ascii="Narkisim" w:hAnsi="Narkisim" w:cs="Narkisim"/>
          <w:color w:val="000000"/>
          <w:lang w:bidi="he-IL"/>
        </w:rPr>
      </w:pPr>
      <w:r>
        <w:rPr>
          <w:rFonts w:cs="Narkisim" w:ascii="Narkisim" w:hAnsi="Narkisim"/>
          <w:color w:val="000000"/>
          <w:rtl w:val="true"/>
          <w:lang w:bidi="he-IL"/>
        </w:rPr>
      </w:r>
    </w:p>
    <w:p>
      <w:pPr>
        <w:pStyle w:val="Normal"/>
        <w:bidi w:val="1"/>
        <w:ind w:left="0" w:right="0" w:firstLine="54"/>
        <w:jc w:val="both"/>
        <w:rPr>
          <w:rFonts w:ascii="Narkisim" w:hAnsi="Narkisim" w:cs="Narkisim"/>
          <w:color w:val="000000"/>
          <w:lang w:bidi="he-IL"/>
        </w:rPr>
      </w:pPr>
      <w:r>
        <w:rPr>
          <w:rFonts w:cs="Narkisim" w:ascii="Narkisim" w:hAnsi="Narkisim"/>
          <w:color w:val="000000"/>
          <w:rtl w:val="true"/>
          <w:lang w:bidi="he-IL"/>
        </w:rPr>
      </w:r>
    </w:p>
    <w:p>
      <w:pPr>
        <w:pStyle w:val="Normal"/>
        <w:bidi w:val="1"/>
        <w:ind w:left="0" w:right="0" w:firstLine="54"/>
        <w:jc w:val="both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  <w:bookmarkEnd w:id="1"/>
    </w:p>
    <w:sectPr>
      <w:footnotePr>
        <w:numFmt w:val="decimal"/>
        <w:numRestart w:val="eachSect"/>
      </w:footnotePr>
      <w:type w:val="continuous"/>
      <w:pgSz w:w="11906" w:h="16838"/>
      <w:pgMar w:left="1304" w:right="1304" w:gutter="0" w:header="709" w:top="1588" w:footer="510" w:bottom="1247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ascii="Narkisim" w:hAnsi="Narkisim" w:cs="Narkisim"/>
          <w:color w:val="FFFFFF"/>
          <w:sz w:val="24"/>
          <w:sz w:val="24"/>
          <w:szCs w:val="24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ר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ב הרמן מלמד בבי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ס ללימודי יסוד באוניברסיטת בר איל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חבר הספ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עגל מועדי ישראל – על התפתחותם ההיסטורית ועיצובם בהלכ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נהגים ובפולקלו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רושלים תשפ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נה 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התהוות מסורת זו ר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 ליכט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רך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ועדי ישר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112-105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תבור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ועד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ישראל בתקופת המשנה והתלמו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216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- </w:t>
      </w:r>
      <w:r>
        <w:rPr>
          <w:rFonts w:cs="Narkisim" w:ascii="Narkisim" w:hAnsi="Narkisim"/>
          <w:sz w:val="22"/>
          <w:szCs w:val="22"/>
          <w:lang w:bidi="he-IL"/>
        </w:rPr>
        <w:t>220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להלן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תבורי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4"/>
          <w:szCs w:val="44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לג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8"/>
          <w:szCs w:val="48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נ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עוד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8"/>
          <w:szCs w:val="48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ל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גם ירושלמ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ד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נט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sz w:val="18"/>
          <w:sz w:val="18"/>
          <w:szCs w:val="18"/>
          <w:rtl w:val="true"/>
          <w:lang w:bidi="he-IL"/>
        </w:rPr>
        <w:tab/>
        <w:t>ו</w:t>
      </w:r>
      <w:r>
        <w:rPr>
          <w:rFonts w:ascii="Narkisim" w:hAnsi="Narkisim" w:cs="Narkisim"/>
          <w:color w:val="FFFFFF"/>
          <w:sz w:val="14"/>
          <w:sz w:val="14"/>
          <w:szCs w:val="14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מכילת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א פרשה ב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ה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צ מצוות עשה קנג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8"/>
          <w:szCs w:val="48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נ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ידות 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2"/>
          <w:szCs w:val="32"/>
          <w:rtl w:val="true"/>
        </w:rPr>
        <w:tab/>
        <w:t xml:space="preserve"> </w:t>
      </w:r>
      <w:r>
        <w:rPr>
          <w:rFonts w:cs="Narkisim" w:ascii="Narkisim" w:hAnsi="Narkisim"/>
          <w:sz w:val="18"/>
          <w:szCs w:val="1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נ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תוספת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תבור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46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הסברו של אביי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בהא ודאי פליג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לג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 שהציעו שאלו הן מחילופי המנהגים שבין יהודה לגליל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 אילן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תקנת רבי אבהו בקיסרי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ינ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צ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ס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</w:footnote>
  <w:footnote w:id="11">
    <w:p>
      <w:pPr>
        <w:pStyle w:val="Footnote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</w:t>
      </w:r>
      <w:r>
        <w:rPr>
          <w:rFonts w:cs="Narkisim" w:ascii="Narkisim" w:hAnsi="Narkisim"/>
          <w:sz w:val="18"/>
          <w:szCs w:val="1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נ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2">
    <w:p>
      <w:pPr>
        <w:pStyle w:val="Footnote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18"/>
          <w:szCs w:val="1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 ד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אך הברכות לא מעכבות ר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שם ד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3">
    <w:p>
      <w:pPr>
        <w:pStyle w:val="Footnote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rtl w:val="true"/>
          <w:lang w:bidi="he-IL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טז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רמ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מנהגי תקיעת שופר בראש השנה בתקופת המשנה והתלמוד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סופות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קל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-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קל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</w:footnote>
  <w:footnote w:id="14">
    <w:p>
      <w:pPr>
        <w:pStyle w:val="Footnote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6"/>
          <w:szCs w:val="36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לד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5">
    <w:p>
      <w:pPr>
        <w:pStyle w:val="Footnote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6"/>
          <w:szCs w:val="36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מ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נט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16">
    <w:p>
      <w:pPr>
        <w:pStyle w:val="Footnote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6"/>
          <w:szCs w:val="36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החוקים המיוחדים 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cs="Narkisim" w:ascii="Narkisim" w:hAnsi="Narkisim"/>
          <w:sz w:val="22"/>
          <w:szCs w:val="22"/>
        </w:rPr>
        <w:t>188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תבור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45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חקרים בתולדות ישר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תש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108-106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17">
    <w:p>
      <w:pPr>
        <w:pStyle w:val="Footnote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14"/>
          <w:szCs w:val="1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תוספת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8">
    <w:p>
      <w:pPr>
        <w:pStyle w:val="Footnote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18"/>
          <w:szCs w:val="1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מ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ט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9">
    <w:p>
      <w:pPr>
        <w:pStyle w:val="Footnote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18"/>
          <w:szCs w:val="1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לב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20">
    <w:p>
      <w:pPr>
        <w:pStyle w:val="Footnote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6"/>
          <w:szCs w:val="36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מ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נט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מסורת המקבילה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בלי זה היה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שעת גזרת המלכות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לב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תבורי מציין שהנוסח בכת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 מינכן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שעת השמד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טוי זה מכוון לעתים קרובות לגזירות הדריינוס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תבורי 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48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21">
    <w:p>
      <w:pPr>
        <w:pStyle w:val="Footnote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6"/>
          <w:szCs w:val="36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ד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מן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תקיעת שופר בראש השנה בימי הבית ולאחר החורבן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פר המכלל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ס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102-99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אם התפללו בשחרית גם מלכוי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זכרונות ושופרות</w:t>
      </w:r>
      <w:r>
        <w:rPr>
          <w:rFonts w:cs="Narkisim" w:ascii="Narkisim" w:hAnsi="Narkisim"/>
          <w:sz w:val="22"/>
          <w:szCs w:val="22"/>
          <w:rtl w:val="true"/>
        </w:rPr>
        <w:t xml:space="preserve">?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שם 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01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ערה </w:t>
      </w:r>
      <w:r>
        <w:rPr>
          <w:rFonts w:cs="Narkisim" w:ascii="Narkisim" w:hAnsi="Narkisim"/>
          <w:sz w:val="22"/>
          <w:szCs w:val="22"/>
        </w:rPr>
        <w:t>22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22">
    <w:p>
      <w:pPr>
        <w:pStyle w:val="Footnote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0"/>
          <w:szCs w:val="10"/>
          <w:rtl w:val="true"/>
        </w:rPr>
        <w:tab/>
        <w:t xml:space="preserve"> 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טז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–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23">
    <w:p>
      <w:pPr>
        <w:pStyle w:val="Footnote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2"/>
          <w:szCs w:val="12"/>
          <w:rtl w:val="true"/>
        </w:rPr>
        <w:tab/>
        <w:t xml:space="preserve"> 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לד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24">
    <w:p>
      <w:pPr>
        <w:pStyle w:val="Footnote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0"/>
          <w:szCs w:val="10"/>
          <w:rtl w:val="true"/>
        </w:rPr>
        <w:tab/>
        <w:t xml:space="preserve"> 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25">
    <w:p>
      <w:pPr>
        <w:pStyle w:val="Footnote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14"/>
          <w:szCs w:val="1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26">
    <w:p>
      <w:pPr>
        <w:pStyle w:val="Footnote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2"/>
          <w:szCs w:val="3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וצר הגאונ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הד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 לו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סכת ראש השנ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לק התשוב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רצ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66-62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</w:footnote>
  <w:footnote w:id="27">
    <w:p>
      <w:pPr>
        <w:pStyle w:val="Footnote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ל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שופר ג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28">
    <w:p>
      <w:pPr>
        <w:pStyle w:val="Footnote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וצר הגאונ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67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29">
    <w:p>
      <w:pPr>
        <w:pStyle w:val="Footnote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2"/>
          <w:szCs w:val="3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אור הקטן ל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דפוס וילנ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פס 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 – יא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ב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0">
    <w:p>
      <w:pPr>
        <w:pStyle w:val="Footnote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sz w:val="16"/>
          <w:sz w:val="16"/>
          <w:szCs w:val="16"/>
          <w:rtl w:val="true"/>
          <w:lang w:bidi="he-IL"/>
        </w:rPr>
        <w:tab/>
        <w:t>ת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פירוש ה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 ל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טז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פירוש בעלי התו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עוד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1">
    <w:p>
      <w:pPr>
        <w:pStyle w:val="Footnote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2"/>
          <w:szCs w:val="32"/>
          <w:rtl w:val="true"/>
          <w:lang w:bidi="he-IL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פטוביצ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פר ראבי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רושלי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סימן תק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36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ערה </w:t>
      </w:r>
      <w:r>
        <w:rPr>
          <w:rFonts w:cs="Narkisim" w:ascii="Narkisim" w:hAnsi="Narkisim"/>
          <w:sz w:val="22"/>
          <w:szCs w:val="22"/>
        </w:rPr>
        <w:t>382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2">
    <w:p>
      <w:pPr>
        <w:pStyle w:val="Footnote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2"/>
          <w:szCs w:val="32"/>
          <w:rtl w:val="true"/>
          <w:lang w:bidi="he-IL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אפטוביצר ש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3">
    <w:p>
      <w:pPr>
        <w:pStyle w:val="Footnote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2"/>
          <w:szCs w:val="3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עת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של בר אילן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עיל הערה </w:t>
      </w:r>
      <w:r>
        <w:rPr>
          <w:rFonts w:cs="Narkisim" w:ascii="Narkisim" w:hAnsi="Narkisim"/>
          <w:sz w:val="22"/>
          <w:szCs w:val="22"/>
        </w:rPr>
        <w:t>9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תקנה זו הייתה ליושבי קיסריה עירו של רבי אבה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יא משלבת את מנהגי יהודה והגלי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פי שקיסריה מצויה בין יהודה והגליל ואינה כפופה לאחת מה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4">
    <w:p>
      <w:pPr>
        <w:pStyle w:val="Footnote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2"/>
          <w:szCs w:val="3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הרמ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ערה </w:t>
      </w:r>
      <w:r>
        <w:rPr>
          <w:rFonts w:cs="Narkisim" w:ascii="Narkisim" w:hAnsi="Narkisim"/>
          <w:sz w:val="22"/>
          <w:szCs w:val="22"/>
          <w:lang w:bidi="he-IL"/>
        </w:rPr>
        <w:t>12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עי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קלה </w:t>
      </w:r>
      <w:r>
        <w:rPr>
          <w:rFonts w:cs="Narkisim" w:ascii="Narkisim" w:hAnsi="Narkisim"/>
          <w:sz w:val="22"/>
          <w:szCs w:val="22"/>
          <w:rtl w:val="true"/>
        </w:rPr>
        <w:t xml:space="preserve">- </w:t>
      </w:r>
      <w:r>
        <w:rPr>
          <w:rFonts w:ascii="Narkisim" w:hAnsi="Narkisim" w:cs="Narkisim"/>
          <w:sz w:val="22"/>
          <w:sz w:val="22"/>
          <w:szCs w:val="22"/>
          <w:rtl w:val="true"/>
        </w:rPr>
        <w:t>קל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5">
    <w:p>
      <w:pPr>
        <w:pStyle w:val="Footnote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sz w:val="18"/>
          <w:sz w:val="18"/>
          <w:szCs w:val="18"/>
          <w:rtl w:val="true"/>
          <w:lang w:bidi="he-IL"/>
        </w:rPr>
        <w:tab/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 אלבוג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תפילה בישראל בהתפתחותה ההיסטור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71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5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6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1.biu.ac.il/parasha2" TargetMode="External"/><Relationship Id="rId11" Type="http://schemas.openxmlformats.org/officeDocument/2006/relationships/hyperlink" Target="mailto:dafshv@mail.biu.ac.il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s://www.facebook.com/DafShevui/?hc_ref=SEARCH&amp;fref=nf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8:42:00Z</dcterms:created>
  <dc:creator>BIUser</dc:creator>
  <dc:description/>
  <cp:keywords/>
  <dc:language>en-US</dc:language>
  <cp:lastModifiedBy>Gr Dafshv</cp:lastModifiedBy>
  <cp:lastPrinted>2022-04-03T11:48:00Z</cp:lastPrinted>
  <dcterms:modified xsi:type="dcterms:W3CDTF">2022-04-03T09:43:00Z</dcterms:modified>
  <cp:revision>10</cp:revision>
  <dc:subject/>
  <dc:title/>
</cp:coreProperties>
</file>