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מו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אם רשאי כוהן להיטמא לאשתו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?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בט חדש על רקע דרכי הניסוח של חוקי התורה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שי פרג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ו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צגת הבעי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נו פותחת בדיני היטמאות כוהן ל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וק מתחיל בכלל העקר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נֶפֶשׁ לֹא יִטַּמָּא בְּעַמּ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סור לכוהן להיטמא לבני משפח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bookmarkStart w:id="0" w:name="_Ref194262376"/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bookmarkEnd w:id="0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ורטת רשימת חריגים לכלל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אִם לִשְׁאֵרוֹ הַקָּרֹב אֵלָיו לְאִמּוֹ וּלְאָבִיו וְלִבְנוֹ וּלְבִתּוֹ וּלְאָחִ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ַאֲחֹתוֹ הַבְּתוּלָה הַקְּרוֹבָה אֵלָיו אֲשֶׁר לֹא הָיְתָה לְאִישׁ לָהּ יִטַּמּ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סוף חוזר החוק וח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 יִטַּמָּא בַּעַל בְּעַמָּיו לְהֵחַל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בדה מדהימה היא שאשת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ם מעצמיו ובשר מבש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ה נזכרת בר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ניתן להסיק מכך שהכוהן אינו רשאי להיטמא לאשתו במ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רבע תשובות לבעי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מרת הקושיה משתקפת בתירוצים הרבים שהוצעו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ה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ירוצים מכסים למעשה את כל ארבע האפשרויות התאורט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ישה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זכרת בחוק ומ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סור לכוהן להיטמא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ה נתבונן בארבעת התירוצ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בעקבותיהם רבים מן הפרשנים וכמה חוקרים סבורים שהאישה אכן נזכרת בחוק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שְׁאֵרוֹ הַקָּרֹב אֵל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כאן שמותר לכוהן להיטמא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אה זו מבוססת על פי הד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ו – זו 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קשה לאמץ פירוש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במקרא במשמעות של קרבת משפ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נראה שאינו מופיע כתואר ייחודי לאי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bookmarkStart w:id="1" w:name="_Ref194262493"/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bookmarkEnd w:id="1"/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וצה שנייה של פרשנים וחוקרים קיבלה את העמדה שכוהן נטמא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דחתה את הפירוש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מנים עליה תלו במסורת תוש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את המקור להכללת האישה ב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בכך שהדבר מובן מאליו עד שאפילו לא היה צורך לכות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עיה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מקרא קובע את ה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נֶפֶשׁ לֹא יִטַּמָּא בְּעַמּ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רט את החריג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ב וקו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 יִטַּמָּא בַּעַל בְּעַמָּיו לְהֵחַל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חוק היה מתכוון להחריג את אשת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 לא מנה אותה במפורש ברשימת החריג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!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וצה שלישית של פרשנים וחוקרים מצאה התייחסות מפורשת לאישה במ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ֹא יִטַּמָּ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ַּ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ְּעַמָּיו לְהֵחַל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למשל פירש רש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ם בעל בעם כהנים לא יטמא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קשה לבסס טענה על בסיס פסוק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ואר לעיתים כפסוק הקשה ביותר בספר וי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דון בפסוק לעומק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נציין ש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ה מתפרשת בהכרח בהקשר של נישוא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לעתים תדירות היא באה במשמעות של אדם נכ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ל מקרה האישה עצמה אינה נזכרת בפסוק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וצה רביעית של פרשנים וחוקרים סב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הכתוב אסר על כוהן להיטמא למתים במשפח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תב בפירוש את רשימת החריגים לאיס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כרת האישה ברשימה צריכה להתפרש כהצהרה שהכוהן אינו רשאי להיטמא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בנ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ומר שהחוק קובע שני תנאים מצטר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רק בהתקיימות שניהם רשאי הכוהן לחלל את קדושתו ולהיטמא ל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(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מת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ְאֵר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בת משפחה שאינה מבוססת על נישואין אלא על קרבת 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 (</w:t>
      </w: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מת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קָּרֹב אֵל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 אינו שייך למשפח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י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והן אינו רשאי להיטמא לאחותו אש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יְתָה לְאִישׁ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רות ש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פני שאי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קְּרוֹבָה אֵל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אופן 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והן אינו רשאי להיטמא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רות ש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ובה א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שהיא אינה שא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ם חוקי התורה נוהגים להזכיר נשי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נ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ם החוק היה רוצה לכלול את אשתו של הכוהן הוא היה מזכיר אותה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ית כה טריוויא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רוב היא אינה זוכה לבדי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אם נסיט את מבטנו מן החוק הבודד אל דרכי הניסוח של חוקי התורה ב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כל לבדוק אם ההנחה הזו מבוסס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רמה ביחס להזכרת אישה נשואה בחוקי התורה המפרטים בני משפ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זכור נשים בחוקי הכהונ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יקה של חוקי התורה תלמד כי אי הזכרת נשים נשואות אינה בגד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א מן ה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דווקא צורת הניסוח הרוו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את קוצר הירי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מקד בכמה חוקים הנוגעים לכוה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אֵת חֲזֵה הַתְּנוּפָה וְאֵת שׁוֹק הַתְּרוּמָה תֹּאכְלוּ בְּמָקוֹם טָהוֹר אַתָּה וּבָנֶי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בְנ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תָּךְ כִּי חׇקְךָ וְחׇק בָּנֶיךָ נִתְּנוּ מִזִּבְחֵי שַׁלְמֵי בְּנֵי יִשְׂרָאֵ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ו ובנותיו של הכוהן רשאים לאכול עימו מחלקו בבשר השלמים של 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ה באשר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נכון להסיק שאשת הכוהן אינה רשאית לאכול מבשר השל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!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גמה נ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זֶה לְּךָ תְּרוּמַת מַתָּנָם לְכׇל תְּנוּפֹת בְּנֵי יִשְׂרָאֵל לְךָ נְתַתִּים וּלְבָנֶי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לִבְנ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תְּךָ לְחׇק עוֹלָ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כׇּל טָהוֹר בְּבֵיתְךָ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ֹאכַל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ֹּל תְּרוּמֹת הַקֳּדָשִׁים אֲשֶׁר יָרִימוּ בְנֵי יִשְׂרָאֵל ל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ָתַתִּי לְךָ וּלְבָנֶי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לִבְנ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תְּךָ לְחׇק עוֹלָם בְּרִית מֶלַח עוֹלָם הִוא לִפְנֵ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ְךָ וּלְזַרְעֲךָ אִתָּךְ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ד הכוהן נזכרים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ותיו ולעת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טהור בבי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אשתו אינה נזכ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ומנם עלינו להסיק שהאישה אינה רשאית לאכול קודש משולחן בע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קנה משונה זו אינה תואמת את העיקרון המובע בחוק נוסף בספר וי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ׇל זָר לֹא יֹאכַל קֹדֶשׁ תּוֹשַׁב כֹּהֵן וְשָׂכִיר לֹא יֹאכַל קֹדֶשׁ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ֹהֵן כִּי יִקְנֶה נֶפֶשׁ קִנְיַן כַּסְפּוֹ הוּא יֹאכַל בּוֹ וִילִיד בֵּיתוֹ הֵם יֹאכְלוּ בְלַחְמ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ת כֹּהֵן כִּי תִהְיֶה לְאִישׁ זָר הִוא בִּתְרוּמַת הַקֳּדָשִׁים לֹא תֹאכ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ת כֹּהֵן כִּי תִהְיֶה אַלְמָנָה וּגְרוּשָׁה וְזֶרַע אֵין לָהּ וְשָׁבָה אֶל בֵּית אָבִיהָ כִּנְעוּרֶיהָ מִלֶּחֶם אָבִיהָ תֹּאכֵל וְכׇל זָר לֹא יֹאכַל ב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 אינו רשאי לאכול 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י ששייך לבית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ידה או מקנ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נחשב ז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פ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ת הכוהן אינה נזכרת ב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נכון להאמין שהחוק מתיר לעבדו של הכוהן לאכול 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א לאש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bookmarkStart w:id="2" w:name="_Hlk194839583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ה מ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יקרון הקובע ביחס לבת הכוהן הוא עיקרון פטריארכ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שואים מוציאים אותה מבית אב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ירושים או התאלמנות עשויים להשיב אותה ל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עיקרון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שת הכוהן אמורה להיות חלק מבית הכוהן באמצעות נישוא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כול ב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bookmarkEnd w:id="2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הדוגמאות 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וד רבות שלא הזכר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ון לפרש שהאישה נכללת ב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שהיא אינה נזכרת בו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זרה אל חוק הכוהן הנטמא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ברר ש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זכרת האישה כחלק מפירוט בני המשפח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טענה החזקה ביותר נגד היטמאות כוהן לאש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אבדת מתוק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יתן להסיק מהיעדרותה מהחוק שהכוהן אינו נטמא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בכך כדי להוכיח שהאישה כן נכללת בר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רק לאפשר קריאה כ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שקריאה זו הופכת אפש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מקום נרחב יותר לשיקול ד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 כמה שיקולים רציניים לטובת ההכללה של אשת הכוהן ברשימת הקרובים שלהם הוא נט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ית נצ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כרת האישה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ויה להעיד דווקא על קרבה גדול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בת האיש לקבור את אשתו נראית כנורמה פשוטה ורווחת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 להוסיף טענה הנובעת מן ההיגיון הפנימי של ה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חין בין בני המשפחה של הכוהן לבין האחות הניש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עיקרון שקובע שהכוהן אינו נטמא לאחותו הוא העיקרון הפטריארכל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עה שהאחות ניש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היא נחשבת ע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שְׁאֵרוֹ הַקָּרֹב אֵל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תה היא נחשבת על בית בע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רי על פי אותו העיקרון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שתו של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עה שנישאת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שבת על משפחתו של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סוף נציין כי איסור על כוהן להיטמא לאשתו עלול ליצור מציאות מעוות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ה של נישואי 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הן ל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סיבות מסוימות עלול להיות מצב שאין מי שייטמא לאישה במ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בית הכהונה שאותו עזבה בנישואיה ולא בית הכהונה שאליו נכנסה בנישוא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שי פר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כללת הרצו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ישיבות ההסדר עתניאל וה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י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תבר שפירוש ה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מ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במשפחת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וי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992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במות כ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ון זה אומץ על ידי כמה מפרשני המקרא וחוקר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רגום המיוחס ליונתן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כו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ר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J. E. Hartly, </w:t>
      </w:r>
      <w:r>
        <w:rPr>
          <w:rFonts w:cs="Times New Roman" w:ascii="Times New Roman" w:hAnsi="Times New Roman"/>
          <w:i/>
          <w:iCs/>
          <w:sz w:val="22"/>
          <w:szCs w:val="22"/>
        </w:rPr>
        <w:t>Levitic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BC)</w:t>
      </w:r>
      <w:r>
        <w:rPr>
          <w:rFonts w:cs="Times New Roman" w:ascii="Times New Roman" w:hAnsi="Times New Roman"/>
          <w:sz w:val="22"/>
          <w:szCs w:val="22"/>
        </w:rPr>
        <w:t>, Dalla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92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18"/>
          <w:szCs w:val="18"/>
        </w:rPr>
        <w:t>. 347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שימה בו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כוללת קרובי משפ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רק מבטן אלא גם מנישוא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ם התוא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פיע שם דווקא ביחס לקשרי משפח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נישוא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ג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הופעה היחידה במקרא שב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ש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תפרש כ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מצאת במ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ל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; </w:t>
      </w:r>
      <w:r>
        <w:rPr>
          <w:rFonts w:cs="Times New Roman" w:ascii="Times New Roman" w:hAnsi="Times New Roman"/>
          <w:sz w:val="22"/>
          <w:szCs w:val="22"/>
        </w:rPr>
        <w:t xml:space="preserve">G. J. Wenham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Book of Leviticus </w:t>
      </w:r>
      <w:r>
        <w:rPr>
          <w:rFonts w:cs="Times New Roman" w:ascii="Times New Roman" w:hAnsi="Times New Roman"/>
          <w:sz w:val="22"/>
          <w:szCs w:val="22"/>
        </w:rPr>
        <w:t xml:space="preserve">(NICOT), Grand Rapids </w:t>
      </w:r>
      <w:r>
        <w:rPr>
          <w:rFonts w:cs="Times New Roman" w:ascii="Times New Roman" w:hAnsi="Times New Roman"/>
          <w:sz w:val="18"/>
          <w:szCs w:val="18"/>
        </w:rPr>
        <w:t>1979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18"/>
          <w:szCs w:val="18"/>
        </w:rPr>
        <w:t>290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 את הפירוש שמציע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;</w:t>
      </w:r>
      <w:bookmarkStart w:id="3" w:name="_Hlk194506229"/>
      <w:r>
        <w:rPr>
          <w:rFonts w:cs="Narkisim" w:ascii="Narkisim" w:hAnsi="Narkisim"/>
          <w:sz w:val="22"/>
          <w:szCs w:val="22"/>
          <w:rtl w:val="true"/>
        </w:rPr>
        <w:t xml:space="preserve"> </w:t>
      </w:r>
      <w:bookmarkEnd w:id="3"/>
      <w:r>
        <w:rPr>
          <w:rFonts w:ascii="Narkisim" w:hAnsi="Narkisim" w:cs="Narkisim"/>
          <w:sz w:val="22"/>
          <w:sz w:val="22"/>
          <w:szCs w:val="22"/>
          <w:rtl w:val="true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בתוספת לפירוש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דורת </w:t>
      </w:r>
      <w:r>
        <w:rPr>
          <w:rFonts w:cs="Times New Roman" w:ascii="Times New Roman" w:hAnsi="Times New Roman"/>
          <w:sz w:val="18"/>
          <w:szCs w:val="18"/>
        </w:rPr>
        <w:t>AlH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22"/>
          <w:szCs w:val="22"/>
        </w:rPr>
        <w:t>orah.org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. A. Lev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Leviticus</w:t>
      </w:r>
      <w:r>
        <w:rPr>
          <w:rFonts w:cs="Times New Roman" w:ascii="Times New Roman" w:hAnsi="Times New Roman"/>
          <w:sz w:val="22"/>
          <w:szCs w:val="22"/>
        </w:rPr>
        <w:t xml:space="preserve"> (JPS Torah Commentary), Philadelphia </w:t>
      </w:r>
      <w:r>
        <w:rPr>
          <w:rFonts w:cs="Times New Roman" w:ascii="Times New Roman" w:hAnsi="Times New Roman"/>
          <w:sz w:val="18"/>
          <w:szCs w:val="18"/>
        </w:rPr>
        <w:t>1989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142-143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יאת הפסוק כמתאר את אשת הכ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וחת בפרשנות המסורתית הרבה יותר מכפי שנהוג לחשו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 שנזכיר כאן את דבר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דכתי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ם לשארו הקרוב א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מר 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ו – זו אש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תי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יטמא בעל בעמיו להחל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על שמיטמא ויש בעל שאין מיט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 כיצד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טמא הוא לאשתו כש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ו מיטמא לאשתו פסו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יבמות צ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Péter-Contesse and J. Ellington, </w:t>
      </w:r>
      <w:r>
        <w:rPr>
          <w:rFonts w:cs="Times New Roman" w:ascii="Times New Roman" w:hAnsi="Times New Roman"/>
          <w:i/>
          <w:iCs/>
          <w:sz w:val="22"/>
          <w:szCs w:val="22"/>
        </w:rPr>
        <w:t>A Translator’s Handbook on Leviticus</w:t>
      </w:r>
      <w:r>
        <w:rPr>
          <w:rFonts w:cs="Times New Roman" w:ascii="Times New Roman" w:hAnsi="Times New Roman"/>
          <w:sz w:val="22"/>
          <w:szCs w:val="22"/>
        </w:rPr>
        <w:t xml:space="preserve">, New York </w:t>
      </w:r>
      <w:r>
        <w:rPr>
          <w:rFonts w:cs="Times New Roman" w:ascii="Times New Roman" w:hAnsi="Times New Roman"/>
          <w:sz w:val="18"/>
          <w:szCs w:val="18"/>
        </w:rPr>
        <w:t>1990, p. 316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את מסקנתו של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ו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J. Milgrom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eviticus </w:t>
      </w:r>
      <w:r>
        <w:rPr>
          <w:rFonts w:cs="Times New Roman" w:ascii="Times New Roman" w:hAnsi="Times New Roman"/>
          <w:i/>
          <w:iCs/>
          <w:sz w:val="18"/>
          <w:szCs w:val="18"/>
        </w:rPr>
        <w:t>17-22</w:t>
      </w:r>
      <w:r>
        <w:rPr>
          <w:rFonts w:cs="Times New Roman" w:ascii="Times New Roman" w:hAnsi="Times New Roman"/>
          <w:sz w:val="22"/>
          <w:szCs w:val="22"/>
        </w:rPr>
        <w:t xml:space="preserve"> (Anchor Bible), New York 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1789-1800</w:t>
      </w:r>
      <w:r>
        <w:rPr>
          <w:rFonts w:cs="Times New Roman" w:ascii="Times New Roman" w:hAnsi="Times New Roman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ל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לווין ואח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ויק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ב </w:t>
      </w:r>
      <w:r>
        <w:rPr>
          <w:rFonts w:cs="Narkisim" w:ascii="Narkisim" w:hAnsi="Narkisim"/>
          <w:sz w:val="22"/>
          <w:szCs w:val="22"/>
        </w:rPr>
        <w:t>200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. Crüsemann,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The Torah: Theology and Social History of Old Testament Law</w:t>
      </w:r>
      <w:r>
        <w:rPr>
          <w:rFonts w:cs="Times New Roman" w:ascii="Times New Roman" w:hAnsi="Times New Roman"/>
          <w:sz w:val="22"/>
          <w:szCs w:val="22"/>
          <w:lang w:eastAsia="en-US"/>
        </w:rPr>
        <w:t>, Minneapolis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1996</w:t>
      </w:r>
      <w:r>
        <w:rPr>
          <w:rFonts w:cs="Times New Roman" w:ascii="Times New Roman" w:hAnsi="Times New Roman"/>
          <w:sz w:val="22"/>
          <w:szCs w:val="22"/>
          <w:lang w:eastAsia="en-US"/>
        </w:rPr>
        <w:t>, pp</w:t>
      </w:r>
      <w:r>
        <w:rPr>
          <w:rFonts w:cs="Times New Roman" w:ascii="Times New Roman" w:hAnsi="Times New Roman"/>
          <w:sz w:val="18"/>
          <w:szCs w:val="18"/>
          <w:lang w:eastAsia="en-US"/>
        </w:rPr>
        <w:t>. 249-259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. E. S. Stein, “The Grammar of Social Gender in Biblical Hebrew”,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Hebrew Studies </w:t>
      </w:r>
      <w:r>
        <w:rPr>
          <w:rFonts w:cs="Times New Roman" w:ascii="Times New Roman" w:hAnsi="Times New Roman"/>
          <w:sz w:val="22"/>
          <w:szCs w:val="22"/>
          <w:lang w:eastAsia="en-US"/>
        </w:rPr>
        <w:t>49 (</w:t>
      </w:r>
      <w:r>
        <w:rPr>
          <w:rFonts w:cs="Times New Roman" w:ascii="Times New Roman" w:hAnsi="Times New Roman"/>
          <w:sz w:val="18"/>
          <w:szCs w:val="18"/>
          <w:lang w:eastAsia="en-US"/>
        </w:rPr>
        <w:t>2008</w:t>
      </w:r>
      <w:r>
        <w:rPr>
          <w:rFonts w:cs="Times New Roman" w:ascii="Times New Roman" w:hAnsi="Times New Roman"/>
          <w:sz w:val="22"/>
          <w:szCs w:val="22"/>
          <w:lang w:eastAsia="en-US"/>
        </w:rPr>
        <w:t>), pp</w:t>
      </w:r>
      <w:r>
        <w:rPr>
          <w:rFonts w:cs="Times New Roman" w:ascii="Times New Roman" w:hAnsi="Times New Roman"/>
          <w:sz w:val="18"/>
          <w:szCs w:val="18"/>
          <w:lang w:eastAsia="en-US"/>
        </w:rPr>
        <w:t>. 7–26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קב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מד על הכללתה של אשת ה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ן מ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טהור</w:t>
      </w:r>
      <w:r>
        <w:rPr>
          <w:rFonts w:cs="Narkisim" w:ascii="Narkisim" w:hAnsi="Narkisim"/>
          <w:sz w:val="22"/>
          <w:szCs w:val="22"/>
          <w:rtl w:val="true"/>
        </w:rPr>
        <w:t>": "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Cs/>
          <w:sz w:val="22"/>
          <w:sz w:val="22"/>
          <w:szCs w:val="22"/>
          <w:rtl w:val="true"/>
        </w:rPr>
        <w:t>טה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לרבות אשת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קיז</w:t>
      </w:r>
      <w:r>
        <w:rPr>
          <w:rFonts w:cs="Narkisim" w:ascii="Narkisim" w:hAnsi="Narkisim"/>
          <w:sz w:val="22"/>
          <w:szCs w:val="22"/>
          <w:rtl w:val="true"/>
        </w:rPr>
        <w:t xml:space="preserve">)"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מסתבר שהלשון הזו נועדה לכלול קבוצה רחבה 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רך שדרש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יה נאכל לכהנים ולנשיהם ולבניהם ולעבד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ך נאמר כל טהור בביתך יאכל אות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אגד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ומת קשרי משפחה המבוטאים באמצעות ה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שואין מבוטאים לע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ם בזיקה חזקה יות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ֶרְוַת אֵשֶׁת אָבִיךָ לֹא תְגַלֵּ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ֶרְוַת אָבִ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ִוא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ֶרְוַת אֵשֶׁת אָחִיךָ לֹא תְגַלֵּ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ֶרְוַת אָחִ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ִו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מ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שת אביך היא כאביך ממש ואשת אחיך היא כאחיך ממש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י שנזכיר את סיפור התעסקותו של אברהם בקבורת ש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ת קבורת רח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נ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ציאות זו הייתה כל כך ק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שראה בהיטמאות 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לאשתו חיוב מדברי סופ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וקר למעשה את פשט התו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תו של כו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טמא לה על כורח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נו מיטמא לה אלא מדברי סופ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ו אותה כמת מצ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ן שאין לה יורש אלא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תמצא מי שיתעסק בה אלא הו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>, [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כון ממרא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שו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א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8:00Z</dcterms:created>
  <dc:creator>BIUser</dc:creator>
  <dc:description/>
  <cp:keywords/>
  <dc:language>en-US</dc:language>
  <cp:lastModifiedBy>Yael Sara Farkash</cp:lastModifiedBy>
  <cp:lastPrinted>2022-05-19T12:08:00Z</cp:lastPrinted>
  <dcterms:modified xsi:type="dcterms:W3CDTF">2025-05-16T15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