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העלֹת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ד שתחפץ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רוני שויקה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שתנו מתחיל המסע אל ארץ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חר החניה הארוכה של כשנה במדבר סיני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ַיְה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שָּׁנ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שֵּׁנִ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חֹדֶ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שֵּׁ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עֶשְׂר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חֹדֶ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ַעֲל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ֶעָנָ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שְׁכַ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ֵדֻ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ַיִּסְע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מַסְעֵיה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מִּדְבַ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ִינָ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ִּשְׁכֹ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ֶעָנָ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מִדְבַ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ָּארָ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ני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ורה מתארת את הנוהל שלפיו נסעו בני ישראל וגם חנו במדב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6"/>
          <w:szCs w:val="6"/>
          <w:lang w:bidi="he-IL"/>
        </w:rPr>
      </w:pPr>
      <w:r>
        <w:rPr>
          <w:rFonts w:cs="Narkisim" w:ascii="Narkisim" w:hAnsi="Narkisim"/>
          <w:b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ּלְפ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ֵעָל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ֶעָנָ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ֹה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ַחֲר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ֵ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סְע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ּבִמְקוֹ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ׁכָ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ֶעָנָ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חֲ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סְע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חֲ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ּ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מ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ׁכֹ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ֶעָנָ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ִּשְׁכָ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חֲנוּ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ּבְהַאֲרִי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ֶעָנָ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ִּשְׁכָ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מ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ַבִּ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שָׁמְר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שְׁמֶר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סָּעוּ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..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חֲ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סָּעוּ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6"/>
          <w:szCs w:val="6"/>
          <w:lang w:bidi="he-IL"/>
        </w:rPr>
      </w:pPr>
      <w:r>
        <w:rPr>
          <w:rFonts w:cs="Narkisim" w:ascii="Narkisim" w:hAnsi="Narkisim"/>
          <w:b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דברים מפור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חניות והמסעות נקבעו תמיד ע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פי </w:t>
      </w:r>
      <w:r>
        <w:rPr>
          <w:rFonts w:ascii="Narkisim" w:hAnsi="Narkisim" w:cs="Narkisim"/>
          <w:b/>
          <w:b/>
          <w:rtl w:val="true"/>
          <w:lang w:bidi="he-IL"/>
        </w:rPr>
        <w:t>הענ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כאשר הענן היה עולה מעל המשכן הם היו מפרקים את המחנה ומתחילים ללכ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אשר הענן היה חונה הם היו ח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פ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נו ועל פ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סע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אולם </w:t>
      </w:r>
      <w:r>
        <w:rPr>
          <w:rFonts w:ascii="Narkisim" w:hAnsi="Narkisim" w:cs="Narkisim"/>
          <w:b/>
          <w:b/>
          <w:rtl w:val="true"/>
          <w:lang w:bidi="he-IL"/>
        </w:rPr>
        <w:t>בהמש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ש</w:t>
      </w:r>
      <w:r>
        <w:rPr>
          <w:rFonts w:ascii="Narkisim" w:hAnsi="Narkisim" w:cs="Narkisim"/>
          <w:b/>
          <w:b/>
          <w:rtl w:val="true"/>
          <w:lang w:bidi="he-IL"/>
        </w:rPr>
        <w:t>נ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ני פסוקים הרומזים כי גם למשה היה תפקיד מסוים בז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ְה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ִּנְסֹעַ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ָרֹ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וּ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יָפֻצ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יְב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יָנֻס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שַׂנְא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פָּנֶיךָ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ּבְנֻחֹ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ֹאמ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וּב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ִבְב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לְפ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6"/>
          <w:szCs w:val="6"/>
          <w:lang w:bidi="he-IL"/>
        </w:rPr>
      </w:pPr>
      <w:r>
        <w:rPr>
          <w:rFonts w:cs="Narkisim" w:ascii="Narkisim" w:hAnsi="Narkisim"/>
          <w:b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הענן כבר ק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ה משה מצוו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ומה ה</w:t>
      </w:r>
      <w:r>
        <w:rPr>
          <w:rFonts w:cs="Narkisim" w:ascii="Narkisim" w:hAnsi="Narkisim"/>
          <w:b/>
          <w:rtl w:val="true"/>
          <w:lang w:bidi="he-IL"/>
        </w:rPr>
        <w:t xml:space="preserve">'"? </w:t>
      </w:r>
      <w:r>
        <w:rPr>
          <w:rFonts w:ascii="Narkisim" w:hAnsi="Narkisim" w:cs="Narkisim"/>
          <w:b/>
          <w:b/>
          <w:rtl w:val="true"/>
          <w:lang w:bidi="he-IL"/>
        </w:rPr>
        <w:t>ואם הענן 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וע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וו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ובה ה</w:t>
      </w:r>
      <w:r>
        <w:rPr>
          <w:rFonts w:cs="Narkisim" w:ascii="Narkisim" w:hAnsi="Narkisim"/>
          <w:b/>
          <w:rtl w:val="true"/>
          <w:lang w:bidi="he-IL"/>
        </w:rPr>
        <w:t xml:space="preserve">'"? </w:t>
      </w:r>
      <w:r>
        <w:rPr>
          <w:rFonts w:ascii="Narkisim" w:hAnsi="Narkisim" w:cs="Narkisim"/>
          <w:b/>
          <w:b/>
          <w:rtl w:val="true"/>
          <w:lang w:bidi="he-IL"/>
        </w:rPr>
        <w:t>מה פשר האמירות המיותרות האלו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דרשו </w:t>
      </w:r>
      <w:r>
        <w:rPr>
          <w:rFonts w:ascii="Narkisim" w:hAnsi="Narkisim" w:cs="Narkisim"/>
          <w:b/>
          <w:b/>
          <w:rtl w:val="true"/>
          <w:lang w:bidi="he-IL"/>
        </w:rPr>
        <w:t>חכמים במדר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ספרי זוט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יהי בנסוע הארון ויאמר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מד שהיו נוסעים על פי מש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כתוב אחד א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ְה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ִּנְסֹעַ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ָרֹ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תוב אחד א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סְע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חֲנוּ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כי היאך אפשר לקיים שני הכתובים הלל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א כיצ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זמן שהיו נוטלים היה עמוד הענן נעקר ממקומו על פי המק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ן לו רשות להלך עד שיאמר מ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גיעו למקום שהיו ח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ה עמוד הענן מנמנם על גבי המחנה על פי המק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היה לו רשות להרגיע עד שיאמר מ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מצאת מקי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ל פ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יד משה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אמצעות הענן היו בני ישראל יודעים מתי לנסוע ומתי לח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ם לענן לא הייתה רשות להתחיל את המסע או לחנות ללא ציווי מפורש של מש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קומה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ובה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הענן היה מביע את רצו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נסוע או לח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ם הוא היה נאלץ להמתין עדיין לפקודותיו של מש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דרש ממשיך במשל כדי </w:t>
      </w:r>
      <w:r>
        <w:rPr>
          <w:rFonts w:ascii="Narkisim" w:hAnsi="Narkisim" w:cs="Narkisim"/>
          <w:b/>
          <w:b/>
          <w:rtl w:val="true"/>
          <w:lang w:bidi="he-IL"/>
        </w:rPr>
        <w:t>להוסיף ו</w:t>
      </w:r>
      <w:r>
        <w:rPr>
          <w:rFonts w:ascii="Narkisim" w:hAnsi="Narkisim" w:cs="Narkisim"/>
          <w:b/>
          <w:b/>
          <w:rtl w:val="true"/>
          <w:lang w:bidi="he-IL"/>
        </w:rPr>
        <w:t>לבאר את העניין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ושלים אותו משל למה הדבר דו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לך שאמר לעבדו הרי אני ישן לי עד שתעירני משנת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אמר המקום למש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ן אנו הולכים עד שתאמר לנ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לכו</w:t>
      </w:r>
      <w:r>
        <w:rPr>
          <w:rFonts w:cs="Narkisim" w:ascii="Narkisim" w:hAnsi="Narkisim"/>
          <w:b/>
          <w:rtl w:val="true"/>
          <w:lang w:bidi="he-IL"/>
        </w:rPr>
        <w:t>!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6"/>
          <w:szCs w:val="6"/>
          <w:lang w:bidi="he-IL"/>
        </w:rPr>
      </w:pPr>
      <w:r>
        <w:rPr>
          <w:rFonts w:cs="Narkisim" w:ascii="Narkisim" w:hAnsi="Narkisim"/>
          <w:b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משל פש</w:t>
      </w:r>
      <w:r>
        <w:rPr>
          <w:rFonts w:ascii="Narkisim" w:hAnsi="Narkisim" w:cs="Narkisim"/>
          <w:b/>
          <w:b/>
          <w:rtl w:val="true"/>
          <w:lang w:bidi="he-IL"/>
        </w:rPr>
        <w:t>ו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פילו </w:t>
      </w:r>
      <w:r>
        <w:rPr>
          <w:rFonts w:ascii="Narkisim" w:hAnsi="Narkisim" w:cs="Narkisim"/>
          <w:b/>
          <w:b/>
          <w:rtl w:val="true"/>
          <w:lang w:bidi="he-IL"/>
        </w:rPr>
        <w:t>בנא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</w:t>
      </w:r>
      <w:r>
        <w:rPr>
          <w:rFonts w:ascii="Narkisim" w:hAnsi="Narkisim" w:cs="Narkisim"/>
          <w:b/>
          <w:b/>
          <w:rtl w:val="true"/>
          <w:lang w:bidi="he-IL"/>
        </w:rPr>
        <w:t>ממש לא מתא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י קוד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דרש הסביר שהענן </w:t>
      </w:r>
      <w:r>
        <w:rPr>
          <w:rFonts w:ascii="Narkisim" w:hAnsi="Narkisim" w:cs="Narkisim"/>
          <w:b/>
          <w:b/>
          <w:rtl w:val="true"/>
          <w:lang w:bidi="he-IL"/>
        </w:rPr>
        <w:t>הוא ש</w:t>
      </w:r>
      <w:r>
        <w:rPr>
          <w:rFonts w:ascii="Narkisim" w:hAnsi="Narkisim" w:cs="Narkisim"/>
          <w:b/>
          <w:b/>
          <w:rtl w:val="true"/>
          <w:lang w:bidi="he-IL"/>
        </w:rPr>
        <w:t>קב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מע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י נוסע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פקודה של משה </w:t>
      </w:r>
      <w:r>
        <w:rPr>
          <w:rFonts w:ascii="Narkisim" w:hAnsi="Narkisim" w:cs="Narkisim"/>
          <w:b/>
          <w:b/>
          <w:rtl w:val="true"/>
          <w:lang w:bidi="he-IL"/>
        </w:rPr>
        <w:t>בעקבות הענן רק נתנה את האות לתזוזה בפוע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במשל העבד הוא זה שקובע מתי יתעורר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מלך עצמו אין שום חלק בהחלטה הזא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משל 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דומ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ל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>אפילו הפוך לו</w:t>
      </w:r>
      <w:r>
        <w:rPr>
          <w:rFonts w:cs="Narkisim" w:ascii="Narkisim" w:hAnsi="Narkisim"/>
          <w:b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נראה ש</w:t>
      </w:r>
      <w:r>
        <w:rPr>
          <w:rFonts w:ascii="Narkisim" w:hAnsi="Narkisim" w:cs="Narkisim"/>
          <w:b/>
          <w:b/>
          <w:rtl w:val="true"/>
          <w:lang w:bidi="he-IL"/>
        </w:rPr>
        <w:t>העניין אחר לגמ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אלה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עליה בא המשל לענות הי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ביל מה אנחנו צריכים את כל ה</w:t>
      </w:r>
      <w:r>
        <w:rPr>
          <w:rFonts w:ascii="Narkisim" w:hAnsi="Narkisim" w:cs="Narkisim"/>
          <w:b/>
          <w:b/>
          <w:rtl w:val="true"/>
          <w:lang w:bidi="he-IL"/>
        </w:rPr>
        <w:t>פרוצדו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זא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רי ג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שמשה א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ומה ה</w:t>
      </w:r>
      <w:r>
        <w:rPr>
          <w:rFonts w:cs="Narkisim" w:ascii="Narkisim" w:hAnsi="Narkisim"/>
          <w:b/>
          <w:rtl w:val="true"/>
          <w:lang w:bidi="he-IL"/>
        </w:rPr>
        <w:t xml:space="preserve">'"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שובה ה</w:t>
      </w:r>
      <w:r>
        <w:rPr>
          <w:rFonts w:cs="Narkisim" w:ascii="Narkisim" w:hAnsi="Narkisim"/>
          <w:b/>
          <w:rtl w:val="true"/>
          <w:lang w:bidi="he-IL"/>
        </w:rPr>
        <w:t xml:space="preserve">'" </w:t>
      </w:r>
      <w:r>
        <w:rPr>
          <w:rFonts w:ascii="Narkisim" w:hAnsi="Narkisim" w:cs="Narkisim"/>
          <w:b/>
          <w:b/>
          <w:rtl w:val="true"/>
          <w:lang w:bidi="he-IL"/>
        </w:rPr>
        <w:t>ברור ל</w:t>
      </w:r>
      <w:r>
        <w:rPr>
          <w:rFonts w:ascii="Narkisim" w:hAnsi="Narkisim" w:cs="Narkisim"/>
          <w:b/>
          <w:b/>
          <w:rtl w:val="true"/>
          <w:lang w:bidi="he-IL"/>
        </w:rPr>
        <w:t>כולם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ה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 ש</w:t>
      </w:r>
      <w:r>
        <w:rPr>
          <w:rFonts w:ascii="Narkisim" w:hAnsi="Narkisim" w:cs="Narkisim"/>
          <w:b/>
          <w:b/>
          <w:rtl w:val="true"/>
          <w:lang w:bidi="he-IL"/>
        </w:rPr>
        <w:t>מחליט מתי לנסוע ומתי לחנות</w:t>
      </w:r>
      <w:r>
        <w:rPr>
          <w:rFonts w:cs="Narkisim" w:ascii="Narkisim" w:hAnsi="Narkisim"/>
          <w:b/>
          <w:rtl w:val="true"/>
          <w:lang w:bidi="he-IL"/>
        </w:rPr>
        <w:t>!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ם 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ביל מה </w:t>
      </w:r>
      <w:r>
        <w:rPr>
          <w:rFonts w:ascii="Narkisim" w:hAnsi="Narkisim" w:cs="Narkisim"/>
          <w:b/>
          <w:b/>
          <w:rtl w:val="true"/>
          <w:lang w:bidi="he-IL"/>
        </w:rPr>
        <w:t>צריך לחכות להוראה של מש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רק בשביל ל</w:t>
      </w:r>
      <w:r>
        <w:rPr>
          <w:rFonts w:ascii="Narkisim" w:hAnsi="Narkisim" w:cs="Narkisim"/>
          <w:b/>
          <w:b/>
          <w:rtl w:val="true"/>
          <w:lang w:bidi="he-IL"/>
        </w:rPr>
        <w:t>ת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צת כבוד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משל למלך שאמר לעבדו הרי אני ישן 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ד שתעירני משנת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קודה פשו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ורה ועם זאת בלת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יתנת לביצוע כל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י המלך שכח ל</w:t>
      </w:r>
      <w:r>
        <w:rPr>
          <w:rFonts w:ascii="Narkisim" w:hAnsi="Narkisim" w:cs="Narkisim"/>
          <w:b/>
          <w:b/>
          <w:rtl w:val="true"/>
          <w:lang w:bidi="he-IL"/>
        </w:rPr>
        <w:t>ומ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עבדו פרט אחד קט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תי הוא רוצה לקום</w:t>
      </w:r>
      <w:r>
        <w:rPr>
          <w:rFonts w:cs="Narkisim" w:ascii="Narkisim" w:hAnsi="Narkisim"/>
          <w:b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נתאר לעצמנו את מצבו ש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תו </w:t>
      </w:r>
      <w:r>
        <w:rPr>
          <w:rFonts w:ascii="Narkisim" w:hAnsi="Narkisim" w:cs="Narkisim"/>
          <w:b/>
          <w:b/>
          <w:rtl w:val="true"/>
          <w:lang w:bidi="he-IL"/>
        </w:rPr>
        <w:t>ע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לך הלך ליש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ת מעייפו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שעות הקטנות של הלילה עדיין אין לעבד בע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לך הלך לישון לפני שעות ספורות בל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לילה כולם יש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המלכ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ככל שהבוקר עולה והעולם מתחיל להתעור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בד מתחיל להילח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ם עכשיו להעיר את המלך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גיע הזמן לק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אולי הוא מעדיף לישון עוד שע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שש בבוק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י המלך רוצה לקו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עבד נמצא כעת בין הפטיש לסד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ם הוא יעיר את המלך דקה אחת לפני הזמן המת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ני שהמלך שׂבע משנ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יתחייב בנפש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קרב גאוגמלה המכרי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גע לפני שהאימפריה הפרסית האדירה נכנעה לפני צבאו של אלכסנדר מוקד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כסנדר הגדול לא התעור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מפקדים של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 העזו להעיר אותו </w:t>
      </w:r>
      <w:r>
        <w:rPr>
          <w:rFonts w:ascii="Narkisim" w:hAnsi="Narkisim" w:cs="Narkisim"/>
          <w:b/>
          <w:b/>
          <w:rtl w:val="true"/>
          <w:lang w:bidi="he-IL"/>
        </w:rPr>
        <w:t>על מנת לקבל פקוד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על פי שהשחר עלה מזמן והצבא הפרסי כבר עמד בעמדות הקרב של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מה המלך ישן עד שליש הי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ף אחד לא העז להעי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ף על פי שכבר ארבע שעות </w:t>
      </w:r>
      <w:r>
        <w:rPr>
          <w:rFonts w:ascii="Narkisim" w:hAnsi="Narkisim" w:cs="Narkisim"/>
          <w:b/>
          <w:b/>
          <w:rtl w:val="true"/>
          <w:lang w:bidi="he-IL"/>
        </w:rPr>
        <w:t>קודם לכן צ</w:t>
      </w:r>
      <w:r>
        <w:rPr>
          <w:rFonts w:ascii="Narkisim" w:hAnsi="Narkisim" w:cs="Narkisim"/>
          <w:b/>
          <w:b/>
          <w:rtl w:val="true"/>
          <w:lang w:bidi="he-IL"/>
        </w:rPr>
        <w:t xml:space="preserve">רי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rtl w:val="true"/>
          <w:lang w:bidi="he-IL"/>
        </w:rPr>
        <w:t>לפתוח את שערי בית המקדש ולהקריב את קורבן התמיד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של ה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אורה </w:t>
      </w:r>
      <w:r>
        <w:rPr>
          <w:rFonts w:ascii="Narkisim" w:hAnsi="Narkisim" w:cs="Narkisim"/>
          <w:b/>
          <w:b/>
          <w:rtl w:val="true"/>
          <w:lang w:bidi="he-IL"/>
        </w:rPr>
        <w:t>אין למלך שום משימה דחופ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וודאי רוצה לשׂבוע משנ</w:t>
      </w:r>
      <w:r>
        <w:rPr>
          <w:rFonts w:ascii="Narkisim" w:hAnsi="Narkisim" w:cs="Narkisim"/>
          <w:b/>
          <w:b/>
          <w:rtl w:val="true"/>
          <w:lang w:bidi="he-IL"/>
        </w:rPr>
        <w:t>תו ללא הפרע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ז </w:t>
      </w:r>
      <w:r>
        <w:rPr>
          <w:rFonts w:ascii="Narkisim" w:hAnsi="Narkisim" w:cs="Narkisim"/>
          <w:b/>
          <w:b/>
          <w:rtl w:val="true"/>
          <w:lang w:bidi="he-IL"/>
        </w:rPr>
        <w:t>למה להסתכן סת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עדיף לחכ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ל מצד 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זמן כלשהו יצטרך </w:t>
      </w:r>
      <w:r>
        <w:rPr>
          <w:rFonts w:ascii="Narkisim" w:hAnsi="Narkisim" w:cs="Narkisim"/>
          <w:b/>
          <w:b/>
          <w:rtl w:val="true"/>
          <w:lang w:bidi="he-IL"/>
        </w:rPr>
        <w:t>המלך לק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ן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אם לא נעיר אותו עכש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מיד יש סיכוי שבדקה הקרובה הוא יתעורר ל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ם הוא יתעורר ל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תבר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פרע </w:t>
      </w:r>
      <w:r>
        <w:rPr>
          <w:rFonts w:ascii="Narkisim" w:hAnsi="Narkisim" w:cs="Narkisim"/>
          <w:b/>
          <w:b/>
          <w:rtl w:val="true"/>
          <w:lang w:bidi="he-IL"/>
        </w:rPr>
        <w:t>שהעבד לא מילא אחר הפקודה להעיר את המלך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ם במקרה זה הוא יתחייב בנפש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ה שהוא יע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יהיה טו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עבד עומד כל הבוקר על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ד הדל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זיע מרוב לחץ ומחש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עיר או לא להע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מעט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וצא מדע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פעם סידרו אותו כהוג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נם אם העבד הוא חכ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חכ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יגיע לפתרון המתבקש הב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חרי שהמלך ילך ליש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ייכנס בשקט לחד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יזהר </w:t>
      </w:r>
      <w:r>
        <w:rPr>
          <w:rFonts w:ascii="Narkisim" w:hAnsi="Narkisim" w:cs="Narkisim"/>
          <w:b/>
          <w:b/>
          <w:rtl w:val="true"/>
          <w:lang w:bidi="he-IL"/>
        </w:rPr>
        <w:t>שהמלך לא יתעורר חל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שב כל הלילה ליד מיטתו של המלך</w:t>
      </w:r>
      <w:r>
        <w:rPr>
          <w:rFonts w:cs="Narkisim" w:ascii="Narkisim" w:hAnsi="Narkisim"/>
          <w:b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>יתבונן בפנ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מל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יעקוב אחר שנ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גע שהוא יראה שהמלך מגלה סימנים ש</w:t>
      </w:r>
      <w:r>
        <w:rPr>
          <w:rFonts w:ascii="Narkisim" w:hAnsi="Narkisim" w:cs="Narkisim"/>
          <w:b/>
          <w:b/>
          <w:rtl w:val="true"/>
          <w:lang w:bidi="he-IL"/>
        </w:rPr>
        <w:t>ל התעור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ד לפני שהוא יק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דיוק ברגע הזה הוא יעיר את המל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הוא גם מילא אחר הפקודה להעיר את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עשה זאת בזמן שהמלך אכן רצה להתעור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חוכם מאו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אבל כאן אנחנו צריכים לשאול מה </w:t>
      </w:r>
      <w:r>
        <w:rPr>
          <w:rFonts w:ascii="Narkisim" w:hAnsi="Narkisim" w:cs="Narkisim"/>
          <w:b/>
          <w:b/>
          <w:rtl w:val="true"/>
          <w:lang w:bidi="he-IL"/>
        </w:rPr>
        <w:t>פ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פקודה המוזרה של המלך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רי אני ישן 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ד שתעירני משנת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הוא </w:t>
      </w:r>
      <w:r>
        <w:rPr>
          <w:rFonts w:ascii="Narkisim" w:hAnsi="Narkisim" w:cs="Narkisim"/>
          <w:b/>
          <w:b/>
          <w:rtl w:val="true"/>
          <w:lang w:bidi="he-IL"/>
        </w:rPr>
        <w:t>רוצה לקום בשעה מסוימ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אמ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עיר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ם 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וצה שלא יעירו או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בקש זא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כן </w:t>
      </w:r>
      <w:r>
        <w:rPr>
          <w:rFonts w:ascii="Narkisim" w:hAnsi="Narkisim" w:cs="Narkisim"/>
          <w:b/>
          <w:b/>
          <w:rtl w:val="true"/>
          <w:lang w:bidi="he-IL"/>
        </w:rPr>
        <w:t>פשר הפקודה הזאת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תשובה ברורה ומובנת לכולם עד כא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ות ש</w:t>
      </w:r>
      <w:r>
        <w:rPr>
          <w:rFonts w:ascii="Narkisim" w:hAnsi="Narkisim" w:cs="Narkisim"/>
          <w:b/>
          <w:b/>
          <w:rtl w:val="true"/>
          <w:lang w:bidi="he-IL"/>
        </w:rPr>
        <w:t>מסיבות מובנות היא אינה מפורש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מלך פוחד לישון לבד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רוצה ש</w:t>
      </w:r>
      <w:r>
        <w:rPr>
          <w:rFonts w:ascii="Narkisim" w:hAnsi="Narkisim" w:cs="Narkisim"/>
          <w:b/>
          <w:b/>
          <w:rtl w:val="true"/>
          <w:lang w:bidi="he-IL"/>
        </w:rPr>
        <w:t>מישה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ישאר לידו בלי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מתבייש לבקש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ascii="Narkisim" w:hAnsi="Narkisim" w:cs="Narkisim"/>
          <w:b/>
          <w:b/>
          <w:rtl w:val="true"/>
          <w:lang w:bidi="he-IL"/>
        </w:rPr>
        <w:t>את במפור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ן </w:t>
      </w:r>
      <w:r>
        <w:rPr>
          <w:rFonts w:ascii="Narkisim" w:hAnsi="Narkisim" w:cs="Narkisim"/>
          <w:b/>
          <w:b/>
          <w:rtl w:val="true"/>
          <w:lang w:bidi="he-IL"/>
        </w:rPr>
        <w:t>הוא נותן לעבדו את הפקודה המוז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וך ביטחון מלא שהעבד 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ע איך לפרש או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ישאר ליד מיטתו כל הליל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זאת בדיוק הסיבה שלענן אין רשות להלך עד שיאמר מש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די להבטיח שעיני משה והעם כולו יהיו תלויות בענן תמי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א יסיחו את דעתם מהשכינה אפילו לרג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הקדוש ברוך הו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נו רוצ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דרוש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ascii="Narkisim" w:hAnsi="Narkisim" w:cs="Narkisim"/>
          <w:b/>
          <w:b/>
          <w:rtl w:val="true"/>
          <w:lang w:bidi="he-IL"/>
        </w:rPr>
        <w:t>את ממשה ו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ישראל בצורה מפורש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 חייב לבוא מה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צריך לבוא מאה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 הוא נותן את הפקודה המוזר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ן אנו הולכים עד שתאמר לנ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לכו</w:t>
      </w:r>
      <w:r>
        <w:rPr>
          <w:rFonts w:cs="Narkisim" w:ascii="Narkisim" w:hAnsi="Narkisim"/>
          <w:b/>
          <w:rtl w:val="true"/>
          <w:lang w:bidi="he-IL"/>
        </w:rPr>
        <w:t xml:space="preserve">!".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גם פירושו של ה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בְהַאֲרִי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ֶעָנָ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ִּשְׁכָ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מ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ַבִּ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שָׁמְר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שְׁמֶר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סָּעוּ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שמור משהו פירושו לצפות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תבונן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להסי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מנו את העינ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שר הענן היה על המ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 ישראל נתנו בו את עינ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פו בו תמי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מרו א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ראות מתי הוא מבקש להתעור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אשר הוא היה מגלה סימנים שהוא מבקש לק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ז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rtl w:val="true"/>
          <w:lang w:bidi="he-IL"/>
        </w:rPr>
        <w:t>משה נותן את הא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קומה ה</w:t>
      </w:r>
      <w:r>
        <w:rPr>
          <w:rFonts w:cs="Narkisim" w:ascii="Narkisim" w:hAnsi="Narkisim"/>
          <w:b/>
          <w:rtl w:val="true"/>
          <w:lang w:bidi="he-IL"/>
        </w:rPr>
        <w:t>'!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סוד הנורא הזה של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מדרש גילה ברמז בל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שוף לגמרי בשיר השיר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ִנֵ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טָּת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ֶׁלִּשְׁלֹמֹ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ִׁשִּׁ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ִּבֹּר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ָבִי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ה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גִּבֹּר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ֻּלָ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חֻז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ֶרֶ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לֻמְּד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לְחָ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ַרְבּ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רֵכ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מִפַּחַד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ַּלֵּילוֹ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פחד בלילו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ב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יבורי ישראל א</w:t>
      </w:r>
      <w:r>
        <w:rPr>
          <w:rFonts w:ascii="Narkisim" w:hAnsi="Narkisim" w:cs="Narkisim"/>
          <w:b/>
          <w:b/>
          <w:rtl w:val="true"/>
          <w:lang w:bidi="he-IL"/>
        </w:rPr>
        <w:t>ינ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פח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ם גיבו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 רק המלך שפוח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בגלל אותו פ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רוצה שיישארו לידו בלי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לכן הוא מצו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זה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חוזר ומשביע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ִשְׁבַּעְת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נ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רוּשָׁלַ</w:t>
      </w:r>
      <w:r>
        <w:rPr>
          <w:rFonts w:ascii="Arial" w:hAnsi="Arial"/>
          <w:b/>
          <w:b/>
          <w:rtl w:val="true"/>
          <w:lang w:bidi="he-IL"/>
        </w:rPr>
        <w:t>͏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ִּצְבָא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אַיְל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שָּׂדֶ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ָּעִיר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ִ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ְּעוֹרְר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ַהֲב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ֶׁתֶּחְפָּץ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י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 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עד שתחפץ</w:t>
      </w:r>
      <w:r>
        <w:rPr>
          <w:rFonts w:cs="Narkisim" w:ascii="Narkisim" w:hAnsi="Narkisim"/>
          <w:b/>
          <w:rtl w:val="true"/>
          <w:lang w:bidi="he-IL"/>
        </w:rPr>
        <w:t>' 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סור לכם להעיר את האהבה בשום אופ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כאשר היא תחפ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אותו רגע ממ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א שום דיח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ם חייבים להעיר אותה</w:t>
      </w:r>
      <w:r>
        <w:rPr>
          <w:rFonts w:cs="Narkisim" w:ascii="Narkisim" w:hAnsi="Narkisim"/>
          <w:b/>
          <w:rtl w:val="true"/>
          <w:lang w:bidi="he-IL"/>
        </w:rPr>
        <w:t>!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כמו באגדת היפהפייה הנרדמ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ק אתם תוכלו להעיר או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חרת היא לא תקו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תם שואלים מתי היא תחפץ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ינכ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כולים לדע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כן אין לכם ברירה אלא לשבת ע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ד המי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שמור את שנתה של האה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קוב אחר כל סימן ק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 שריר שזע בפ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 רפרוף עפע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תם חייבים לשמור על ער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לנמנם חל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להחמיץ את הרגע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 אם תחמיצו אות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ודי חמק עבר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י יודע מתי הוא יחזור שוב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קשה </w:t>
      </w:r>
      <w:r>
        <w:rPr>
          <w:rFonts w:ascii="Narkisim" w:hAnsi="Narkisim" w:cs="Narkisim"/>
          <w:b/>
          <w:b/>
          <w:rtl w:val="true"/>
          <w:lang w:bidi="he-IL"/>
        </w:rPr>
        <w:t>כ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</w:t>
      </w:r>
      <w:r>
        <w:rPr>
          <w:rFonts w:ascii="Narkisim" w:hAnsi="Narkisim" w:cs="Narkisim"/>
          <w:b/>
          <w:b/>
          <w:rtl w:val="true"/>
          <w:lang w:bidi="he-IL"/>
        </w:rPr>
        <w:t>לשמור על ערנות אלפיים ש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לאבד ריכוז לרגע קט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שֵׁנ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ִב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ֵ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וֹ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ּוֹד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וֹפֵ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ִּתְח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חֹ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ַעְיָ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ֹנָ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ַמָּת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ֶׁרֹּאשִׁ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ִמְל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ָ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ְוֻצּוֹתַ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ְסִיס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ָיְלָ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י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מדרש מפרש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ני ישנה – מן הק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בי ער – לגאו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אפשר שלא לישון 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ה מעל לכוחות אנוש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הגלות הארוכה כ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ך מתי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טשטשת את החו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שאני יש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לבי ער לגאו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 להחמיץ את דפיקת הדוד על הדל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היות מוכנה להעיר את האהבה לכשתחפ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דיוק כשתחפץ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והמשורר בתהל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קל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או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נַפְשִׁי לַ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שֹּׁמְרִים לַבֹּקֶר שֹׁמְרִים לַבֹּקֶר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rtl w:val="true"/>
          <w:lang w:bidi="he-IL"/>
        </w:rPr>
        <w:t>מפרש 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יני מן המצפים לגא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ומרים לבוק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צפים וחוזרים ומצפים קץ אחר קץ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ד שתחפץ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2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רשת בהעלֹת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רוני שוי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היסטוריה כללי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ניברסיטת בר 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הורוו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6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מדרש הגדול וילקוט שמעונ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וטארכו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יי איש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ישי יו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רגום 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הל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4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רא רבה פרשה 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ינ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7:00Z</dcterms:created>
  <dc:creator>BIUser</dc:creator>
  <dc:description/>
  <cp:keywords/>
  <dc:language>en-US</dc:language>
  <cp:lastModifiedBy>Yael Sara Farkash</cp:lastModifiedBy>
  <cp:lastPrinted>2022-05-19T12:08:00Z</cp:lastPrinted>
  <dcterms:modified xsi:type="dcterms:W3CDTF">2025-05-16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