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לק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ספר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מק</w:t>
      </w:r>
      <w:r>
        <w:rPr>
          <w:rFonts w:cs="Narkisim" w:ascii="Narkisim" w:hAnsi="Narkisim"/>
          <w:color w:val="125A49"/>
          <w:sz w:val="2"/>
          <w:szCs w:val="2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  <w:bookmarkStart w:id="0" w:name="_Hlk152757082"/>
      <w:bookmarkStart w:id="1" w:name="_Hlk152757082"/>
      <w:bookmarkEnd w:id="1"/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0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2" w:name="_Hlk152757082"/>
      <w:bookmarkEnd w:id="2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צת בלעם – היכן היא כתוב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פריאל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סתיימת באקורד צורם ב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רות דברי השבח של בלעם על איכות העם בנאומו השלישי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ַ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ֹּב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ָל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כְּנֹת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ם חוטא בזנ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ם בנות </w:t>
      </w:r>
      <w:r>
        <w:rPr>
          <w:rFonts w:ascii="Narkisim" w:hAnsi="Narkisim" w:cs="Narkisim"/>
          <w:b/>
          <w:b/>
          <w:rtl w:val="true"/>
          <w:lang w:bidi="he-IL"/>
        </w:rPr>
        <w:t>מוא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שרים וארבעה אלף מתים במגפ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תלמוד הירושלמי מוסיפים שעוד מאה חמישים ושבעה אלף ומאתיים איש הומתו במיתת בית דין על ידי דייני ישר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נהדרין 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תעוררת אם כן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 קרה כאן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הביא את העם הצנוע שעלי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ר </w:t>
      </w:r>
      <w:r>
        <w:rPr>
          <w:rFonts w:ascii="Narkisim" w:hAnsi="Narkisim" w:cs="Narkisim"/>
          <w:b/>
          <w:b/>
          <w:rtl w:val="true"/>
          <w:lang w:bidi="he-IL"/>
        </w:rPr>
        <w:t>בלע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מַ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ֹּב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ָל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כְּנֹת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חטוא </w:t>
      </w:r>
      <w:r>
        <w:rPr>
          <w:rFonts w:ascii="Narkisim" w:hAnsi="Narkisim" w:cs="Narkisim"/>
          <w:b/>
          <w:b/>
          <w:rtl w:val="true"/>
          <w:lang w:bidi="he-IL"/>
        </w:rPr>
        <w:t>בחטא שהוא היפוך הצניעו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הסבר בגמרא לצניעו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שאין פתחי אהליהם מכוונין זה לז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אוין הללו שתשרה עליהם שכינ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בא בתרא ס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חר </w:t>
      </w:r>
      <w:r>
        <w:rPr>
          <w:rFonts w:ascii="Narkisim" w:hAnsi="Narkisim" w:cs="Narkisim"/>
          <w:b/>
          <w:b/>
          <w:rtl w:val="true"/>
          <w:lang w:bidi="he-IL"/>
        </w:rPr>
        <w:t>כמה פרק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מגל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פורש </w:t>
      </w:r>
      <w:r>
        <w:rPr>
          <w:rFonts w:ascii="Narkisim" w:hAnsi="Narkisim" w:cs="Narkisim"/>
          <w:b/>
          <w:b/>
          <w:rtl w:val="true"/>
          <w:lang w:bidi="he-IL"/>
        </w:rPr>
        <w:t>שהחטא היה ביוזמת בלע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שראל נגררו אחרי פיתו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ן של המ</w:t>
      </w:r>
      <w:r>
        <w:rPr>
          <w:rFonts w:ascii="Narkisim" w:hAnsi="Narkisim" w:cs="Narkisim"/>
          <w:b/>
          <w:b/>
          <w:rtl w:val="true"/>
          <w:lang w:bidi="he-IL"/>
        </w:rPr>
        <w:t>ואב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נ</w:t>
      </w:r>
      <w:r>
        <w:rPr>
          <w:rFonts w:ascii="Narkisim" w:hAnsi="Narkisim" w:cs="Narkisim"/>
          <w:b/>
          <w:b/>
          <w:rtl w:val="true"/>
          <w:lang w:bidi="he-IL"/>
        </w:rPr>
        <w:t>א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לחמת הנקמה במדיין בפרשת מטו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ֵן הֵנָּה הָיוּ לִבְנֵי יִשְׂרָאֵל בִּדְבַר בִּלְעָם לִמְסָר מַעַל בּ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דְּב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פְּעוֹ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עם שראה שנכשל בקללותיו הציע להשתמש בבנות מואב כדי לפתות את בנ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דבר צל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אומר הבבל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בוא ואשיאך עצ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שה להן קל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שיב בהן זונו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נהדרין קו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תלמוד שם ממשיך בתיאור ארוך כיצד אמו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הפיתוי להצלי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שה מעתה על סגנון ה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ע היא מסתירה את הדברים ו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מרת במפורש שהחטא היה בעקבות יוזמת בלע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דוע א</w:t>
      </w:r>
      <w:r>
        <w:rPr>
          <w:rFonts w:ascii="Narkisim" w:hAnsi="Narkisim" w:cs="Narkisim"/>
          <w:b/>
          <w:b/>
          <w:rtl w:val="true"/>
          <w:lang w:bidi="he-IL"/>
        </w:rPr>
        <w:t>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סופר כיצד לאחר שכ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עם </w:t>
      </w:r>
      <w:r>
        <w:rPr>
          <w:rFonts w:ascii="Narkisim" w:hAnsi="Narkisim" w:cs="Narkisim"/>
          <w:b/>
          <w:b/>
          <w:rtl w:val="true"/>
          <w:lang w:bidi="he-IL"/>
        </w:rPr>
        <w:t>במשימתו הלך ויעץ לבלק ולמדיין להזנות את ישרא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שה למצוא כאן עצ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וודאי אם המשך הפסוק אי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שה כך וכך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שֶׁר יַעֲשֶׂה הָעָם הַזֶּה לְעַמְּךָ בְּאַחֲרִית הַיָּמִ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רק חלק קטן מהפרשנ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אתר </w:t>
      </w:r>
      <w:r>
        <w:rPr>
          <w:rFonts w:ascii="Narkisim" w:hAnsi="Narkisim" w:cs="Narkisim"/>
          <w:b/>
          <w:b/>
          <w:rtl w:val="true"/>
          <w:lang w:bidi="he-IL"/>
        </w:rPr>
        <w:t>מנסים להתמודד עם השא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של 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אן סתם משה את העצ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 שבלחש אמרה בלעם לב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נודעה העצה עד שפרשה משה בשעת הצור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מנג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ע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 על הדר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זה דבר רחוק בעולם</w:t>
      </w:r>
      <w:r>
        <w:rPr>
          <w:rFonts w:cs="Narkisim" w:ascii="Narkisim" w:hAnsi="Narkisim"/>
          <w:b/>
          <w:rtl w:val="true"/>
          <w:lang w:bidi="he-IL"/>
        </w:rPr>
        <w:t>"!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יין שזו 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העצ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ת הבסיס לתשובתי למדתי מ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איר מדן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rtl w:val="true"/>
          <w:lang w:bidi="he-IL"/>
        </w:rPr>
        <w:t xml:space="preserve"> וארחיבה ב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מאמרו הקצ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דן </w:t>
      </w:r>
      <w:r>
        <w:rPr>
          <w:rFonts w:ascii="Narkisim" w:hAnsi="Narkisim" w:cs="Narkisim"/>
          <w:b/>
          <w:b/>
          <w:rtl w:val="true"/>
          <w:lang w:bidi="he-IL"/>
        </w:rPr>
        <w:t>טוע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עצת בלעם לבלק ומדיין להחטיא את עם ישראל רמוזה בנאום הרביעי ש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ונה מהותית משלושת קודמ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ך ש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ולי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חול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סביר זא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ראשית</w:t>
      </w:r>
      <w:r>
        <w:rPr>
          <w:rFonts w:cs="Narkisim" w:ascii="Narkisim" w:hAnsi="Narkisim"/>
          <w:bCs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לשים לב שהנאום מתחיל ב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לְכ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עָצ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ַמְּ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ַחֲ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יָּמ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יימת כאן עצה יתר על נבואה וברכ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אפיינות את הנאומים הקודמ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שנית</w:t>
      </w:r>
      <w:r>
        <w:rPr>
          <w:rFonts w:cs="Narkisim" w:ascii="Narkisim" w:hAnsi="Narkisim"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כל אחד משלושת הנאומים הראשונים מוזכר ייחודו של עם ישראל או הקשר בי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אש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ֶ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בָדָ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ׁכֹּ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ש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בִּיט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וֶ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ָא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מ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ִמּוֹ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</w:rPr>
        <w:t> 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שליש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ַ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ֹּב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ָל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כְּנֹת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… 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ֹצִיא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מִּצְרַיִ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אום הרביע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זמה ל</w:t>
      </w:r>
      <w:r>
        <w:rPr>
          <w:rFonts w:ascii="Narkisim" w:hAnsi="Narkisim" w:cs="Narkisim"/>
          <w:b/>
          <w:b/>
          <w:rtl w:val="true"/>
          <w:lang w:bidi="he-IL"/>
        </w:rPr>
        <w:t>פעולות עוברת לישרא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דָּרַ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וֹכָ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יַּ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ק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ֵׁבֶט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יִּשְׂרָאֵל… וְ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ֹ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יִ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שלישית</w:t>
      </w:r>
      <w:r>
        <w:rPr>
          <w:rFonts w:cs="Narkisim" w:ascii="Narkisim" w:hAnsi="Narkisim"/>
          <w:bCs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לושת הנאומים הראשוני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ם את דבריו בפי ב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ברביע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ִּשָּׂ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שָׁל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ַ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לא הקדמה שהדברים באו מאת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ה כבר א</w:t>
      </w:r>
      <w:r>
        <w:rPr>
          <w:rFonts w:ascii="Narkisim" w:hAnsi="Narkisim" w:cs="Narkisim"/>
          <w:b/>
          <w:b/>
          <w:rtl w:val="true"/>
          <w:lang w:bidi="he-IL"/>
        </w:rPr>
        <w:t>ינ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בואות אלא שיח עצמ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דמה לי שניתן להרחיב את דברי מדן ולהוכיח עוד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רביעית</w:t>
      </w:r>
      <w:r>
        <w:rPr>
          <w:rFonts w:cs="Narkisim" w:ascii="Narkisim" w:hAnsi="Narkisim"/>
          <w:bCs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rtl w:val="true"/>
          <w:lang w:bidi="he-IL"/>
        </w:rPr>
        <w:t>שלושת הנאומים הראשונים באים לאחר בניית שבעה מזבחות והקרבת פר ואיל על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ני הנאום הרביעי חסרים המוטיבים הדתי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עם אמנם מזכיר את העובדה ש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ֹׁמֵע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מְר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ך בניגוד לנאומים הקוד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סרה כאן ההכנעה כלפי מקור הברכה ויש רק אזכור של העובדה שהוא בעל יכולת שמיעה ש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חמישית</w:t>
      </w:r>
      <w:r>
        <w:rPr>
          <w:rFonts w:cs="Narkisim" w:ascii="Narkisim" w:hAnsi="Narkisim"/>
          <w:bCs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מפתיע מ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שגם הנאום הרביעי דיבר בשבח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פילו במכה שעתיד מואב לספוג מהם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דָּרַךְ כּוֹכָב מִיַּעֲקֹב וְקָם שֵׁבֶט מִיִּשְׂרָאֵל וּמָחַץ פַּאֲתֵי מוֹאָ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בלק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רג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גוד לסיום האירועים הקודמים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הם כע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פילו גירש את בלע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ְּר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קוֹמ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! </w:t>
      </w:r>
      <w:r>
        <w:rPr>
          <w:rFonts w:ascii="Narkisim" w:hAnsi="Narkisim" w:cs="Narkisim"/>
          <w:b/>
          <w:b/>
          <w:rtl w:val="true"/>
          <w:lang w:bidi="he-IL"/>
        </w:rPr>
        <w:t>כנראה שהתרחש שם משהו שגרם לבלק להיות מרוצ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וך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היפוך לתגובות הקוד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הבין ש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ה כאן פעולה נוספ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יא העצ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צא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מש ראיות המציגות את השוני של הנאום הרביעי מקודמ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 הראיות הל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מכנה המשותף שלהן הוא צמצום נוכח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ודיבור רק על יכולות אנוש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מזת שיחת הרעים שהתנהלה ב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ה כנראה אמר בלעם לבלק את </w:t>
      </w:r>
      <w:r>
        <w:rPr>
          <w:rFonts w:ascii="Narkisim" w:hAnsi="Narkisim" w:cs="Narkisim"/>
          <w:b/>
          <w:b/>
          <w:rtl w:val="true"/>
          <w:lang w:bidi="he-IL"/>
        </w:rPr>
        <w:t>העצה המובאת בגמרא ובשלל מדרש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אלה המתעוררת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נמנעת התורה מל</w:t>
      </w:r>
      <w:r>
        <w:rPr>
          <w:rFonts w:ascii="Narkisim" w:hAnsi="Narkisim" w:cs="Narkisim"/>
          <w:b/>
          <w:b/>
          <w:rtl w:val="true"/>
          <w:lang w:bidi="he-IL"/>
        </w:rPr>
        <w:t>ו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פור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לעם נשאר שם ומיוזמתו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יא את עצתו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רק בהמשך הספ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ק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במבט רטרוספקטי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זכרת העובדה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ֵן הֵנָּה הָיוּ לִבְנֵי יִשְׂרָאֵל בִּדְבַר בִּלְעָם לִמְסָר מַעַל בּ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דְּב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פְּעוֹ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דע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פתור את ה</w:t>
      </w:r>
      <w:r>
        <w:rPr>
          <w:rFonts w:ascii="Narkisim" w:hAnsi="Narkisim" w:cs="Narkisim"/>
          <w:b/>
          <w:b/>
          <w:rtl w:val="true"/>
          <w:lang w:bidi="he-IL"/>
        </w:rPr>
        <w:t>שאל</w:t>
      </w:r>
      <w:r>
        <w:rPr>
          <w:rFonts w:ascii="Narkisim" w:hAnsi="Narkisim" w:cs="Narkisim"/>
          <w:b/>
          <w:b/>
          <w:rtl w:val="true"/>
          <w:lang w:bidi="he-IL"/>
        </w:rPr>
        <w:t>ות כולן אם נשים לב לעובדה שבלעם – כל סיפורו בל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ס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מותו היא פלא בעינ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 הגמ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נהדרין קה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זהו לבן האר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תנו של יעקב אב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יה של רחל אש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ם כן הוא בן למעלה משלוש מאות ש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כולותיו הנבואיות מדהי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ר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דרש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פרי דברים שנז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על הפסוק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567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קָם נָבִיא עוֹ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יִשְׂרָאֵל כְּמֹשֶׁ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שראל לא קם אבל באומות העולם ק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זה ז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זה בלעם בן בעו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א לדרוש דרשות באת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כן גם לא אנסה להסביר למה סיפור בלעם כולל מרכיבים בלועים רבים כל כ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טרתי להראות שהתורה עקבית בשיטת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ת ברכותיו של בלעם רצתה התורה להציג בהרחב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זה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ניינה של התורה – שבחו של עם ישראל ועתיד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את הביוגרפיה של ב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צ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סופ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מציגה בקיצור נמרץ כי אין זה עניי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בכל זאת ישאל השוא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דוע אם כן האריכה התורה בסיפור הליכתו של בלעם עם שרי בלק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שובה ברורה</w:t>
      </w:r>
      <w:r>
        <w:rPr>
          <w:rFonts w:cs="Narkisim" w:ascii="Narkisim" w:hAnsi="Narkisim"/>
          <w:b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או כמה שבח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לעמו טמון בסיפור פתיחה ז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88"/>
        <w:ind w:left="70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ִנֵּה עַם יָצָא מִמִּצְרַיִם הִנֵּה כִסָּה אֶת־עֵין הָאָרֶץ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88"/>
        <w:ind w:left="70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יַּעַן בִּלְעָם וַיֹּאמֶר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בְדֵי בָלָק 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תֶּ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 בָלָק מְלֹא בֵיתוֹ כֶּסֶף וְזָהָב לֹא אוּכַל לַעֲבֹר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פּ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־להי לַעֲשׂוֹת קְטַנָּה אוֹ גְדוֹלָ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88"/>
        <w:ind w:left="70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יֹּאמֶר בִּלְעָם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לְאַךְ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טָאתִי כִּי לֹא יָדַעְתִּי כִּי אַתָּה נִצָּב לִקְרָאתִי בַּדָּרֶךְ וְעַתָּה 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רַע בְּעֵינֶיךָ אָשׁוּבָה לִּ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0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יֹּאמֶר מַלְאַךְ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ִלְעָ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ךְ ע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ֲנָשִׁים וְאֶפֶס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דָּבָר אֲשׁ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ֲדַבֵּר אֵלֶיךָ אֹתוֹ תְדַבֵּ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88"/>
        <w:ind w:left="700" w:right="0" w:hanging="36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ַדָּבָר אֲשֶׁר יָשִׂים א־להים בְּפִי אֹתוֹ אֲדַבֵּ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ת המסרים הללו לא ניתן היה להעביר בצורה טובה יותר מ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מצעות </w:t>
      </w:r>
      <w:r>
        <w:rPr>
          <w:rFonts w:ascii="Narkisim" w:hAnsi="Narkisim" w:cs="Narkisim"/>
          <w:b/>
          <w:b/>
          <w:rtl w:val="true"/>
          <w:lang w:bidi="he-IL"/>
        </w:rPr>
        <w:t>הסיפ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מבהיר רס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בהקדמתו לתור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פ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הי הדרך היעילה ביותר לחינוך האדם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</w:t>
      </w:r>
      <w:r>
        <w:rPr>
          <w:rFonts w:ascii="Narkisim" w:hAnsi="Narkisim" w:cs="Narkisim"/>
          <w:b/>
          <w:b/>
          <w:rtl w:val="true"/>
          <w:lang w:bidi="he-IL"/>
        </w:rPr>
        <w:t>ה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סיון והמעשה נחקקים בלב השומע ויהיו אצלו כ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ו רא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br/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סף פ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ספר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זכרו של אב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ליד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גרשון נוף בן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גרשו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ופר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מוצאי השבת הקרובה תימלא שנה לפטיר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רות ילדות קשה בצל הבריחה מהנאצ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ולדות חיים מורכ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כה אבי לכתוב ספרים רבים והיה ידען עצום בתולדות גדולי ישראל לדורותיה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כן נר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ן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פשט הכתו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חות על פי ניתוח מילולי של הנאום הרביע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נידון את ראובן גפנ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נבואתו הרביעית של בלע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ת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ttps://www.hatanakh.com/articles/%D7%A0%D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%91%D7%95%D7%90%D7%AA%D7%95-%D7%94%D7%A8%D7%91%D7%A2%D7%99%D7%AA-%D7%A9%D7%9C-%D7%91%D7%9C%D7%A2%D7%9D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ם שאלה זו מתמודד ליפא גינת במאמרו </w:t>
      </w:r>
      <w:r>
        <w:rPr>
          <w:rFonts w:cs="Narkisim" w:ascii="Narkisim" w:hAnsi="Narkisim"/>
          <w:sz w:val="22"/>
          <w:szCs w:val="22"/>
          <w:rtl w:val="true"/>
        </w:rPr>
        <w:t>"'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ה איעצך</w:t>
      </w:r>
      <w:r>
        <w:rPr>
          <w:rFonts w:cs="Narkisim" w:ascii="Narkisim" w:hAnsi="Narkisim"/>
          <w:sz w:val="22"/>
          <w:szCs w:val="22"/>
          <w:rtl w:val="true"/>
        </w:rPr>
        <w:t xml:space="preserve">'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ון פרשני לשונ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ח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Calibri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סתמך על הערבית הוא מציע לתרגם את העצה כתוכחה או אזה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לקרוא את הפס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ה אזהירך</w:t>
      </w:r>
      <w:r>
        <w:rPr>
          <w:rFonts w:cs="Narkisim" w:ascii="Narkisim" w:hAnsi="Narkisim"/>
          <w:sz w:val="22"/>
          <w:szCs w:val="22"/>
          <w:rtl w:val="true"/>
        </w:rPr>
        <w:t xml:space="preserve">!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 מד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 של חולין – עצת בלע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י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ו של הרב יעקב מ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מזכיר מדעי של האקדמיה ללשון ע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גיה של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קורן 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וסף קאפ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י רבינו סעדיה גאון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right"/>
      <w:pPr>
        <w:tabs>
          <w:tab w:val="num" w:pos="0"/>
        </w:tabs>
        <w:ind w:left="70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"/>
      <w:lvlJc w:val="right"/>
      <w:pPr>
        <w:tabs>
          <w:tab w:val="num" w:pos="0"/>
        </w:tabs>
        <w:ind w:left="70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5"/>
      <w:numFmt w:val="bullet"/>
      <w:lvlText w:val=""/>
      <w:lvlJc w:val="right"/>
      <w:pPr>
        <w:tabs>
          <w:tab w:val="num" w:pos="0"/>
        </w:tabs>
        <w:ind w:left="70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FrankRueh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eastAsia="Times New Roman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  <w:color w:val="FFFF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FrankRuehl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FrankRuehl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FrankRueh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6-12T05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