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דבר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2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bookmarkStart w:id="0" w:name="_Hlk164108086"/>
      <w:bookmarkEnd w:id="0"/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תקשורת ומשפט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לישי בן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צחק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שבת פותחים את קריאתו של הספר החמיש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ספר שכל כולו נאום אחד גדול של משה שנמסר לעם ישראל בשנת הארבעים ליציאה מ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גע לפני כניסתם לארץ המובטח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ב שמשון רפאל הירש מניח כי עניינו של ספר דברים מושתת על רעיונות ועקרונות שראוי להזכירם לבני ישראל במעבר מהמדבר לארץ ולפני הכניסה אל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ך לשונ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Narkisim" w:hAnsi="Narkisim" w:cs="Narkisim"/>
          <w:b/>
          <w:b/>
          <w:sz w:val="8"/>
          <w:szCs w:val="8"/>
          <w:lang w:bidi="he-IL"/>
        </w:rPr>
      </w:pPr>
      <w:r>
        <w:rPr>
          <w:rFonts w:cs="Narkisim" w:ascii="Narkisim" w:hAnsi="Narkisim"/>
          <w:b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1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ספר דברים הוא סיכום של אותן המצוות שהיה צורך מיוחד להזכיר אותן למנהיגים וליחידים בשעת המעבר מן המדבר אל ארץ נושב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16"/>
        <w:ind w:left="567" w:right="0" w:hanging="0"/>
        <w:jc w:val="both"/>
        <w:rPr>
          <w:rFonts w:ascii="Narkisim" w:hAnsi="Narkisim" w:cs="Narkisim"/>
          <w:b/>
          <w:b/>
          <w:sz w:val="8"/>
          <w:szCs w:val="8"/>
          <w:lang w:bidi="he-IL"/>
        </w:rPr>
      </w:pPr>
      <w:r>
        <w:rPr>
          <w:rFonts w:cs="Narkisim" w:ascii="Narkisim" w:hAnsi="Narkisim"/>
          <w:b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חד העניינים שבהם פותח משה את נאומו הוא בהנחת התשתית למערכת משפט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דרישה המרכזית שמניח משה לקיומה של מערכת משפט היא התביע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ּשְׁפַטְתֶּ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צֶדֶק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Narkisim" w:hAnsi="Narkisim" w:cs="Narkisim"/>
          <w:b/>
          <w:b/>
          <w:sz w:val="8"/>
          <w:szCs w:val="8"/>
          <w:lang w:bidi="he-IL"/>
        </w:rPr>
      </w:pPr>
      <w:r>
        <w:rPr>
          <w:rFonts w:cs="Narkisim" w:ascii="Narkisim" w:hAnsi="Narkisim"/>
          <w:b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1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תוך דרישה זו אבקש לצאת אל שאלת יחסי הגומלין והשפעת התקשורת על תהליך קבלת החלטה שיפוטית של השופט היושב בדי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סוגיה זו היא מסוג הדברים שלא רבים מעוניינים לדבר אודות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רוב היא מודחקת לקרן זוו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טענה המרכזית כנגד שאלה זו מסתכמת בהפניה לסעיף </w:t>
      </w:r>
      <w:r>
        <w:rPr>
          <w:rFonts w:cs="Narkisim" w:ascii="Narkisim" w:hAnsi="Narkisim"/>
          <w:b/>
          <w:lang w:bidi="he-IL"/>
        </w:rPr>
        <w:t>2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חוק יסוד השפיטה הקובע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בענייני שפיטה אין מרות על מי שבידו סמכות שפיט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ולת מרותו של הדין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תכלית הסעיף ברור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במהותה מונחת התפיסה שהתפקיד השיפוטי מחייב עצמאות מוחלטת של השופט היושב בדי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צמאות זו טומנת בחובה היעדר תלות בשום צד ובשום גורם חיצוני כלשה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לבד התלות בחוק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חלטה שיפוטית צריכה להתבסס על תשתית עובדתית ומסכת ראיית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סופם חריצת דין בשים לב לעובדות ולאור החוק והתקדים המשפטי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כאן גם המסקנה הבסיסית שלתקשורת א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צריכה לה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ל השפעה על השפיט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1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לא שכאן עולה השא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ם אכן ניתן לבודד את תהליך קבלת ההחלטות מרעשי הרקע המלווים והנשמעים בתקשור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ם אכן מגדל השן השיפוטי אטום לקולות התקשורת באופן שאלו אינם נשמעים ומגיעים לאוזנו של השופט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דומה שהתשובה לכך שליל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עת לעת אנו מוצאים קולות מתוך מערכת המשפט שמאותתים על הקושי בשמירה על עצמאות שיפוטית לנוכח שטף התקשורת שמאפיין את ההליכים השיפוטיים הי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למ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ראיון שנתן השופט מישאל חשין הוא א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216"/>
        <w:ind w:left="567" w:right="0" w:hanging="0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1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בעי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יא שבתי משפט נמצאים תחת לחצים אדירים מכל פרסומי התקשור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ופט צריך להיות אדם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על כדי לנתק עצמו מכל מה ששמע או ר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נהל משפט כמו שצרי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ופטים מושפעים גם בת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כרה משום שבסופו של 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נחנו חיים באווירה מסוימ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.. </w:t>
      </w:r>
      <w:r>
        <w:rPr>
          <w:rFonts w:ascii="Narkisim" w:hAnsi="Narkisim" w:cs="Narkisim"/>
          <w:b/>
          <w:b/>
          <w:rtl w:val="true"/>
          <w:lang w:bidi="he-IL"/>
        </w:rPr>
        <w:t>ושופט צריך להיות עשוי מברזל כדי להתעלם מכל מה ששמע סביב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אנשים בני משקל אומרים שצריך לזכות מישה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ה משפי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י אחד כותב על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ז עוד אחד כותב על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וד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זה מגיע למסה קריטית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אין שום ספק בז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תערבות התקשורת פוגעת חד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משמעית בהליך השיפוט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רעיון של ההליך השיפוטי הוא לעשות צדק בבית המשפט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 הדרך לשם זו רק ההכנה ואין לתקשורת מה לחפש ש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ל ההתערבות הזו עלולה להשפיע על שופטים ועל עדים שעשויים לפחד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16"/>
        <w:ind w:left="567" w:right="0" w:hanging="0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חבר דיו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אנל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נערך בוועידת ישראל לעסקים </w:t>
      </w:r>
      <w:r>
        <w:rPr>
          <w:rFonts w:cs="Narkisim" w:ascii="Narkisim" w:hAnsi="Narkisim"/>
          <w:b/>
          <w:lang w:bidi="he-IL"/>
        </w:rPr>
        <w:t>2013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שף שופט בית המשפט העליון חאלד כבו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ת השפעת התקשורת על מערכת המשפט באומר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1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וכחות עיתונאים באולם המשפט משפיעה על ההליך המשפט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ימצאות התקשורת באולם מגבילה את יכולתו של בית המשפט לגלות מעורבות בהליך ומחייבת את השופט להיזהר בכל התבטאו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וד הוא מוסיף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1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שהייתי שופט צע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ה נכנס עיתונאי לאולם</w:t>
      </w:r>
      <w:r>
        <w:rPr>
          <w:rFonts w:cs="Narkisim" w:ascii="Narkisim" w:hAnsi="Narkisim"/>
          <w:b/>
          <w:rtl w:val="true"/>
          <w:lang w:bidi="he-IL"/>
        </w:rPr>
        <w:t>, '</w:t>
      </w:r>
      <w:r>
        <w:rPr>
          <w:rFonts w:ascii="Narkisim" w:hAnsi="Narkisim" w:cs="Narkisim"/>
          <w:b/>
          <w:b/>
          <w:rtl w:val="true"/>
          <w:lang w:bidi="he-IL"/>
        </w:rPr>
        <w:t>בדחילו ורחימו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הייתי צריך לחשוב מה להגי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תבטאותו של השופט כבוב אינה יחי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עת לעת יוצאים שופטים עם הכרזה דומ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ניסיון להשפיע על שופטים בהליך קבלת ההחלטות ממשיך ותופס תאוצ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דומה שלצד מערכת המשפט והמעורבים 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עורכי דין מייצג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צדדים ומומח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פכה התקשורת לשחקן משמעותי בהלי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שאלה היא אם יש לאפשר את המעורבות הזו של התקשור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שפיעה ולעיתים אף מכריעה בקבלת ההחלטה של השופט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1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מונח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צדק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הוא מונח עמ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בנתו טעונה הבה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 כאן המקום לנסות ולהקיפו במלוא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לם ניתן להניח שני יסודות כדי להרכיב משוואה בסיסית שבאמצעותה ניתן להגיע אל הצדק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רכיב הראשון מופיע בפרשתנו וקובע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ָגוּר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פְּ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מרכיב השני מופיע בספר ויקרא וקובע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מִדְּבַ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ֶׁקֶ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ּרְחָק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216"/>
        <w:ind w:left="0" w:right="0" w:firstLine="397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1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חת המצוות החלות על השופט במשפט העברי ה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ָגוּר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פְּ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cs="Narkisim" w:ascii="Narkisim" w:hAnsi="Narkisim"/>
          <w:b/>
          <w:rtl w:val="true"/>
          <w:lang w:bidi="he-IL"/>
        </w:rPr>
        <w:t xml:space="preserve">"; </w:t>
      </w:r>
      <w:r>
        <w:rPr>
          <w:rFonts w:ascii="Narkisim" w:hAnsi="Narkisim" w:cs="Narkisim"/>
          <w:b/>
          <w:b/>
          <w:rtl w:val="true"/>
          <w:lang w:bidi="he-IL"/>
        </w:rPr>
        <w:t>על השופט מוטלת החובה שלא לפחד מתוצאות הכרע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במילותיו של המדרש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לא תכסו דבריכם מפני פחד איש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במדרש ההלכה מוסברת דרישה זו באופן הב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16"/>
        <w:ind w:left="0" w:right="0" w:firstLine="397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1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א תגורו מפני אי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א תאמר מתירא אני מפלוני שמא יהרוג את בני או שמא ידליק את גדישי או שמא יקצץ את נטיעות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למוד לו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א תגורו מפני איש כי המשפט ל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ם הוא</w:t>
      </w:r>
      <w:r>
        <w:rPr>
          <w:rFonts w:cs="Narkisim" w:ascii="Narkisim" w:hAnsi="Narkisim"/>
          <w:b/>
          <w:rtl w:val="true"/>
          <w:lang w:bidi="he-IL"/>
        </w:rPr>
        <w:t>'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ן יהושפט אומ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שופטי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ְא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תֶּ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ֹשִׂ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אָד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ּשְׁפְּט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'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ה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1"/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ם בספר המצוות לומד ממצווה זו עיקרון כלל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צו</w:t>
      </w:r>
      <w:r>
        <w:rPr>
          <w:rFonts w:ascii="Narkisim" w:hAnsi="Narkisim" w:cs="Narkisim"/>
          <w:rtl w:val="true"/>
          <w:lang w:bidi="he-IL"/>
        </w:rPr>
        <w:t>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עו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1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הזהיר הדיין שלא לירא מאדם מזיק גוזם דובר עתק ולא יחתוך עליו הדין והאמ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ל חייב הוא לחתוך את הדין ולא ישים לב למה שיקרה עליו מן ההיזק מאותו האי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בעל ספר החינוך כותב על מצווה ז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צווה תטו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1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נמנע הדיין מלירא מאיש מלדון דין אמ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פילו הוא איש מזיק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אלא יחתוך את הד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יישם לבו כלל למה שיקרה עליו מההיזק בשביל די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16"/>
        <w:ind w:left="567" w:right="0" w:hanging="0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הירש מסכם את הדברים בפירושו וכות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ציווי מורה לשופט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ל תשמרו את דעתכם לעצמכם ממורא בשר ודם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1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ירוש מעניין אנו מוצאים בדבריו של הרב דוד הלוי סג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גדולי פוסקי אשכנז של המאה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7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וכר בחיבורו על השולחן ערוך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טורי זהב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לתפיס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חולת האיסור אינה מצטמצמת רק לשלב הסופי של המשפט וכתיבת פסק הד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היא משתרעת גם על שלב המשא ומת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 שיטה 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בשלב שבו השופט מציע פשרה לצדד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סור לשופט לחשוש ולהימנע מלפסוק כהוג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ברי דוד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דברים אלו מתיישבים היטב עם חוק יסוד השפיטה הקובע כי המרות היחידה הרובצת לפתחו של שופט היא מרות החוק והחוק בלבד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16"/>
        <w:ind w:left="0" w:right="0" w:firstLine="397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1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צד העיקרון המופיע בפר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בקש לחזק את השופט במלאכתו להוציא את הצדק לא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השופט ליתן דעתו שבניסיונו לרצות א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קשורת ואת דעת ההמון הנוהה אחרי קולו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הדהוד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rtl w:val="true"/>
          <w:lang w:bidi="he-IL"/>
        </w:rPr>
        <w:t>התקשור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אינו עובר על האיסו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ִדְּבַ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ֶׁקֶ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ּרְחָק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מכא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דיין המבקש בהחלטותיו למצוא חן בקרב דעת ההמון או להתחשב בקולות המושמעים בתקשור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וכל אולי לרכוש תהילת עולם רגע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כל שקיים פער בין הדעה המושמעת מחוץ לכותלי בית המשפט לבין הממצאים שמוצגים ומתבררים בפני בית המשפ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הליכה אחר קול ההמון תוביל להחלטות החוטאות לאמת </w:t>
      </w:r>
      <w:r>
        <w:rPr>
          <w:rFonts w:ascii="Narkisim" w:hAnsi="Narkisim" w:cs="Narkisim"/>
          <w:b/>
          <w:b/>
          <w:rtl w:val="true"/>
          <w:lang w:bidi="he-IL"/>
        </w:rPr>
        <w:t>ולצדק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היותן מנוגדות לראיות המוצגות ולעדים הנשמע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שכך הפסוק ממשיך וקובע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מִּשְׁפָּט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ֵ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ּא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מלאכת השיפוט מואצלת מהאל לאדם והשופט אינו יכול למעול במלאכה ז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כך אנו מוצאים </w:t>
      </w:r>
      <w:r>
        <w:rPr>
          <w:rFonts w:ascii="Narkisim" w:hAnsi="Narkisim" w:cs="Narkisim"/>
          <w:b/>
          <w:b/>
          <w:rtl w:val="true"/>
          <w:lang w:bidi="he-IL"/>
        </w:rPr>
        <w:t>בספר תהל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דֹּבֵ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ְׁקָר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כּוֹ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נֶגֶ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ֵינָ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א</w:t>
      </w:r>
      <w:r>
        <w:rPr>
          <w:rFonts w:cs="Narkisim" w:ascii="Narkisim" w:hAnsi="Narkisim"/>
          <w:rtl w:val="true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16"/>
        <w:ind w:left="0" w:right="0" w:firstLine="397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1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שפעות התקשורת על מלאכת השיפוט מובילות בהכרח למצב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וי לדור ששופטיו צריכין להישפט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מון הציבור במערכת המשפט הוא מקור חיותה של המערכ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מון זה קיים כשהציבור מאמין שהרשות השופטת עושה צדק על פי דין ולא על פי הלך הרוח של כיכר העיר או העמודים המרכזיים בעית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מדד הרייטינג של תוכנית כלשה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16"/>
        <w:ind w:left="0" w:right="0" w:firstLine="397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1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די יהיה לנו אם נקבל את ההנחה ששופט הוא בן אנוש ולא מכונה שיפוטית הפועלת בהתאם למנגנון טכני או מכ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כן יהיה זה נכון לחדש את השימוש בעקרון הסוב יודיצה </w:t>
      </w:r>
      <w:r>
        <w:rPr>
          <w:rFonts w:cs="Times New Roman" w:ascii="Times New Roman" w:hAnsi="Times New Roman"/>
          <w:b/>
          <w:rtl w:val="true"/>
          <w:lang w:bidi="he-IL"/>
        </w:rPr>
        <w:t>(</w:t>
      </w:r>
      <w:r>
        <w:rPr>
          <w:rFonts w:cs="Times New Roman" w:ascii="Times New Roman" w:hAnsi="Times New Roman"/>
          <w:b/>
          <w:rtl w:val="true"/>
          <w:lang w:bidi="he-IL"/>
        </w:rPr>
        <w:t>(</w:t>
      </w:r>
      <w:r>
        <w:rPr>
          <w:rFonts w:cs="Times New Roman" w:ascii="Times New Roman" w:hAnsi="Times New Roman"/>
          <w:b/>
          <w:lang w:bidi="he-IL"/>
        </w:rPr>
        <w:t>sub judice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יזוק התפיסה שההליך המשפטי מתנהל בבית המשפט ולא בכיכר הע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דיוק כפי שניתוח כירורג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תקיים בחדר ניתוח סטרילי ולא בכיכר השוק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1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1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90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rPr>
          <w:rFonts w:ascii="Narkisim" w:hAnsi="Narkisim" w:cs="Narkisim"/>
          <w:lang w:bidi="he-IL"/>
        </w:rPr>
      </w:pPr>
      <w:bookmarkStart w:id="1" w:name="_Hlk164108086"/>
      <w:bookmarkEnd w:id="1"/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709" w:top="1474" w:footer="340" w:bottom="851"/>
          <w:pgNumType w:fmt="decimal"/>
          <w:cols w:num="2" w:space="56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tLeast" w:line="2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sectPr>
      <w:footnotePr>
        <w:numFmt w:val="decimal"/>
        <w:numRestart w:val="eachSect"/>
      </w:footnotePr>
      <w:type w:val="continuous"/>
      <w:pgSz w:w="11906" w:h="16838"/>
      <w:pgMar w:left="1021" w:right="1021" w:gutter="0" w:header="709" w:top="1474" w:footer="340" w:bottom="851"/>
      <w:cols w:num="2" w:space="56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שי בן יצח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ופט בית המשפט השלום 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פ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חודש ושבוע לפני פטירתו של מש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הירש דב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הקשר ז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טובה שטרסברג כה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עצמאות שיפוטית מהי ומהן מגבלותי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יבטים בביקורת רשויות המדינה – כתבים ואסופת מאמרים לכבודו ולזכרו של השופט אליעזר גולדברג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חני אופק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גונדל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רן בר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נת הורוו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כ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023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77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מה לוי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י תלות שיפוטית – מבט כלפי פני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יוני משפ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רן ברק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עצמאות השפיטה – כיצד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מבחר כתבים </w:t>
      </w:r>
      <w:r>
        <w:rPr>
          <w:rFonts w:ascii="Narkisim" w:hAnsi="Narkisim" w:cs="Narkisim"/>
          <w:sz w:val="22"/>
          <w:sz w:val="22"/>
          <w:szCs w:val="22"/>
          <w:rtl w:val="true"/>
        </w:rPr>
        <w:t>– כרך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955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גאל מרזל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צהרת האמונים של השופט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אור – קובץ מאמרים לכבודו של השופט תיאודור אור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47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2013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5">
    <w:p>
      <w:pPr>
        <w:pStyle w:val="Footnote"/>
        <w:bidi w:val="1"/>
        <w:spacing w:lineRule="auto" w:line="216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שי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קשורת כבר הרשיעה את הנשי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תר </w:t>
      </w:r>
      <w:r>
        <w:rPr>
          <w:rFonts w:cs="Narkisim" w:ascii="Narkisim" w:hAnsi="Narkisim"/>
          <w:sz w:val="22"/>
          <w:szCs w:val="22"/>
        </w:rPr>
        <w:t>YNET</w:t>
      </w:r>
      <w:r>
        <w:rPr>
          <w:rFonts w:cs="Narkisim" w:ascii="Narkisim" w:hAnsi="Narkisim"/>
          <w:sz w:val="22"/>
          <w:szCs w:val="22"/>
        </w:rPr>
        <w:t xml:space="preserve"> 17.10.2006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  <w:p>
      <w:pPr>
        <w:pStyle w:val="Footnote"/>
        <w:bidi w:val="1"/>
        <w:spacing w:lineRule="auto" w:line="216"/>
        <w:ind w:left="227" w:right="0" w:hanging="227"/>
        <w:jc w:val="both"/>
        <w:rPr/>
      </w:pPr>
      <w:hyperlink r:id="rId1">
        <w:r>
          <w:rPr>
            <w:rStyle w:val="InternetLink"/>
            <w:rFonts w:cs="Narkisim" w:ascii="Narkisim" w:hAnsi="Narkisim"/>
            <w:sz w:val="22"/>
            <w:szCs w:val="22"/>
          </w:rPr>
          <w:t>https://www.ynet.co.il/articles/0,7340,L-3315665,00.html</w:t>
        </w:r>
      </w:hyperlink>
    </w:p>
  </w:footnote>
  <w:footnote w:id="6">
    <w:p>
      <w:pPr>
        <w:pStyle w:val="Footnote"/>
        <w:bidi w:val="1"/>
        <w:spacing w:lineRule="auto" w:line="216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בוב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כחות עיתונאים משפיעה על ההליך המשפט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תר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לובס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9.12.2013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</w:p>
    <w:p>
      <w:pPr>
        <w:pStyle w:val="Footnote"/>
        <w:bidi w:val="1"/>
        <w:spacing w:lineRule="auto" w:line="216"/>
        <w:ind w:left="227" w:right="0" w:hanging="227"/>
        <w:jc w:val="both"/>
        <w:rPr/>
      </w:pPr>
      <w:hyperlink r:id="rId2">
        <w:r>
          <w:rPr>
            <w:rStyle w:val="InternetLink"/>
            <w:rFonts w:cs="Narkisim" w:ascii="Narkisim" w:hAnsi="Narkisim"/>
            <w:sz w:val="22"/>
            <w:szCs w:val="22"/>
          </w:rPr>
          <w:t>https://www.globes.co.il/news/article.aspx?did=1000900489</w:t>
        </w:r>
      </w:hyperlink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7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ים שי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ל הצד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1994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מגוון הלימודים הנלמדים מציווי זה ראו בבלי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בוע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א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ג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ם משנה 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סנהדר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כ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י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המשך פרק כ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עוד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 דברי שלו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ל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רש אגדה דברים 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י דברים פרשת דברים פיסקא י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גם פוסק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הלכות סנהדרין כ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ות רב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קה 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רון בר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בחר כתבים – על בית המשפט ושופטי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רך 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90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2017</w:t>
      </w:r>
      <w:r>
        <w:rPr>
          <w:rFonts w:cs="Narkisim" w:ascii="Narkisim" w:hAnsi="Narkisim"/>
          <w:sz w:val="22"/>
          <w:szCs w:val="22"/>
          <w:rtl w:val="true"/>
        </w:rPr>
        <w:t>) "</w:t>
      </w:r>
      <w:r>
        <w:rPr>
          <w:rFonts w:ascii="Narkisim" w:hAnsi="Narkisim" w:cs="Narkisim"/>
          <w:sz w:val="22"/>
          <w:sz w:val="22"/>
          <w:szCs w:val="22"/>
          <w:rtl w:val="true"/>
        </w:rPr>
        <w:t>כדי להבטיח את תפקידנו בחברה הישראלית בשנים הקרוב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נו זקוקים לאמון הציבו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ון הציבור משמעות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ון בהגינות השיפוטית ובניטרליות השיפוטי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זהו אמון הציבור ברמתו המוסרית של השופט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1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חוק בתי המשפט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סח משולב</w:t>
      </w:r>
      <w:r>
        <w:rPr>
          <w:rFonts w:cs="Narkisim" w:ascii="Narkisim" w:hAnsi="Narkisim"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984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בל קרניאל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י צריך סוב יודיצה</w:t>
      </w:r>
      <w:r>
        <w:rPr>
          <w:rFonts w:cs="Narkisim" w:ascii="Narkisim" w:hAnsi="Narkisim"/>
          <w:sz w:val="22"/>
          <w:szCs w:val="22"/>
          <w:rtl w:val="true"/>
        </w:rPr>
        <w:t xml:space="preserve">?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ספר מרדכי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וט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קרמינצר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17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2017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>בועז שנור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איסור הסוביודיצה וחופש הביטוי – מילים פורחות ואותיות מתות</w:t>
      </w:r>
      <w:r>
        <w:rPr>
          <w:rFonts w:cs="Narkisim" w:ascii="Narkisim" w:hAnsi="Narkisim"/>
          <w:sz w:val="22"/>
          <w:szCs w:val="22"/>
          <w:rtl w:val="true"/>
        </w:rPr>
        <w:t>",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לי משפ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61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ן סוסונו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רון מנשה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פט מתנהל בבית המשפט ושם בלבד</w:t>
      </w:r>
      <w:r>
        <w:rPr>
          <w:rFonts w:cs="Narkisim" w:ascii="Narkisim" w:hAnsi="Narkisim"/>
          <w:sz w:val="22"/>
          <w:szCs w:val="22"/>
          <w:rtl w:val="true"/>
        </w:rPr>
        <w:t xml:space="preserve">":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עבירת הסוב יודיצה בעקבות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</w:t>
      </w:r>
      <w:r>
        <w:rPr>
          <w:rFonts w:cs="Narkisim" w:ascii="Narkisim" w:hAnsi="Narkisim"/>
          <w:sz w:val="22"/>
          <w:szCs w:val="22"/>
        </w:rPr>
        <w:t>409/13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דורי קשת ב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 נ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ופר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ערי משפ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ח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9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ם שג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נחיית מרדכי קרמינצר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וב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-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ודיצה הגבלת ביטויים לשם הגנה על תקינותם ותדמיתם של הליכים שיפוטיי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2001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ptos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Narkisim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David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Narkisim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Narkisim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Calibri" w:cs="Narkisim"/>
      <w:sz w:val="2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Calibri" w:cs="Narkisim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Aptos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Calibri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Calibri" w:cs="Narkisim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Calibri" w:cs="Narkisim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Calibri" w:cs="Narkisim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eastAsia="Calibri" w:cs="Narkisim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eastAsia="Calibri" w:cs="FrankRueh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lang w:val="en-U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Calibri" w:cs="Narkisim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Times New Roman" w:cs="Narkisim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eastAsia="Calibri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eastAsia="Calibri" w:cs="Narkisim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eastAsia="Calibri" w:cs="Narkisim"/>
      <w:color w:val="FFFFFF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eastAsia="Calibri" w:cs="Narkisim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eastAsia="Calibri" w:cs="Narkisim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eastAsia="Aptos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ynet.co.il/articles/0,7340,L-3315665,00.html" TargetMode="External"/><Relationship Id="rId2" Type="http://schemas.openxmlformats.org/officeDocument/2006/relationships/hyperlink" Target="https://www.globes.co.il/news/article.aspx?did=100090048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7:00Z</dcterms:created>
  <dc:creator>BIUser</dc:creator>
  <dc:description/>
  <cp:keywords/>
  <dc:language>en-US</dc:language>
  <cp:lastModifiedBy>Yael Sara Farkash</cp:lastModifiedBy>
  <cp:lastPrinted>2024-03-11T13:39:00Z</cp:lastPrinted>
  <dcterms:modified xsi:type="dcterms:W3CDTF">2025-07-03T19:0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