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 xml:space="preserve">: </w:t>
      </w:r>
      <w:r>
        <w:fldChar w:fldCharType="begin">
          <w:ffData>
            <w:name w:val="__Fieldmark__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0" w:name="__Fieldmark__0_2143449539"/>
      <w:bookmarkStart w:id="1" w:name="__Fieldmark__0_2143449539"/>
      <w:bookmarkEnd w:id="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" w:name="__Fieldmark__1_2143449539"/>
      <w:bookmarkStart w:id="3" w:name="__Fieldmark__1_2143449539"/>
      <w:bookmarkEnd w:id="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" w:name="__Fieldmark__2_2143449539"/>
      <w:bookmarkStart w:id="5" w:name="__Fieldmark__2_2143449539"/>
      <w:bookmarkEnd w:id="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360"/>
        <w:jc w:val="center"/>
        <w:rPr>
          <w:color w:val="0000FF"/>
          <w:szCs w:val="36"/>
          <w:u w:val="double"/>
        </w:rPr>
      </w:pPr>
      <w:r>
        <w:rPr>
          <w:color w:val="0000FF"/>
          <w:u w:val="double"/>
          <w:rtl w:val="true"/>
        </w:rPr>
        <w:t>דו</w:t>
      </w:r>
      <w:r>
        <w:rPr>
          <w:color w:val="0000FF"/>
          <w:u w:val="double"/>
          <w:rtl w:val="true"/>
        </w:rPr>
        <w:t>"</w:t>
      </w:r>
      <w:r>
        <w:rPr>
          <w:color w:val="0000FF"/>
          <w:u w:val="double"/>
          <w:rtl w:val="true"/>
        </w:rPr>
        <w:t>ח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על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שלבי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חקר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והתקדמו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במחקר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לדוקטורנטים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קבלי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לג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הנשיא</w:t>
      </w:r>
      <w:r>
        <w:rPr>
          <w:rFonts w:cs="Times New Roman"/>
          <w:color w:val="0000FF"/>
          <w:u w:val="double"/>
          <w:rtl w:val="true"/>
        </w:rPr>
        <w:t xml:space="preserve"> </w:t>
      </w:r>
    </w:p>
    <w:p>
      <w:pPr>
        <w:pStyle w:val="Heading1"/>
        <w:jc w:val="center"/>
        <w:rPr>
          <w:color w:val="000080"/>
          <w:sz w:val="32"/>
          <w:szCs w:val="32"/>
          <w:u w:val="none"/>
        </w:rPr>
      </w:pPr>
      <w:r>
        <w:rPr>
          <w:color w:val="000080"/>
          <w:sz w:val="32"/>
          <w:szCs w:val="32"/>
          <w:u w:val="none"/>
          <w:rtl w:val="true"/>
        </w:rPr>
        <w:t>(</w:t>
      </w:r>
      <w:r>
        <w:rPr>
          <w:color w:val="000080"/>
          <w:sz w:val="32"/>
          <w:sz w:val="32"/>
          <w:szCs w:val="32"/>
          <w:u w:val="none"/>
          <w:rtl w:val="true"/>
        </w:rPr>
        <w:t>דו</w:t>
      </w:r>
      <w:r>
        <w:rPr>
          <w:color w:val="000080"/>
          <w:sz w:val="32"/>
          <w:szCs w:val="32"/>
          <w:u w:val="none"/>
          <w:rtl w:val="true"/>
        </w:rPr>
        <w:t>"</w:t>
      </w:r>
      <w:r>
        <w:rPr>
          <w:color w:val="000080"/>
          <w:sz w:val="32"/>
          <w:sz w:val="32"/>
          <w:szCs w:val="32"/>
          <w:u w:val="none"/>
          <w:rtl w:val="true"/>
        </w:rPr>
        <w:t>ח</w:t>
      </w:r>
      <w:r>
        <w:rPr>
          <w:rFonts w:cs="Times New Roman"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80"/>
          <w:sz w:val="32"/>
          <w:sz w:val="32"/>
          <w:szCs w:val="32"/>
          <w:u w:val="none"/>
          <w:rtl w:val="true"/>
        </w:rPr>
        <w:t>התקדמות</w:t>
      </w:r>
      <w:r>
        <w:rPr>
          <w:rFonts w:cs="Times New Roman"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80"/>
          <w:sz w:val="32"/>
          <w:sz w:val="32"/>
          <w:szCs w:val="32"/>
          <w:u w:val="none"/>
          <w:rtl w:val="true"/>
        </w:rPr>
        <w:t>לסמסטר</w:t>
      </w:r>
      <w:r>
        <w:rPr>
          <w:rFonts w:cs="Times New Roman"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80"/>
          <w:sz w:val="32"/>
          <w:szCs w:val="32"/>
          <w:u w:val="none"/>
          <w:rtl w:val="true"/>
        </w:rPr>
        <w:t xml:space="preserve">__  </w:t>
      </w:r>
      <w:r>
        <w:rPr>
          <w:color w:val="000080"/>
          <w:sz w:val="32"/>
          <w:sz w:val="32"/>
          <w:szCs w:val="32"/>
          <w:u w:val="none"/>
          <w:rtl w:val="true"/>
        </w:rPr>
        <w:t>תשפ</w:t>
      </w:r>
      <w:r>
        <w:rPr>
          <w:color w:val="000080"/>
          <w:sz w:val="32"/>
          <w:szCs w:val="32"/>
          <w:u w:val="none"/>
          <w:rtl w:val="true"/>
        </w:rPr>
        <w:t>"__)</w:t>
      </w:r>
    </w:p>
    <w:p>
      <w:pPr>
        <w:pStyle w:val="Footnote"/>
        <w:jc w:val="left"/>
        <w:rPr>
          <w:color w:val="000080"/>
          <w:sz w:val="16"/>
          <w:szCs w:val="16"/>
          <w:u w:val="none"/>
        </w:rPr>
      </w:pPr>
      <w:r>
        <w:rPr>
          <w:color w:val="000080"/>
          <w:sz w:val="16"/>
          <w:szCs w:val="16"/>
          <w:u w:val="none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szCs w:val="28"/>
          <w:u w:val="none"/>
          <w:rtl w:val="true"/>
        </w:rPr>
        <w:t>(</w:t>
      </w:r>
      <w:r>
        <w:rPr>
          <w:szCs w:val="28"/>
          <w:u w:val="none"/>
          <w:rtl w:val="true"/>
        </w:rPr>
        <w:t>למילו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יד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סטודנט</w:t>
      </w:r>
      <w:r>
        <w:rPr>
          <w:szCs w:val="28"/>
          <w:u w:val="none"/>
          <w:rtl w:val="true"/>
        </w:rPr>
        <w:t xml:space="preserve">, </w:t>
      </w:r>
      <w:r>
        <w:rPr>
          <w:szCs w:val="28"/>
          <w:u w:val="none"/>
          <w:rtl w:val="true"/>
        </w:rPr>
        <w:t>ולאישו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מנחה</w:t>
      </w:r>
      <w:r>
        <w:rPr>
          <w:szCs w:val="28"/>
          <w:u w:val="non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23" w:right="390" w:hanging="390"/>
        <w:jc w:val="left"/>
        <w:rPr>
          <w:szCs w:val="26"/>
        </w:rPr>
      </w:pP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 xml:space="preserve">: </w:t>
      </w:r>
      <w:r>
        <w:fldChar w:fldCharType="begin">
          <w:ffData>
            <w:name w:val="__Fieldmark__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" w:name="__Fieldmark__3_2143449539"/>
      <w:bookmarkStart w:id="7" w:name="__Fieldmark__3_2143449539"/>
      <w:bookmarkEnd w:id="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" w:name="__Fieldmark__4_2143449539"/>
      <w:bookmarkStart w:id="9" w:name="__Fieldmark__4_2143449539"/>
      <w:bookmarkEnd w:id="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" w:name="__Fieldmark__5_2143449539"/>
      <w:bookmarkStart w:id="11" w:name="__Fieldmark__5_2143449539"/>
      <w:bookmarkEnd w:id="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" w:name="__Fieldmark__6_2143449539"/>
      <w:bookmarkStart w:id="13" w:name="__Fieldmark__6_2143449539"/>
      <w:bookmarkEnd w:id="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" w:name="__Fieldmark__7_2143449539"/>
      <w:bookmarkStart w:id="15" w:name="__Fieldmark__7_2143449539"/>
      <w:bookmarkEnd w:id="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23" w:right="390" w:hanging="390"/>
        <w:jc w:val="left"/>
        <w:rPr>
          <w:szCs w:val="26"/>
        </w:rPr>
      </w:pPr>
      <w:r>
        <w:rPr>
          <w:szCs w:val="26"/>
          <w:rtl w:val="true"/>
        </w:rPr>
        <w:t>מחלקה</w:t>
      </w:r>
      <w:r>
        <w:rPr>
          <w:szCs w:val="26"/>
          <w:rtl w:val="true"/>
        </w:rPr>
        <w:t xml:space="preserve">: </w:t>
      </w:r>
      <w:r>
        <w:fldChar w:fldCharType="begin">
          <w:ffData>
            <w:name w:val="__Fieldmark__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" w:name="__Fieldmark__8_2143449539"/>
      <w:bookmarkStart w:id="17" w:name="__Fieldmark__8_2143449539"/>
      <w:bookmarkEnd w:id="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" w:name="__Fieldmark__9_2143449539"/>
      <w:bookmarkStart w:id="19" w:name="__Fieldmark__9_2143449539"/>
      <w:bookmarkEnd w:id="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" w:name="__Fieldmark__10_2143449539"/>
      <w:bookmarkStart w:id="21" w:name="__Fieldmark__10_2143449539"/>
      <w:bookmarkEnd w:id="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" w:name="__Fieldmark__11_2143449539"/>
      <w:bookmarkStart w:id="23" w:name="__Fieldmark__11_2143449539"/>
      <w:bookmarkEnd w:id="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" w:name="__Fieldmark__12_2143449539"/>
      <w:bookmarkStart w:id="25" w:name="__Fieldmark__12_2143449539"/>
      <w:bookmarkEnd w:id="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" w:name="__Fieldmark__13_2143449539"/>
      <w:bookmarkStart w:id="27" w:name="__Fieldmark__13_2143449539"/>
      <w:bookmarkEnd w:id="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auto" w:line="360"/>
        <w:ind w:left="423" w:right="390" w:hanging="390"/>
        <w:jc w:val="left"/>
        <w:rPr>
          <w:szCs w:val="26"/>
        </w:rPr>
      </w:pP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Style w:val="FootnoteCharacters"/>
          <w:rStyle w:val="FootnoteAnchor"/>
          <w:rFonts w:ascii="Symbol" w:hAnsi="Symbol" w:eastAsia="Symbol" w:cs="Symbol"/>
          <w:szCs w:val="26"/>
          <w:rtl w:val="true"/>
        </w:rPr>
        <w:footnoteReference w:customMarkFollows="1" w:id="2"/>
        <w:t></w:t>
      </w:r>
      <w:r>
        <w:rPr>
          <w:szCs w:val="26"/>
          <w:rtl w:val="true"/>
        </w:rPr>
        <w:t>:</w:t>
        <w:tab/>
      </w:r>
      <w:r>
        <w:fldChar w:fldCharType="begin">
          <w:ffData>
            <w:name w:val="__Fieldmark__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" w:name="__Fieldmark__14_2143449539"/>
      <w:bookmarkStart w:id="29" w:name="__Fieldmark__14_2143449539"/>
      <w:bookmarkEnd w:id="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" w:name="__Fieldmark__15_2143449539"/>
      <w:bookmarkStart w:id="31" w:name="__Fieldmark__15_2143449539"/>
      <w:bookmarkEnd w:id="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" w:name="__Fieldmark__16_2143449539"/>
      <w:bookmarkStart w:id="33" w:name="__Fieldmark__16_2143449539"/>
      <w:bookmarkEnd w:id="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" w:name="__Fieldmark__17_2143449539"/>
      <w:bookmarkStart w:id="35" w:name="__Fieldmark__17_2143449539"/>
      <w:bookmarkEnd w:id="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" w:name="__Fieldmark__18_2143449539"/>
      <w:bookmarkStart w:id="37" w:name="__Fieldmark__18_2143449539"/>
      <w:bookmarkEnd w:id="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" w:name="__Fieldmark__19_2143449539"/>
      <w:bookmarkStart w:id="39" w:name="__Fieldmark__19_2143449539"/>
      <w:bookmarkEnd w:id="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" w:name="__Fieldmark__20_2143449539"/>
      <w:bookmarkStart w:id="41" w:name="__Fieldmark__20_2143449539"/>
      <w:bookmarkEnd w:id="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" w:name="__Fieldmark__21_2143449539"/>
      <w:bookmarkStart w:id="43" w:name="__Fieldmark__21_2143449539"/>
      <w:bookmarkEnd w:id="4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spacing w:lineRule="auto" w:line="360"/>
        <w:ind w:left="2778" w:right="0" w:hanging="0"/>
        <w:jc w:val="left"/>
        <w:rPr>
          <w:szCs w:val="26"/>
        </w:rPr>
      </w:pPr>
      <w:r>
        <w:fldChar w:fldCharType="begin">
          <w:ffData>
            <w:name w:val="__Fieldmark__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" w:name="__Fieldmark__22_2143449539"/>
      <w:bookmarkStart w:id="45" w:name="__Fieldmark__22_2143449539"/>
      <w:bookmarkEnd w:id="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" w:name="__Fieldmark__23_2143449539"/>
      <w:bookmarkStart w:id="47" w:name="__Fieldmark__23_2143449539"/>
      <w:bookmarkEnd w:id="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" w:name="__Fieldmark__24_2143449539"/>
      <w:bookmarkStart w:id="49" w:name="__Fieldmark__24_2143449539"/>
      <w:bookmarkEnd w:id="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" w:name="__Fieldmark__25_2143449539"/>
      <w:bookmarkStart w:id="51" w:name="__Fieldmark__25_2143449539"/>
      <w:bookmarkEnd w:id="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" w:name="__Fieldmark__26_2143449539"/>
      <w:bookmarkStart w:id="53" w:name="__Fieldmark__26_2143449539"/>
      <w:bookmarkEnd w:id="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" w:name="__Fieldmark__27_2143449539"/>
      <w:bookmarkStart w:id="55" w:name="__Fieldmark__27_2143449539"/>
      <w:bookmarkEnd w:id="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" w:name="__Fieldmark__28_2143449539"/>
      <w:bookmarkStart w:id="57" w:name="__Fieldmark__28_2143449539"/>
      <w:bookmarkEnd w:id="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" w:name="__Fieldmark__29_2143449539"/>
      <w:bookmarkStart w:id="59" w:name="__Fieldmark__29_2143449539"/>
      <w:bookmarkEnd w:id="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" w:name="__Fieldmark__30_2143449539"/>
      <w:bookmarkStart w:id="61" w:name="__Fieldmark__30_2143449539"/>
      <w:bookmarkEnd w:id="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" w:name="__Fieldmark__31_2143449539"/>
      <w:bookmarkStart w:id="63" w:name="__Fieldmark__31_2143449539"/>
      <w:bookmarkEnd w:id="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" w:name="__Fieldmark__32_2143449539"/>
      <w:bookmarkStart w:id="65" w:name="__Fieldmark__32_2143449539"/>
      <w:bookmarkEnd w:id="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" w:name="__Fieldmark__33_2143449539"/>
      <w:bookmarkStart w:id="67" w:name="__Fieldmark__33_2143449539"/>
      <w:bookmarkEnd w:id="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" w:name="__Fieldmark__34_2143449539"/>
      <w:bookmarkStart w:id="69" w:name="__Fieldmark__34_2143449539"/>
      <w:bookmarkEnd w:id="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" w:name="__Fieldmark__35_2143449539"/>
      <w:bookmarkStart w:id="71" w:name="__Fieldmark__35_2143449539"/>
      <w:bookmarkEnd w:id="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" w:name="__Fieldmark__36_2143449539"/>
      <w:bookmarkStart w:id="73" w:name="__Fieldmark__36_2143449539"/>
      <w:bookmarkEnd w:id="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" w:name="__Fieldmark__37_2143449539"/>
      <w:bookmarkStart w:id="75" w:name="__Fieldmark__37_2143449539"/>
      <w:bookmarkEnd w:id="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" w:name="__Fieldmark__38_2143449539"/>
      <w:bookmarkStart w:id="77" w:name="__Fieldmark__38_2143449539"/>
      <w:bookmarkEnd w:id="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" w:name="__Fieldmark__39_2143449539"/>
      <w:bookmarkStart w:id="79" w:name="__Fieldmark__39_2143449539"/>
      <w:bookmarkEnd w:id="7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-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4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ם</w:t>
      </w:r>
      <w:r>
        <w:rPr>
          <w:szCs w:val="26"/>
          <w:rtl w:val="true"/>
        </w:rPr>
        <w:t>:</w:t>
        <w:tab/>
      </w:r>
      <w:r>
        <w:fldChar w:fldCharType="begin">
          <w:ffData>
            <w:name w:val="__Fieldmark__40_2143449539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0" w:name="__Fieldmark__40_2143449539"/>
      <w:bookmarkStart w:id="81" w:name="__Fieldmark__40_2143449539"/>
      <w:bookmarkEnd w:id="81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1_2143449539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2" w:name="__Fieldmark__41_2143449539"/>
      <w:bookmarkStart w:id="83" w:name="__Fieldmark__41_2143449539"/>
      <w:bookmarkEnd w:id="83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2_2143449539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4" w:name="__Fieldmark__42_2143449539"/>
      <w:bookmarkStart w:id="85" w:name="__Fieldmark__42_2143449539"/>
      <w:bookmarkEnd w:id="85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3_2143449539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6" w:name="__Fieldmark__43_2143449539"/>
      <w:bookmarkStart w:id="87" w:name="__Fieldmark__43_2143449539"/>
      <w:bookmarkEnd w:id="87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4_2143449539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8" w:name="__Fieldmark__44_2143449539"/>
      <w:bookmarkStart w:id="89" w:name="__Fieldmark__44_2143449539"/>
      <w:bookmarkEnd w:id="89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5_2143449539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90" w:name="__Fieldmark__45_2143449539"/>
      <w:bookmarkStart w:id="91" w:name="__Fieldmark__45_2143449539"/>
      <w:bookmarkEnd w:id="91"/>
      <w:r/>
      <w:r>
        <w:rPr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__Fieldmark__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" w:name="__Fieldmark__46_2143449539"/>
      <w:bookmarkStart w:id="93" w:name="__Fieldmark__46_2143449539"/>
      <w:bookmarkEnd w:id="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" w:name="__Fieldmark__47_2143449539"/>
      <w:bookmarkStart w:id="95" w:name="__Fieldmark__47_2143449539"/>
      <w:bookmarkEnd w:id="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" w:name="__Fieldmark__48_2143449539"/>
      <w:bookmarkStart w:id="97" w:name="__Fieldmark__48_2143449539"/>
      <w:bookmarkEnd w:id="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" w:name="__Fieldmark__49_2143449539"/>
      <w:bookmarkStart w:id="99" w:name="__Fieldmark__49_2143449539"/>
      <w:bookmarkEnd w:id="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" w:name="__Fieldmark__50_2143449539"/>
      <w:bookmarkStart w:id="101" w:name="__Fieldmark__50_2143449539"/>
      <w:bookmarkEnd w:id="1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" w:name="__Fieldmark__51_2143449539"/>
      <w:bookmarkStart w:id="103" w:name="__Fieldmark__51_2143449539"/>
      <w:bookmarkEnd w:id="10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ג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זה</w:t>
      </w:r>
      <w:r>
        <w:rPr>
          <w:rStyle w:val="FootnoteCharacters"/>
          <w:rStyle w:val="FootnoteAnchor"/>
          <w:szCs w:val="26"/>
          <w:rtl w:val="true"/>
        </w:rPr>
        <w:footnoteReference w:customMarkFollows="1" w:id="3"/>
        <w:t>*</w:t>
      </w:r>
      <w:r>
        <w:rPr>
          <w:rStyle w:val="FootnoteCharacters"/>
          <w:szCs w:val="26"/>
          <w:rtl w:val="true"/>
        </w:rPr>
        <w:t>*</w:t>
      </w:r>
      <w:r>
        <w:rPr>
          <w:szCs w:val="26"/>
          <w:rtl w:val="true"/>
        </w:rPr>
        <w:t>:</w:t>
        <w:tab/>
      </w:r>
      <w:r>
        <w:rPr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/ 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423" w:right="390" w:hanging="390"/>
        <w:jc w:val="both"/>
        <w:rPr>
          <w:szCs w:val="26"/>
          <w:u w:val="single"/>
        </w:rPr>
      </w:pP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זה</w:t>
      </w:r>
      <w:r>
        <w:rPr>
          <w:szCs w:val="26"/>
          <w:rtl w:val="true"/>
        </w:rPr>
        <w:t xml:space="preserve">:  </w:t>
      </w:r>
      <w:r>
        <w:rPr>
          <w:szCs w:val="26"/>
          <w:u w:val="single"/>
          <w:rtl w:val="true"/>
        </w:rPr>
        <w:t>________________________________</w:t>
      </w:r>
    </w:p>
    <w:p>
      <w:pPr>
        <w:pStyle w:val="Normal"/>
        <w:ind w:left="33" w:right="39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3" w:right="390" w:firstLine="35"/>
        <w:jc w:val="both"/>
        <w:rPr>
          <w:sz w:val="16"/>
          <w:szCs w:val="16"/>
        </w:rPr>
      </w:pP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ג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</w:t>
      </w:r>
      <w:r>
        <w:rPr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ר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מודי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וצי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נם</w:t>
      </w:r>
      <w:r>
        <w:rPr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49" w:right="802" w:hanging="405"/>
        <w:jc w:val="both"/>
        <w:rPr>
          <w:szCs w:val="26"/>
        </w:rPr>
      </w:pPr>
      <w:r>
        <w:rPr>
          <w:szCs w:val="26"/>
          <w:u w:val="single"/>
          <w:rtl w:val="true"/>
        </w:rPr>
        <w:t>דיוו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עי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סמסט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' / </w:t>
      </w:r>
      <w:r>
        <w:rPr>
          <w:szCs w:val="26"/>
          <w:u w:val="single"/>
          <w:rtl w:val="true"/>
        </w:rPr>
        <w:t>ב</w:t>
      </w:r>
      <w:r>
        <w:rPr>
          <w:szCs w:val="26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szCs w:val="26"/>
          <w:rtl w:val="true"/>
        </w:rPr>
        <w:footnoteReference w:customMarkFollows="1" w:id="4"/>
        <w:t>*</w:t>
      </w:r>
      <w:r>
        <w:rPr>
          <w:rStyle w:val="FootnoteCharacters"/>
          <w:szCs w:val="26"/>
          <w:rtl w:val="true"/>
        </w:rPr>
        <w:t>**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1132" w:right="1184" w:hanging="39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1132" w:right="1184" w:hanging="1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סטודנ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יש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סק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כנת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1132" w:right="1184" w:hanging="1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ind w:left="282" w:right="1596" w:hanging="142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פירו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עו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בוצע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צור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גש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צ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</w:t>
      </w:r>
      <w:r>
        <w:rPr>
          <w:szCs w:val="26"/>
          <w:u w:val="single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397"/>
        </w:tabs>
        <w:ind w:left="3102" w:right="3102" w:hanging="3104"/>
        <w:jc w:val="both"/>
        <w:rPr/>
      </w:pPr>
      <w:r>
        <w:rPr>
          <w:szCs w:val="26"/>
          <w:u w:val="single"/>
          <w:rtl w:val="true"/>
        </w:rPr>
        <w:t>איסוף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תונים</w:t>
      </w:r>
      <w:r>
        <w:rPr>
          <w:szCs w:val="26"/>
          <w:rtl w:val="true"/>
        </w:rPr>
        <w:t>:</w:t>
      </w:r>
    </w:p>
    <w:p>
      <w:pPr>
        <w:pStyle w:val="Normal"/>
        <w:ind w:left="2382" w:right="405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40" w:right="0" w:hanging="0"/>
        <w:jc w:val="left"/>
        <w:rPr>
          <w:szCs w:val="26"/>
        </w:rPr>
      </w:pPr>
      <w:r>
        <w:fldChar w:fldCharType="begin">
          <w:ffData>
            <w:name w:val="__Fieldmark__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" w:name="__Fieldmark__52_2143449539"/>
      <w:bookmarkStart w:id="105" w:name="__Fieldmark__52_2143449539"/>
      <w:bookmarkEnd w:id="1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" w:name="__Fieldmark__53_2143449539"/>
      <w:bookmarkStart w:id="107" w:name="__Fieldmark__53_2143449539"/>
      <w:bookmarkEnd w:id="1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" w:name="__Fieldmark__54_2143449539"/>
      <w:bookmarkStart w:id="109" w:name="__Fieldmark__54_2143449539"/>
      <w:bookmarkEnd w:id="1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" w:name="__Fieldmark__55_2143449539"/>
      <w:bookmarkStart w:id="111" w:name="__Fieldmark__55_2143449539"/>
      <w:bookmarkEnd w:id="1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" w:name="__Fieldmark__56_2143449539"/>
      <w:bookmarkStart w:id="113" w:name="__Fieldmark__56_2143449539"/>
      <w:bookmarkEnd w:id="1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" w:name="__Fieldmark__57_2143449539"/>
      <w:bookmarkStart w:id="115" w:name="__Fieldmark__57_2143449539"/>
      <w:bookmarkEnd w:id="1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" w:name="__Fieldmark__58_2143449539"/>
      <w:bookmarkStart w:id="117" w:name="__Fieldmark__58_2143449539"/>
      <w:bookmarkEnd w:id="1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" w:name="__Fieldmark__59_2143449539"/>
      <w:bookmarkStart w:id="119" w:name="__Fieldmark__59_2143449539"/>
      <w:bookmarkEnd w:id="1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" w:name="__Fieldmark__60_2143449539"/>
      <w:bookmarkStart w:id="121" w:name="__Fieldmark__60_2143449539"/>
      <w:bookmarkEnd w:id="1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" w:name="__Fieldmark__61_2143449539"/>
      <w:bookmarkStart w:id="123" w:name="__Fieldmark__61_2143449539"/>
      <w:bookmarkEnd w:id="1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" w:name="__Fieldmark__62_2143449539"/>
      <w:bookmarkStart w:id="125" w:name="__Fieldmark__62_2143449539"/>
      <w:bookmarkEnd w:id="1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" w:name="__Fieldmark__63_2143449539"/>
      <w:bookmarkStart w:id="127" w:name="__Fieldmark__63_2143449539"/>
      <w:bookmarkEnd w:id="1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" w:name="__Fieldmark__64_2143449539"/>
      <w:bookmarkStart w:id="129" w:name="__Fieldmark__64_2143449539"/>
      <w:bookmarkEnd w:id="1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" w:name="__Fieldmark__65_2143449539"/>
      <w:bookmarkStart w:id="131" w:name="__Fieldmark__65_2143449539"/>
      <w:bookmarkEnd w:id="1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" w:name="__Fieldmark__66_2143449539"/>
      <w:bookmarkStart w:id="133" w:name="__Fieldmark__66_2143449539"/>
      <w:bookmarkEnd w:id="1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" w:name="__Fieldmark__67_2143449539"/>
      <w:bookmarkStart w:id="135" w:name="__Fieldmark__67_2143449539"/>
      <w:bookmarkEnd w:id="1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" w:name="__Fieldmark__68_2143449539"/>
      <w:bookmarkStart w:id="137" w:name="__Fieldmark__68_2143449539"/>
      <w:bookmarkEnd w:id="1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" w:name="__Fieldmark__69_2143449539"/>
      <w:bookmarkStart w:id="139" w:name="__Fieldmark__69_2143449539"/>
      <w:bookmarkEnd w:id="1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" w:name="__Fieldmark__70_2143449539"/>
      <w:bookmarkStart w:id="141" w:name="__Fieldmark__70_2143449539"/>
      <w:bookmarkEnd w:id="1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" w:name="__Fieldmark__71_2143449539"/>
      <w:bookmarkStart w:id="143" w:name="__Fieldmark__71_2143449539"/>
      <w:bookmarkEnd w:id="1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" w:name="__Fieldmark__72_2143449539"/>
      <w:bookmarkStart w:id="145" w:name="__Fieldmark__72_2143449539"/>
      <w:bookmarkEnd w:id="1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" w:name="__Fieldmark__73_2143449539"/>
      <w:bookmarkStart w:id="147" w:name="__Fieldmark__73_2143449539"/>
      <w:bookmarkEnd w:id="1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" w:name="__Fieldmark__74_2143449539"/>
      <w:bookmarkStart w:id="149" w:name="__Fieldmark__74_2143449539"/>
      <w:bookmarkEnd w:id="1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" w:name="__Fieldmark__75_2143449539"/>
      <w:bookmarkStart w:id="151" w:name="__Fieldmark__75_2143449539"/>
      <w:bookmarkEnd w:id="1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" w:name="__Fieldmark__76_2143449539"/>
      <w:bookmarkStart w:id="153" w:name="__Fieldmark__76_2143449539"/>
      <w:bookmarkEnd w:id="1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" w:name="__Fieldmark__77_2143449539"/>
      <w:bookmarkStart w:id="155" w:name="__Fieldmark__77_2143449539"/>
      <w:bookmarkEnd w:id="1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" w:name="__Fieldmark__78_2143449539"/>
      <w:bookmarkStart w:id="157" w:name="__Fieldmark__78_2143449539"/>
      <w:bookmarkEnd w:id="1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" w:name="__Fieldmark__79_2143449539"/>
      <w:bookmarkStart w:id="159" w:name="__Fieldmark__79_2143449539"/>
      <w:bookmarkEnd w:id="1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" w:name="__Fieldmark__80_2143449539"/>
      <w:bookmarkStart w:id="161" w:name="__Fieldmark__80_2143449539"/>
      <w:bookmarkEnd w:id="1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" w:name="__Fieldmark__81_2143449539"/>
      <w:bookmarkStart w:id="163" w:name="__Fieldmark__81_2143449539"/>
      <w:bookmarkEnd w:id="1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" w:name="__Fieldmark__82_2143449539"/>
      <w:bookmarkStart w:id="165" w:name="__Fieldmark__82_2143449539"/>
      <w:bookmarkEnd w:id="1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" w:name="__Fieldmark__83_2143449539"/>
      <w:bookmarkStart w:id="167" w:name="__Fieldmark__83_2143449539"/>
      <w:bookmarkEnd w:id="1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" w:name="__Fieldmark__84_2143449539"/>
      <w:bookmarkStart w:id="169" w:name="__Fieldmark__84_2143449539"/>
      <w:bookmarkEnd w:id="1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" w:name="__Fieldmark__85_2143449539"/>
      <w:bookmarkStart w:id="171" w:name="__Fieldmark__85_2143449539"/>
      <w:bookmarkEnd w:id="1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" w:name="__Fieldmark__86_2143449539"/>
      <w:bookmarkStart w:id="173" w:name="__Fieldmark__86_2143449539"/>
      <w:bookmarkEnd w:id="1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" w:name="__Fieldmark__87_2143449539"/>
      <w:bookmarkStart w:id="175" w:name="__Fieldmark__87_2143449539"/>
      <w:bookmarkEnd w:id="17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" w:name="__Fieldmark__88_2143449539"/>
      <w:bookmarkStart w:id="177" w:name="__Fieldmark__88_2143449539"/>
      <w:bookmarkEnd w:id="1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" w:name="__Fieldmark__89_2143449539"/>
      <w:bookmarkStart w:id="179" w:name="__Fieldmark__89_2143449539"/>
      <w:bookmarkEnd w:id="1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" w:name="__Fieldmark__90_2143449539"/>
      <w:bookmarkStart w:id="181" w:name="__Fieldmark__90_2143449539"/>
      <w:bookmarkEnd w:id="1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" w:name="__Fieldmark__91_2143449539"/>
      <w:bookmarkStart w:id="183" w:name="__Fieldmark__91_2143449539"/>
      <w:bookmarkEnd w:id="1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" w:name="__Fieldmark__92_2143449539"/>
      <w:bookmarkStart w:id="185" w:name="__Fieldmark__92_2143449539"/>
      <w:bookmarkEnd w:id="1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" w:name="__Fieldmark__93_2143449539"/>
      <w:bookmarkStart w:id="187" w:name="__Fieldmark__93_2143449539"/>
      <w:bookmarkEnd w:id="1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8" w:name="__Fieldmark__94_2143449539"/>
      <w:bookmarkStart w:id="189" w:name="__Fieldmark__94_2143449539"/>
      <w:bookmarkEnd w:id="1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0" w:name="__Fieldmark__95_2143449539"/>
      <w:bookmarkStart w:id="191" w:name="__Fieldmark__95_2143449539"/>
      <w:bookmarkEnd w:id="1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2" w:name="__Fieldmark__96_2143449539"/>
      <w:bookmarkStart w:id="193" w:name="__Fieldmark__96_2143449539"/>
      <w:bookmarkEnd w:id="1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4" w:name="__Fieldmark__97_2143449539"/>
      <w:bookmarkStart w:id="195" w:name="__Fieldmark__97_2143449539"/>
      <w:bookmarkEnd w:id="1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6" w:name="__Fieldmark__98_2143449539"/>
      <w:bookmarkStart w:id="197" w:name="__Fieldmark__98_2143449539"/>
      <w:bookmarkEnd w:id="1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8" w:name="__Fieldmark__99_2143449539"/>
      <w:bookmarkStart w:id="199" w:name="__Fieldmark__99_2143449539"/>
      <w:bookmarkEnd w:id="19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/>
      </w:pPr>
      <w:r>
        <w:rPr>
          <w:szCs w:val="26"/>
        </w:rPr>
        <w:t>1.1.2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קריא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חומר</w:t>
      </w:r>
      <w:r>
        <w:rPr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ab/>
        <w:tab/>
        <w:tab/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0" w:name="__Fieldmark__100_2143449539"/>
      <w:bookmarkStart w:id="201" w:name="__Fieldmark__100_2143449539"/>
      <w:bookmarkEnd w:id="2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2" w:name="__Fieldmark__101_2143449539"/>
      <w:bookmarkStart w:id="203" w:name="__Fieldmark__101_2143449539"/>
      <w:bookmarkEnd w:id="2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4" w:name="__Fieldmark__102_2143449539"/>
      <w:bookmarkStart w:id="205" w:name="__Fieldmark__102_2143449539"/>
      <w:bookmarkEnd w:id="2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6" w:name="__Fieldmark__103_2143449539"/>
      <w:bookmarkStart w:id="207" w:name="__Fieldmark__103_2143449539"/>
      <w:bookmarkEnd w:id="2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8" w:name="__Fieldmark__104_2143449539"/>
      <w:bookmarkStart w:id="209" w:name="__Fieldmark__104_2143449539"/>
      <w:bookmarkEnd w:id="2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0" w:name="__Fieldmark__105_2143449539"/>
      <w:bookmarkStart w:id="211" w:name="__Fieldmark__105_2143449539"/>
      <w:bookmarkEnd w:id="2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2" w:name="__Fieldmark__106_2143449539"/>
      <w:bookmarkStart w:id="213" w:name="__Fieldmark__106_2143449539"/>
      <w:bookmarkEnd w:id="2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4" w:name="__Fieldmark__107_2143449539"/>
      <w:bookmarkStart w:id="215" w:name="__Fieldmark__107_2143449539"/>
      <w:bookmarkEnd w:id="2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6" w:name="__Fieldmark__108_2143449539"/>
      <w:bookmarkStart w:id="217" w:name="__Fieldmark__108_2143449539"/>
      <w:bookmarkEnd w:id="2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8" w:name="__Fieldmark__109_2143449539"/>
      <w:bookmarkStart w:id="219" w:name="__Fieldmark__109_2143449539"/>
      <w:bookmarkEnd w:id="2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0" w:name="__Fieldmark__110_2143449539"/>
      <w:bookmarkStart w:id="221" w:name="__Fieldmark__110_2143449539"/>
      <w:bookmarkEnd w:id="2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2" w:name="__Fieldmark__111_2143449539"/>
      <w:bookmarkStart w:id="223" w:name="__Fieldmark__111_2143449539"/>
      <w:bookmarkEnd w:id="22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4" w:name="__Fieldmark__112_2143449539"/>
      <w:bookmarkStart w:id="225" w:name="__Fieldmark__112_2143449539"/>
      <w:bookmarkEnd w:id="2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6" w:name="__Fieldmark__113_2143449539"/>
      <w:bookmarkStart w:id="227" w:name="__Fieldmark__113_2143449539"/>
      <w:bookmarkEnd w:id="2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8" w:name="__Fieldmark__114_2143449539"/>
      <w:bookmarkStart w:id="229" w:name="__Fieldmark__114_2143449539"/>
      <w:bookmarkEnd w:id="2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0" w:name="__Fieldmark__115_2143449539"/>
      <w:bookmarkStart w:id="231" w:name="__Fieldmark__115_2143449539"/>
      <w:bookmarkEnd w:id="2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2" w:name="__Fieldmark__116_2143449539"/>
      <w:bookmarkStart w:id="233" w:name="__Fieldmark__116_2143449539"/>
      <w:bookmarkEnd w:id="2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4" w:name="__Fieldmark__117_2143449539"/>
      <w:bookmarkStart w:id="235" w:name="__Fieldmark__117_2143449539"/>
      <w:bookmarkEnd w:id="2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6" w:name="__Fieldmark__118_2143449539"/>
      <w:bookmarkStart w:id="237" w:name="__Fieldmark__118_2143449539"/>
      <w:bookmarkEnd w:id="2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8" w:name="__Fieldmark__119_2143449539"/>
      <w:bookmarkStart w:id="239" w:name="__Fieldmark__119_2143449539"/>
      <w:bookmarkEnd w:id="2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0" w:name="__Fieldmark__120_2143449539"/>
      <w:bookmarkStart w:id="241" w:name="__Fieldmark__120_2143449539"/>
      <w:bookmarkEnd w:id="2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2" w:name="__Fieldmark__121_2143449539"/>
      <w:bookmarkStart w:id="243" w:name="__Fieldmark__121_2143449539"/>
      <w:bookmarkEnd w:id="2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4" w:name="__Fieldmark__122_2143449539"/>
      <w:bookmarkStart w:id="245" w:name="__Fieldmark__122_2143449539"/>
      <w:bookmarkEnd w:id="2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6" w:name="__Fieldmark__123_2143449539"/>
      <w:bookmarkStart w:id="247" w:name="__Fieldmark__123_2143449539"/>
      <w:bookmarkEnd w:id="24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8" w:name="__Fieldmark__124_2143449539"/>
      <w:bookmarkStart w:id="249" w:name="__Fieldmark__124_2143449539"/>
      <w:bookmarkEnd w:id="2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0" w:name="__Fieldmark__125_2143449539"/>
      <w:bookmarkStart w:id="251" w:name="__Fieldmark__125_2143449539"/>
      <w:bookmarkEnd w:id="2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2" w:name="__Fieldmark__126_2143449539"/>
      <w:bookmarkStart w:id="253" w:name="__Fieldmark__126_2143449539"/>
      <w:bookmarkEnd w:id="2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4" w:name="__Fieldmark__127_2143449539"/>
      <w:bookmarkStart w:id="255" w:name="__Fieldmark__127_2143449539"/>
      <w:bookmarkEnd w:id="2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6" w:name="__Fieldmark__128_2143449539"/>
      <w:bookmarkStart w:id="257" w:name="__Fieldmark__128_2143449539"/>
      <w:bookmarkEnd w:id="2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8" w:name="__Fieldmark__129_2143449539"/>
      <w:bookmarkStart w:id="259" w:name="__Fieldmark__129_2143449539"/>
      <w:bookmarkEnd w:id="2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0" w:name="__Fieldmark__130_2143449539"/>
      <w:bookmarkStart w:id="261" w:name="__Fieldmark__130_2143449539"/>
      <w:bookmarkEnd w:id="2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2" w:name="__Fieldmark__131_2143449539"/>
      <w:bookmarkStart w:id="263" w:name="__Fieldmark__131_2143449539"/>
      <w:bookmarkEnd w:id="2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4" w:name="__Fieldmark__132_2143449539"/>
      <w:bookmarkStart w:id="265" w:name="__Fieldmark__132_2143449539"/>
      <w:bookmarkEnd w:id="2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6" w:name="__Fieldmark__133_2143449539"/>
      <w:bookmarkStart w:id="267" w:name="__Fieldmark__133_2143449539"/>
      <w:bookmarkEnd w:id="2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8" w:name="__Fieldmark__134_2143449539"/>
      <w:bookmarkStart w:id="269" w:name="__Fieldmark__134_2143449539"/>
      <w:bookmarkEnd w:id="2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0" w:name="__Fieldmark__135_2143449539"/>
      <w:bookmarkStart w:id="271" w:name="__Fieldmark__135_2143449539"/>
      <w:bookmarkEnd w:id="27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2" w:name="__Fieldmark__136_2143449539"/>
      <w:bookmarkStart w:id="273" w:name="__Fieldmark__136_2143449539"/>
      <w:bookmarkEnd w:id="2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4" w:name="__Fieldmark__137_2143449539"/>
      <w:bookmarkStart w:id="275" w:name="__Fieldmark__137_2143449539"/>
      <w:bookmarkEnd w:id="2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6" w:name="__Fieldmark__138_2143449539"/>
      <w:bookmarkStart w:id="277" w:name="__Fieldmark__138_2143449539"/>
      <w:bookmarkEnd w:id="2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8" w:name="__Fieldmark__139_2143449539"/>
      <w:bookmarkStart w:id="279" w:name="__Fieldmark__139_2143449539"/>
      <w:bookmarkEnd w:id="2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0" w:name="__Fieldmark__140_2143449539"/>
      <w:bookmarkStart w:id="281" w:name="__Fieldmark__140_2143449539"/>
      <w:bookmarkEnd w:id="2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2" w:name="__Fieldmark__141_2143449539"/>
      <w:bookmarkStart w:id="283" w:name="__Fieldmark__141_2143449539"/>
      <w:bookmarkEnd w:id="2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4" w:name="__Fieldmark__142_2143449539"/>
      <w:bookmarkStart w:id="285" w:name="__Fieldmark__142_2143449539"/>
      <w:bookmarkEnd w:id="2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6" w:name="__Fieldmark__143_2143449539"/>
      <w:bookmarkStart w:id="287" w:name="__Fieldmark__143_2143449539"/>
      <w:bookmarkEnd w:id="2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8" w:name="__Fieldmark__144_2143449539"/>
      <w:bookmarkStart w:id="289" w:name="__Fieldmark__144_2143449539"/>
      <w:bookmarkEnd w:id="2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0" w:name="__Fieldmark__145_2143449539"/>
      <w:bookmarkStart w:id="291" w:name="__Fieldmark__145_2143449539"/>
      <w:bookmarkEnd w:id="2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2" w:name="__Fieldmark__146_2143449539"/>
      <w:bookmarkStart w:id="293" w:name="__Fieldmark__146_2143449539"/>
      <w:bookmarkEnd w:id="2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4" w:name="__Fieldmark__147_2143449539"/>
      <w:bookmarkStart w:id="295" w:name="__Fieldmark__147_2143449539"/>
      <w:bookmarkEnd w:id="29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849" w:right="0" w:hanging="709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1.3</w:t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יצו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ראיונות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6" w:name="__Fieldmark__148_2143449539"/>
      <w:bookmarkStart w:id="297" w:name="__Fieldmark__148_2143449539"/>
      <w:bookmarkEnd w:id="2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8" w:name="__Fieldmark__149_2143449539"/>
      <w:bookmarkStart w:id="299" w:name="__Fieldmark__149_2143449539"/>
      <w:bookmarkEnd w:id="2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0" w:name="__Fieldmark__150_2143449539"/>
      <w:bookmarkStart w:id="301" w:name="__Fieldmark__150_2143449539"/>
      <w:bookmarkEnd w:id="3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2" w:name="__Fieldmark__151_2143449539"/>
      <w:bookmarkStart w:id="303" w:name="__Fieldmark__151_2143449539"/>
      <w:bookmarkEnd w:id="3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4" w:name="__Fieldmark__152_2143449539"/>
      <w:bookmarkStart w:id="305" w:name="__Fieldmark__152_2143449539"/>
      <w:bookmarkEnd w:id="3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6" w:name="__Fieldmark__153_2143449539"/>
      <w:bookmarkStart w:id="307" w:name="__Fieldmark__153_2143449539"/>
      <w:bookmarkEnd w:id="3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8" w:name="__Fieldmark__154_2143449539"/>
      <w:bookmarkStart w:id="309" w:name="__Fieldmark__154_2143449539"/>
      <w:bookmarkEnd w:id="3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0" w:name="__Fieldmark__155_2143449539"/>
      <w:bookmarkStart w:id="311" w:name="__Fieldmark__155_2143449539"/>
      <w:bookmarkEnd w:id="3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2" w:name="__Fieldmark__156_2143449539"/>
      <w:bookmarkStart w:id="313" w:name="__Fieldmark__156_2143449539"/>
      <w:bookmarkEnd w:id="3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4" w:name="__Fieldmark__157_2143449539"/>
      <w:bookmarkStart w:id="315" w:name="__Fieldmark__157_2143449539"/>
      <w:bookmarkEnd w:id="3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6" w:name="__Fieldmark__158_2143449539"/>
      <w:bookmarkStart w:id="317" w:name="__Fieldmark__158_2143449539"/>
      <w:bookmarkEnd w:id="3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8" w:name="__Fieldmark__159_2143449539"/>
      <w:bookmarkStart w:id="319" w:name="__Fieldmark__159_2143449539"/>
      <w:bookmarkEnd w:id="31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0" w:name="__Fieldmark__160_2143449539"/>
      <w:bookmarkStart w:id="321" w:name="__Fieldmark__160_2143449539"/>
      <w:bookmarkEnd w:id="3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2" w:name="__Fieldmark__161_2143449539"/>
      <w:bookmarkStart w:id="323" w:name="__Fieldmark__161_2143449539"/>
      <w:bookmarkEnd w:id="3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4" w:name="__Fieldmark__162_2143449539"/>
      <w:bookmarkStart w:id="325" w:name="__Fieldmark__162_2143449539"/>
      <w:bookmarkEnd w:id="3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6" w:name="__Fieldmark__163_2143449539"/>
      <w:bookmarkStart w:id="327" w:name="__Fieldmark__163_2143449539"/>
      <w:bookmarkEnd w:id="3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8" w:name="__Fieldmark__164_2143449539"/>
      <w:bookmarkStart w:id="329" w:name="__Fieldmark__164_2143449539"/>
      <w:bookmarkEnd w:id="3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0" w:name="__Fieldmark__165_2143449539"/>
      <w:bookmarkStart w:id="331" w:name="__Fieldmark__165_2143449539"/>
      <w:bookmarkEnd w:id="3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2" w:name="__Fieldmark__166_2143449539"/>
      <w:bookmarkStart w:id="333" w:name="__Fieldmark__166_2143449539"/>
      <w:bookmarkEnd w:id="3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4" w:name="__Fieldmark__167_2143449539"/>
      <w:bookmarkStart w:id="335" w:name="__Fieldmark__167_2143449539"/>
      <w:bookmarkEnd w:id="3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6" w:name="__Fieldmark__168_2143449539"/>
      <w:bookmarkStart w:id="337" w:name="__Fieldmark__168_2143449539"/>
      <w:bookmarkEnd w:id="3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8" w:name="__Fieldmark__169_2143449539"/>
      <w:bookmarkStart w:id="339" w:name="__Fieldmark__169_2143449539"/>
      <w:bookmarkEnd w:id="3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0" w:name="__Fieldmark__170_2143449539"/>
      <w:bookmarkStart w:id="341" w:name="__Fieldmark__170_2143449539"/>
      <w:bookmarkEnd w:id="3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2" w:name="__Fieldmark__171_2143449539"/>
      <w:bookmarkStart w:id="343" w:name="__Fieldmark__171_2143449539"/>
      <w:bookmarkEnd w:id="34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4" w:name="__Fieldmark__172_2143449539"/>
      <w:bookmarkStart w:id="345" w:name="__Fieldmark__172_2143449539"/>
      <w:bookmarkEnd w:id="3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6" w:name="__Fieldmark__173_2143449539"/>
      <w:bookmarkStart w:id="347" w:name="__Fieldmark__173_2143449539"/>
      <w:bookmarkEnd w:id="3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8" w:name="__Fieldmark__174_2143449539"/>
      <w:bookmarkStart w:id="349" w:name="__Fieldmark__174_2143449539"/>
      <w:bookmarkEnd w:id="3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0" w:name="__Fieldmark__175_2143449539"/>
      <w:bookmarkStart w:id="351" w:name="__Fieldmark__175_2143449539"/>
      <w:bookmarkEnd w:id="3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2" w:name="__Fieldmark__176_2143449539"/>
      <w:bookmarkStart w:id="353" w:name="__Fieldmark__176_2143449539"/>
      <w:bookmarkEnd w:id="3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4" w:name="__Fieldmark__177_2143449539"/>
      <w:bookmarkStart w:id="355" w:name="__Fieldmark__177_2143449539"/>
      <w:bookmarkEnd w:id="3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6" w:name="__Fieldmark__178_2143449539"/>
      <w:bookmarkStart w:id="357" w:name="__Fieldmark__178_2143449539"/>
      <w:bookmarkEnd w:id="3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8" w:name="__Fieldmark__179_2143449539"/>
      <w:bookmarkStart w:id="359" w:name="__Fieldmark__179_2143449539"/>
      <w:bookmarkEnd w:id="3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0" w:name="__Fieldmark__180_2143449539"/>
      <w:bookmarkStart w:id="361" w:name="__Fieldmark__180_2143449539"/>
      <w:bookmarkEnd w:id="3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2" w:name="__Fieldmark__181_2143449539"/>
      <w:bookmarkStart w:id="363" w:name="__Fieldmark__181_2143449539"/>
      <w:bookmarkEnd w:id="3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4" w:name="__Fieldmark__182_2143449539"/>
      <w:bookmarkStart w:id="365" w:name="__Fieldmark__182_2143449539"/>
      <w:bookmarkEnd w:id="3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6" w:name="__Fieldmark__183_2143449539"/>
      <w:bookmarkStart w:id="367" w:name="__Fieldmark__183_2143449539"/>
      <w:bookmarkEnd w:id="36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8" w:name="__Fieldmark__184_2143449539"/>
      <w:bookmarkStart w:id="369" w:name="__Fieldmark__184_2143449539"/>
      <w:bookmarkEnd w:id="3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0" w:name="__Fieldmark__185_2143449539"/>
      <w:bookmarkStart w:id="371" w:name="__Fieldmark__185_2143449539"/>
      <w:bookmarkEnd w:id="3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2" w:name="__Fieldmark__186_2143449539"/>
      <w:bookmarkStart w:id="373" w:name="__Fieldmark__186_2143449539"/>
      <w:bookmarkEnd w:id="3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4" w:name="__Fieldmark__187_2143449539"/>
      <w:bookmarkStart w:id="375" w:name="__Fieldmark__187_2143449539"/>
      <w:bookmarkEnd w:id="3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6" w:name="__Fieldmark__188_2143449539"/>
      <w:bookmarkStart w:id="377" w:name="__Fieldmark__188_2143449539"/>
      <w:bookmarkEnd w:id="3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8" w:name="__Fieldmark__189_2143449539"/>
      <w:bookmarkStart w:id="379" w:name="__Fieldmark__189_2143449539"/>
      <w:bookmarkEnd w:id="3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0" w:name="__Fieldmark__190_2143449539"/>
      <w:bookmarkStart w:id="381" w:name="__Fieldmark__190_2143449539"/>
      <w:bookmarkEnd w:id="3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2" w:name="__Fieldmark__191_2143449539"/>
      <w:bookmarkStart w:id="383" w:name="__Fieldmark__191_2143449539"/>
      <w:bookmarkEnd w:id="3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4" w:name="__Fieldmark__192_2143449539"/>
      <w:bookmarkStart w:id="385" w:name="__Fieldmark__192_2143449539"/>
      <w:bookmarkEnd w:id="3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6" w:name="__Fieldmark__193_2143449539"/>
      <w:bookmarkStart w:id="387" w:name="__Fieldmark__193_2143449539"/>
      <w:bookmarkEnd w:id="3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8" w:name="__Fieldmark__194_2143449539"/>
      <w:bookmarkStart w:id="389" w:name="__Fieldmark__194_2143449539"/>
      <w:bookmarkEnd w:id="3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0" w:name="__Fieldmark__195_2143449539"/>
      <w:bookmarkStart w:id="391" w:name="__Fieldmark__195_2143449539"/>
      <w:bookmarkEnd w:id="39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  <w:tab/>
      </w:r>
    </w:p>
    <w:p>
      <w:pPr>
        <w:pStyle w:val="Normal"/>
        <w:ind w:left="707" w:right="0" w:hanging="567"/>
        <w:jc w:val="both"/>
        <w:rPr/>
      </w:pPr>
      <w:r>
        <w:rPr>
          <w:szCs w:val="26"/>
        </w:rPr>
        <w:t>1.1.4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ביצו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חק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חלוץ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ראשוני</w:t>
      </w:r>
      <w:r>
        <w:rPr>
          <w:szCs w:val="26"/>
          <w:u w:val="single"/>
          <w:rtl w:val="true"/>
        </w:rPr>
        <w:t>)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2" w:name="__Fieldmark__196_2143449539"/>
      <w:bookmarkStart w:id="393" w:name="__Fieldmark__196_2143449539"/>
      <w:bookmarkEnd w:id="3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4" w:name="__Fieldmark__197_2143449539"/>
      <w:bookmarkStart w:id="395" w:name="__Fieldmark__197_2143449539"/>
      <w:bookmarkEnd w:id="3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6" w:name="__Fieldmark__198_2143449539"/>
      <w:bookmarkStart w:id="397" w:name="__Fieldmark__198_2143449539"/>
      <w:bookmarkEnd w:id="3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8" w:name="__Fieldmark__199_2143449539"/>
      <w:bookmarkStart w:id="399" w:name="__Fieldmark__199_2143449539"/>
      <w:bookmarkEnd w:id="3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0" w:name="__Fieldmark__200_2143449539"/>
      <w:bookmarkStart w:id="401" w:name="__Fieldmark__200_2143449539"/>
      <w:bookmarkEnd w:id="4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2" w:name="__Fieldmark__201_2143449539"/>
      <w:bookmarkStart w:id="403" w:name="__Fieldmark__201_2143449539"/>
      <w:bookmarkEnd w:id="4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4" w:name="__Fieldmark__202_2143449539"/>
      <w:bookmarkStart w:id="405" w:name="__Fieldmark__202_2143449539"/>
      <w:bookmarkEnd w:id="4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6" w:name="__Fieldmark__203_2143449539"/>
      <w:bookmarkStart w:id="407" w:name="__Fieldmark__203_2143449539"/>
      <w:bookmarkEnd w:id="4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8" w:name="__Fieldmark__204_2143449539"/>
      <w:bookmarkStart w:id="409" w:name="__Fieldmark__204_2143449539"/>
      <w:bookmarkEnd w:id="4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0" w:name="__Fieldmark__205_2143449539"/>
      <w:bookmarkStart w:id="411" w:name="__Fieldmark__205_2143449539"/>
      <w:bookmarkEnd w:id="4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2" w:name="__Fieldmark__206_2143449539"/>
      <w:bookmarkStart w:id="413" w:name="__Fieldmark__206_2143449539"/>
      <w:bookmarkEnd w:id="4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4" w:name="__Fieldmark__207_2143449539"/>
      <w:bookmarkStart w:id="415" w:name="__Fieldmark__207_2143449539"/>
      <w:bookmarkEnd w:id="4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2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6" w:name="__Fieldmark__208_2143449539"/>
      <w:bookmarkStart w:id="417" w:name="__Fieldmark__208_2143449539"/>
      <w:bookmarkEnd w:id="4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8" w:name="__Fieldmark__209_2143449539"/>
      <w:bookmarkStart w:id="419" w:name="__Fieldmark__209_2143449539"/>
      <w:bookmarkEnd w:id="4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0" w:name="__Fieldmark__210_2143449539"/>
      <w:bookmarkStart w:id="421" w:name="__Fieldmark__210_2143449539"/>
      <w:bookmarkEnd w:id="4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2" w:name="__Fieldmark__211_2143449539"/>
      <w:bookmarkStart w:id="423" w:name="__Fieldmark__211_2143449539"/>
      <w:bookmarkEnd w:id="4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4" w:name="__Fieldmark__212_2143449539"/>
      <w:bookmarkStart w:id="425" w:name="__Fieldmark__212_2143449539"/>
      <w:bookmarkEnd w:id="4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6" w:name="__Fieldmark__213_2143449539"/>
      <w:bookmarkStart w:id="427" w:name="__Fieldmark__213_2143449539"/>
      <w:bookmarkEnd w:id="4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8" w:name="__Fieldmark__214_2143449539"/>
      <w:bookmarkStart w:id="429" w:name="__Fieldmark__214_2143449539"/>
      <w:bookmarkEnd w:id="4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0" w:name="__Fieldmark__215_2143449539"/>
      <w:bookmarkStart w:id="431" w:name="__Fieldmark__215_2143449539"/>
      <w:bookmarkEnd w:id="4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2" w:name="__Fieldmark__216_2143449539"/>
      <w:bookmarkStart w:id="433" w:name="__Fieldmark__216_2143449539"/>
      <w:bookmarkEnd w:id="4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4" w:name="__Fieldmark__217_2143449539"/>
      <w:bookmarkStart w:id="435" w:name="__Fieldmark__217_2143449539"/>
      <w:bookmarkEnd w:id="4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6" w:name="__Fieldmark__218_2143449539"/>
      <w:bookmarkStart w:id="437" w:name="__Fieldmark__218_2143449539"/>
      <w:bookmarkEnd w:id="4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8" w:name="__Fieldmark__219_2143449539"/>
      <w:bookmarkStart w:id="439" w:name="__Fieldmark__219_2143449539"/>
      <w:bookmarkEnd w:id="43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2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0" w:name="__Fieldmark__220_2143449539"/>
      <w:bookmarkStart w:id="441" w:name="__Fieldmark__220_2143449539"/>
      <w:bookmarkEnd w:id="4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2" w:name="__Fieldmark__221_2143449539"/>
      <w:bookmarkStart w:id="443" w:name="__Fieldmark__221_2143449539"/>
      <w:bookmarkEnd w:id="4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4" w:name="__Fieldmark__222_2143449539"/>
      <w:bookmarkStart w:id="445" w:name="__Fieldmark__222_2143449539"/>
      <w:bookmarkEnd w:id="4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6" w:name="__Fieldmark__223_2143449539"/>
      <w:bookmarkStart w:id="447" w:name="__Fieldmark__223_2143449539"/>
      <w:bookmarkEnd w:id="4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8" w:name="__Fieldmark__224_2143449539"/>
      <w:bookmarkStart w:id="449" w:name="__Fieldmark__224_2143449539"/>
      <w:bookmarkEnd w:id="4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0" w:name="__Fieldmark__225_2143449539"/>
      <w:bookmarkStart w:id="451" w:name="__Fieldmark__225_2143449539"/>
      <w:bookmarkEnd w:id="4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2" w:name="__Fieldmark__226_2143449539"/>
      <w:bookmarkStart w:id="453" w:name="__Fieldmark__226_2143449539"/>
      <w:bookmarkEnd w:id="4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4" w:name="__Fieldmark__227_2143449539"/>
      <w:bookmarkStart w:id="455" w:name="__Fieldmark__227_2143449539"/>
      <w:bookmarkEnd w:id="4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6" w:name="__Fieldmark__228_2143449539"/>
      <w:bookmarkStart w:id="457" w:name="__Fieldmark__228_2143449539"/>
      <w:bookmarkEnd w:id="4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8" w:name="__Fieldmark__229_2143449539"/>
      <w:bookmarkStart w:id="459" w:name="__Fieldmark__229_2143449539"/>
      <w:bookmarkEnd w:id="4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0" w:name="__Fieldmark__230_2143449539"/>
      <w:bookmarkStart w:id="461" w:name="__Fieldmark__230_2143449539"/>
      <w:bookmarkEnd w:id="4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2" w:name="__Fieldmark__231_2143449539"/>
      <w:bookmarkStart w:id="463" w:name="__Fieldmark__231_2143449539"/>
      <w:bookmarkEnd w:id="46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2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4" w:name="__Fieldmark__232_2143449539"/>
      <w:bookmarkStart w:id="465" w:name="__Fieldmark__232_2143449539"/>
      <w:bookmarkEnd w:id="4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6" w:name="__Fieldmark__233_2143449539"/>
      <w:bookmarkStart w:id="467" w:name="__Fieldmark__233_2143449539"/>
      <w:bookmarkEnd w:id="4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8" w:name="__Fieldmark__234_2143449539"/>
      <w:bookmarkStart w:id="469" w:name="__Fieldmark__234_2143449539"/>
      <w:bookmarkEnd w:id="4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0" w:name="__Fieldmark__235_2143449539"/>
      <w:bookmarkStart w:id="471" w:name="__Fieldmark__235_2143449539"/>
      <w:bookmarkEnd w:id="4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2" w:name="__Fieldmark__236_2143449539"/>
      <w:bookmarkStart w:id="473" w:name="__Fieldmark__236_2143449539"/>
      <w:bookmarkEnd w:id="4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4" w:name="__Fieldmark__237_2143449539"/>
      <w:bookmarkStart w:id="475" w:name="__Fieldmark__237_2143449539"/>
      <w:bookmarkEnd w:id="4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6" w:name="__Fieldmark__238_2143449539"/>
      <w:bookmarkStart w:id="477" w:name="__Fieldmark__238_2143449539"/>
      <w:bookmarkEnd w:id="4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8" w:name="__Fieldmark__239_2143449539"/>
      <w:bookmarkStart w:id="479" w:name="__Fieldmark__239_2143449539"/>
      <w:bookmarkEnd w:id="4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0" w:name="__Fieldmark__240_2143449539"/>
      <w:bookmarkStart w:id="481" w:name="__Fieldmark__240_2143449539"/>
      <w:bookmarkEnd w:id="4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2" w:name="__Fieldmark__241_2143449539"/>
      <w:bookmarkStart w:id="483" w:name="__Fieldmark__241_2143449539"/>
      <w:bookmarkEnd w:id="4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4" w:name="__Fieldmark__242_2143449539"/>
      <w:bookmarkStart w:id="485" w:name="__Fieldmark__242_2143449539"/>
      <w:bookmarkEnd w:id="4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6" w:name="__Fieldmark__243_2143449539"/>
      <w:bookmarkStart w:id="487" w:name="__Fieldmark__243_2143449539"/>
      <w:bookmarkEnd w:id="48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423" w:right="0" w:hanging="283"/>
        <w:jc w:val="both"/>
        <w:rPr/>
      </w:pPr>
      <w:r>
        <w:rPr>
          <w:szCs w:val="26"/>
        </w:rPr>
        <w:t>1.1.5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גיש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נח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י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צי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ועד</w:t>
      </w:r>
      <w:r>
        <w:rPr>
          <w:szCs w:val="26"/>
          <w:u w:val="single"/>
          <w:rtl w:val="true"/>
        </w:rPr>
        <w:t>)</w:t>
      </w:r>
      <w:r>
        <w:rPr>
          <w:szCs w:val="26"/>
          <w:rtl w:val="true"/>
        </w:rPr>
        <w:t>:</w:t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 xml:space="preserve">     </w:t>
      </w:r>
      <w:r>
        <w:rPr>
          <w:szCs w:val="26"/>
          <w:u w:val="single"/>
          <w:rtl w:val="true"/>
        </w:rPr>
        <w:t xml:space="preserve">  </w:t>
      </w:r>
      <w:r>
        <w:fldChar w:fldCharType="begin">
          <w:ffData>
            <w:name w:val="__Fieldmark__24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8" w:name="__Fieldmark__244_2143449539"/>
      <w:bookmarkStart w:id="489" w:name="__Fieldmark__244_2143449539"/>
      <w:bookmarkEnd w:id="4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0" w:name="__Fieldmark__245_2143449539"/>
      <w:bookmarkStart w:id="491" w:name="__Fieldmark__245_2143449539"/>
      <w:bookmarkEnd w:id="4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2" w:name="__Fieldmark__246_2143449539"/>
      <w:bookmarkStart w:id="493" w:name="__Fieldmark__246_2143449539"/>
      <w:bookmarkEnd w:id="4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4" w:name="__Fieldmark__247_2143449539"/>
      <w:bookmarkStart w:id="495" w:name="__Fieldmark__247_2143449539"/>
      <w:bookmarkEnd w:id="4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6" w:name="__Fieldmark__248_2143449539"/>
      <w:bookmarkStart w:id="497" w:name="__Fieldmark__248_2143449539"/>
      <w:bookmarkEnd w:id="4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8" w:name="__Fieldmark__249_2143449539"/>
      <w:bookmarkStart w:id="499" w:name="__Fieldmark__249_2143449539"/>
      <w:bookmarkEnd w:id="4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0" w:name="__Fieldmark__250_2143449539"/>
      <w:bookmarkStart w:id="501" w:name="__Fieldmark__250_2143449539"/>
      <w:bookmarkEnd w:id="5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2" w:name="__Fieldmark__251_2143449539"/>
      <w:bookmarkStart w:id="503" w:name="__Fieldmark__251_2143449539"/>
      <w:bookmarkEnd w:id="50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2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4" w:name="__Fieldmark__252_2143449539"/>
      <w:bookmarkStart w:id="505" w:name="__Fieldmark__252_2143449539"/>
      <w:bookmarkEnd w:id="5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6" w:name="__Fieldmark__253_2143449539"/>
      <w:bookmarkStart w:id="507" w:name="__Fieldmark__253_2143449539"/>
      <w:bookmarkEnd w:id="5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8" w:name="__Fieldmark__254_2143449539"/>
      <w:bookmarkStart w:id="509" w:name="__Fieldmark__254_2143449539"/>
      <w:bookmarkEnd w:id="5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0" w:name="__Fieldmark__255_2143449539"/>
      <w:bookmarkStart w:id="511" w:name="__Fieldmark__255_2143449539"/>
      <w:bookmarkEnd w:id="5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2" w:name="__Fieldmark__256_2143449539"/>
      <w:bookmarkStart w:id="513" w:name="__Fieldmark__256_2143449539"/>
      <w:bookmarkEnd w:id="5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4" w:name="__Fieldmark__257_2143449539"/>
      <w:bookmarkStart w:id="515" w:name="__Fieldmark__257_2143449539"/>
      <w:bookmarkEnd w:id="5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6" w:name="__Fieldmark__258_2143449539"/>
      <w:bookmarkStart w:id="517" w:name="__Fieldmark__258_2143449539"/>
      <w:bookmarkEnd w:id="5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8" w:name="__Fieldmark__259_2143449539"/>
      <w:bookmarkStart w:id="519" w:name="__Fieldmark__259_2143449539"/>
      <w:bookmarkEnd w:id="51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2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0" w:name="__Fieldmark__260_2143449539"/>
      <w:bookmarkStart w:id="521" w:name="__Fieldmark__260_2143449539"/>
      <w:bookmarkEnd w:id="5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2" w:name="__Fieldmark__261_2143449539"/>
      <w:bookmarkStart w:id="523" w:name="__Fieldmark__261_2143449539"/>
      <w:bookmarkEnd w:id="5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4" w:name="__Fieldmark__262_2143449539"/>
      <w:bookmarkStart w:id="525" w:name="__Fieldmark__262_2143449539"/>
      <w:bookmarkEnd w:id="5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6" w:name="__Fieldmark__263_2143449539"/>
      <w:bookmarkStart w:id="527" w:name="__Fieldmark__263_2143449539"/>
      <w:bookmarkEnd w:id="5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8" w:name="__Fieldmark__264_2143449539"/>
      <w:bookmarkStart w:id="529" w:name="__Fieldmark__264_2143449539"/>
      <w:bookmarkEnd w:id="5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0" w:name="__Fieldmark__265_2143449539"/>
      <w:bookmarkStart w:id="531" w:name="__Fieldmark__265_2143449539"/>
      <w:bookmarkEnd w:id="5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2" w:name="__Fieldmark__266_2143449539"/>
      <w:bookmarkStart w:id="533" w:name="__Fieldmark__266_2143449539"/>
      <w:bookmarkEnd w:id="5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4" w:name="__Fieldmark__267_2143449539"/>
      <w:bookmarkStart w:id="535" w:name="__Fieldmark__267_2143449539"/>
      <w:bookmarkEnd w:id="53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 xml:space="preserve">       </w:t>
      </w:r>
      <w:r>
        <w:fldChar w:fldCharType="begin">
          <w:ffData>
            <w:name w:val="__Fieldmark__2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6" w:name="__Fieldmark__268_2143449539"/>
      <w:bookmarkStart w:id="537" w:name="__Fieldmark__268_2143449539"/>
      <w:bookmarkEnd w:id="5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8" w:name="__Fieldmark__269_2143449539"/>
      <w:bookmarkStart w:id="539" w:name="__Fieldmark__269_2143449539"/>
      <w:bookmarkEnd w:id="5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0" w:name="__Fieldmark__270_2143449539"/>
      <w:bookmarkStart w:id="541" w:name="__Fieldmark__270_2143449539"/>
      <w:bookmarkEnd w:id="5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2" w:name="__Fieldmark__271_2143449539"/>
      <w:bookmarkStart w:id="543" w:name="__Fieldmark__271_2143449539"/>
      <w:bookmarkEnd w:id="5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4" w:name="__Fieldmark__272_2143449539"/>
      <w:bookmarkStart w:id="545" w:name="__Fieldmark__272_2143449539"/>
      <w:bookmarkEnd w:id="5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6" w:name="__Fieldmark__273_2143449539"/>
      <w:bookmarkStart w:id="547" w:name="__Fieldmark__273_2143449539"/>
      <w:bookmarkEnd w:id="5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8" w:name="__Fieldmark__274_2143449539"/>
      <w:bookmarkStart w:id="549" w:name="__Fieldmark__274_2143449539"/>
      <w:bookmarkEnd w:id="5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0" w:name="__Fieldmark__275_2143449539"/>
      <w:bookmarkStart w:id="551" w:name="__Fieldmark__275_2143449539"/>
      <w:bookmarkEnd w:id="5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2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2" w:name="__Fieldmark__276_2143449539"/>
      <w:bookmarkStart w:id="553" w:name="__Fieldmark__276_2143449539"/>
      <w:bookmarkEnd w:id="5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4" w:name="__Fieldmark__277_2143449539"/>
      <w:bookmarkStart w:id="555" w:name="__Fieldmark__277_2143449539"/>
      <w:bookmarkEnd w:id="5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6" w:name="__Fieldmark__278_2143449539"/>
      <w:bookmarkStart w:id="557" w:name="__Fieldmark__278_2143449539"/>
      <w:bookmarkEnd w:id="5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8" w:name="__Fieldmark__279_2143449539"/>
      <w:bookmarkStart w:id="559" w:name="__Fieldmark__279_2143449539"/>
      <w:bookmarkEnd w:id="5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0" w:name="__Fieldmark__280_2143449539"/>
      <w:bookmarkStart w:id="561" w:name="__Fieldmark__280_2143449539"/>
      <w:bookmarkEnd w:id="5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2" w:name="__Fieldmark__281_2143449539"/>
      <w:bookmarkStart w:id="563" w:name="__Fieldmark__281_2143449539"/>
      <w:bookmarkEnd w:id="5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4" w:name="__Fieldmark__282_2143449539"/>
      <w:bookmarkStart w:id="565" w:name="__Fieldmark__282_2143449539"/>
      <w:bookmarkEnd w:id="5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6" w:name="__Fieldmark__283_2143449539"/>
      <w:bookmarkStart w:id="567" w:name="__Fieldmark__283_2143449539"/>
      <w:bookmarkEnd w:id="56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2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8" w:name="__Fieldmark__284_2143449539"/>
      <w:bookmarkStart w:id="569" w:name="__Fieldmark__284_2143449539"/>
      <w:bookmarkEnd w:id="5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0" w:name="__Fieldmark__285_2143449539"/>
      <w:bookmarkStart w:id="571" w:name="__Fieldmark__285_2143449539"/>
      <w:bookmarkEnd w:id="5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2" w:name="__Fieldmark__286_2143449539"/>
      <w:bookmarkStart w:id="573" w:name="__Fieldmark__286_2143449539"/>
      <w:bookmarkEnd w:id="5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4" w:name="__Fieldmark__287_2143449539"/>
      <w:bookmarkStart w:id="575" w:name="__Fieldmark__287_2143449539"/>
      <w:bookmarkEnd w:id="5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6" w:name="__Fieldmark__288_2143449539"/>
      <w:bookmarkStart w:id="577" w:name="__Fieldmark__288_2143449539"/>
      <w:bookmarkEnd w:id="5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8" w:name="__Fieldmark__289_2143449539"/>
      <w:bookmarkStart w:id="579" w:name="__Fieldmark__289_2143449539"/>
      <w:bookmarkEnd w:id="5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0" w:name="__Fieldmark__290_2143449539"/>
      <w:bookmarkStart w:id="581" w:name="__Fieldmark__290_2143449539"/>
      <w:bookmarkEnd w:id="5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2" w:name="__Fieldmark__291_2143449539"/>
      <w:bookmarkStart w:id="583" w:name="__Fieldmark__291_2143449539"/>
      <w:bookmarkEnd w:id="58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282" w:right="0" w:hanging="142"/>
        <w:jc w:val="both"/>
        <w:rPr/>
      </w:pPr>
      <w:r>
        <w:rPr>
          <w:szCs w:val="26"/>
        </w:rPr>
        <w:t>1.1.6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עי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וספת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2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4" w:name="__Fieldmark__292_2143449539"/>
      <w:bookmarkStart w:id="585" w:name="__Fieldmark__292_2143449539"/>
      <w:bookmarkEnd w:id="5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6" w:name="__Fieldmark__293_2143449539"/>
      <w:bookmarkStart w:id="587" w:name="__Fieldmark__293_2143449539"/>
      <w:bookmarkEnd w:id="5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8" w:name="__Fieldmark__294_2143449539"/>
      <w:bookmarkStart w:id="589" w:name="__Fieldmark__294_2143449539"/>
      <w:bookmarkEnd w:id="5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0" w:name="__Fieldmark__295_2143449539"/>
      <w:bookmarkStart w:id="591" w:name="__Fieldmark__295_2143449539"/>
      <w:bookmarkEnd w:id="5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2" w:name="__Fieldmark__296_2143449539"/>
      <w:bookmarkStart w:id="593" w:name="__Fieldmark__296_2143449539"/>
      <w:bookmarkEnd w:id="5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4" w:name="__Fieldmark__297_2143449539"/>
      <w:bookmarkStart w:id="595" w:name="__Fieldmark__297_2143449539"/>
      <w:bookmarkEnd w:id="5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6" w:name="__Fieldmark__298_2143449539"/>
      <w:bookmarkStart w:id="597" w:name="__Fieldmark__298_2143449539"/>
      <w:bookmarkEnd w:id="5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8" w:name="__Fieldmark__299_2143449539"/>
      <w:bookmarkStart w:id="599" w:name="__Fieldmark__299_2143449539"/>
      <w:bookmarkEnd w:id="5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0" w:name="__Fieldmark__300_2143449539"/>
      <w:bookmarkStart w:id="601" w:name="__Fieldmark__300_2143449539"/>
      <w:bookmarkEnd w:id="6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2" w:name="__Fieldmark__301_2143449539"/>
      <w:bookmarkStart w:id="603" w:name="__Fieldmark__301_2143449539"/>
      <w:bookmarkEnd w:id="6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4" w:name="__Fieldmark__302_2143449539"/>
      <w:bookmarkStart w:id="605" w:name="__Fieldmark__302_2143449539"/>
      <w:bookmarkEnd w:id="6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6" w:name="__Fieldmark__303_2143449539"/>
      <w:bookmarkStart w:id="607" w:name="__Fieldmark__303_2143449539"/>
      <w:bookmarkEnd w:id="60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8" w:name="__Fieldmark__304_2143449539"/>
      <w:bookmarkStart w:id="609" w:name="__Fieldmark__304_2143449539"/>
      <w:bookmarkEnd w:id="6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0" w:name="__Fieldmark__305_2143449539"/>
      <w:bookmarkStart w:id="611" w:name="__Fieldmark__305_2143449539"/>
      <w:bookmarkEnd w:id="6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2" w:name="__Fieldmark__306_2143449539"/>
      <w:bookmarkStart w:id="613" w:name="__Fieldmark__306_2143449539"/>
      <w:bookmarkEnd w:id="6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4" w:name="__Fieldmark__307_2143449539"/>
      <w:bookmarkStart w:id="615" w:name="__Fieldmark__307_2143449539"/>
      <w:bookmarkEnd w:id="6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6" w:name="__Fieldmark__308_2143449539"/>
      <w:bookmarkStart w:id="617" w:name="__Fieldmark__308_2143449539"/>
      <w:bookmarkEnd w:id="6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8" w:name="__Fieldmark__309_2143449539"/>
      <w:bookmarkStart w:id="619" w:name="__Fieldmark__309_2143449539"/>
      <w:bookmarkEnd w:id="6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0" w:name="__Fieldmark__310_2143449539"/>
      <w:bookmarkStart w:id="621" w:name="__Fieldmark__310_2143449539"/>
      <w:bookmarkEnd w:id="6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2" w:name="__Fieldmark__311_2143449539"/>
      <w:bookmarkStart w:id="623" w:name="__Fieldmark__311_2143449539"/>
      <w:bookmarkEnd w:id="6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4" w:name="__Fieldmark__312_2143449539"/>
      <w:bookmarkStart w:id="625" w:name="__Fieldmark__312_2143449539"/>
      <w:bookmarkEnd w:id="6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6" w:name="__Fieldmark__313_2143449539"/>
      <w:bookmarkStart w:id="627" w:name="__Fieldmark__313_2143449539"/>
      <w:bookmarkEnd w:id="6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8" w:name="__Fieldmark__314_2143449539"/>
      <w:bookmarkStart w:id="629" w:name="__Fieldmark__314_2143449539"/>
      <w:bookmarkEnd w:id="6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0" w:name="__Fieldmark__315_2143449539"/>
      <w:bookmarkStart w:id="631" w:name="__Fieldmark__315_2143449539"/>
      <w:bookmarkEnd w:id="63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2" w:name="__Fieldmark__316_2143449539"/>
      <w:bookmarkStart w:id="633" w:name="__Fieldmark__316_2143449539"/>
      <w:bookmarkEnd w:id="6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4" w:name="__Fieldmark__317_2143449539"/>
      <w:bookmarkStart w:id="635" w:name="__Fieldmark__317_2143449539"/>
      <w:bookmarkEnd w:id="6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6" w:name="__Fieldmark__318_2143449539"/>
      <w:bookmarkStart w:id="637" w:name="__Fieldmark__318_2143449539"/>
      <w:bookmarkEnd w:id="6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8" w:name="__Fieldmark__319_2143449539"/>
      <w:bookmarkStart w:id="639" w:name="__Fieldmark__319_2143449539"/>
      <w:bookmarkEnd w:id="6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0" w:name="__Fieldmark__320_2143449539"/>
      <w:bookmarkStart w:id="641" w:name="__Fieldmark__320_2143449539"/>
      <w:bookmarkEnd w:id="6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2" w:name="__Fieldmark__321_2143449539"/>
      <w:bookmarkStart w:id="643" w:name="__Fieldmark__321_2143449539"/>
      <w:bookmarkEnd w:id="6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4" w:name="__Fieldmark__322_2143449539"/>
      <w:bookmarkStart w:id="645" w:name="__Fieldmark__322_2143449539"/>
      <w:bookmarkEnd w:id="6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6" w:name="__Fieldmark__323_2143449539"/>
      <w:bookmarkStart w:id="647" w:name="__Fieldmark__323_2143449539"/>
      <w:bookmarkEnd w:id="6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8" w:name="__Fieldmark__324_2143449539"/>
      <w:bookmarkStart w:id="649" w:name="__Fieldmark__324_2143449539"/>
      <w:bookmarkEnd w:id="6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0" w:name="__Fieldmark__325_2143449539"/>
      <w:bookmarkStart w:id="651" w:name="__Fieldmark__325_2143449539"/>
      <w:bookmarkEnd w:id="6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2" w:name="__Fieldmark__326_2143449539"/>
      <w:bookmarkStart w:id="653" w:name="__Fieldmark__326_2143449539"/>
      <w:bookmarkEnd w:id="6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4" w:name="__Fieldmark__327_2143449539"/>
      <w:bookmarkStart w:id="655" w:name="__Fieldmark__327_2143449539"/>
      <w:bookmarkEnd w:id="65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6" w:name="__Fieldmark__328_2143449539"/>
      <w:bookmarkStart w:id="657" w:name="__Fieldmark__328_2143449539"/>
      <w:bookmarkEnd w:id="6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8" w:name="__Fieldmark__329_2143449539"/>
      <w:bookmarkStart w:id="659" w:name="__Fieldmark__329_2143449539"/>
      <w:bookmarkEnd w:id="6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0" w:name="__Fieldmark__330_2143449539"/>
      <w:bookmarkStart w:id="661" w:name="__Fieldmark__330_2143449539"/>
      <w:bookmarkEnd w:id="6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2" w:name="__Fieldmark__331_2143449539"/>
      <w:bookmarkStart w:id="663" w:name="__Fieldmark__331_2143449539"/>
      <w:bookmarkEnd w:id="6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4" w:name="__Fieldmark__332_2143449539"/>
      <w:bookmarkStart w:id="665" w:name="__Fieldmark__332_2143449539"/>
      <w:bookmarkEnd w:id="6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6" w:name="__Fieldmark__333_2143449539"/>
      <w:bookmarkStart w:id="667" w:name="__Fieldmark__333_2143449539"/>
      <w:bookmarkEnd w:id="6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8" w:name="__Fieldmark__334_2143449539"/>
      <w:bookmarkStart w:id="669" w:name="__Fieldmark__334_2143449539"/>
      <w:bookmarkEnd w:id="6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0" w:name="__Fieldmark__335_2143449539"/>
      <w:bookmarkStart w:id="671" w:name="__Fieldmark__335_2143449539"/>
      <w:bookmarkEnd w:id="6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2" w:name="__Fieldmark__336_2143449539"/>
      <w:bookmarkStart w:id="673" w:name="__Fieldmark__336_2143449539"/>
      <w:bookmarkEnd w:id="6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4" w:name="__Fieldmark__337_2143449539"/>
      <w:bookmarkStart w:id="675" w:name="__Fieldmark__337_2143449539"/>
      <w:bookmarkEnd w:id="6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6" w:name="__Fieldmark__338_2143449539"/>
      <w:bookmarkStart w:id="677" w:name="__Fieldmark__338_2143449539"/>
      <w:bookmarkEnd w:id="6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8" w:name="__Fieldmark__339_2143449539"/>
      <w:bookmarkStart w:id="679" w:name="__Fieldmark__339_2143449539"/>
      <w:bookmarkEnd w:id="67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707" w:right="0" w:hanging="567"/>
        <w:jc w:val="both"/>
        <w:rPr/>
      </w:pPr>
      <w:r>
        <w:rPr>
          <w:szCs w:val="26"/>
        </w:rPr>
        <w:t>1.1.</w:t>
      </w:r>
      <w:r>
        <w:rPr>
          <w:szCs w:val="26"/>
        </w:rPr>
        <w:t>7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ירו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סיב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בגינ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טר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וגש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צ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4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0" w:name="__Fieldmark__340_2143449539"/>
      <w:bookmarkStart w:id="681" w:name="__Fieldmark__340_2143449539"/>
      <w:bookmarkEnd w:id="6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2" w:name="__Fieldmark__341_2143449539"/>
      <w:bookmarkStart w:id="683" w:name="__Fieldmark__341_2143449539"/>
      <w:bookmarkEnd w:id="6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4" w:name="__Fieldmark__342_2143449539"/>
      <w:bookmarkStart w:id="685" w:name="__Fieldmark__342_2143449539"/>
      <w:bookmarkEnd w:id="6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6" w:name="__Fieldmark__343_2143449539"/>
      <w:bookmarkStart w:id="687" w:name="__Fieldmark__343_2143449539"/>
      <w:bookmarkEnd w:id="6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8" w:name="__Fieldmark__344_2143449539"/>
      <w:bookmarkStart w:id="689" w:name="__Fieldmark__344_2143449539"/>
      <w:bookmarkEnd w:id="6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0" w:name="__Fieldmark__345_2143449539"/>
      <w:bookmarkStart w:id="691" w:name="__Fieldmark__345_2143449539"/>
      <w:bookmarkEnd w:id="6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2" w:name="__Fieldmark__346_2143449539"/>
      <w:bookmarkStart w:id="693" w:name="__Fieldmark__346_2143449539"/>
      <w:bookmarkEnd w:id="6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4" w:name="__Fieldmark__347_2143449539"/>
      <w:bookmarkStart w:id="695" w:name="__Fieldmark__347_2143449539"/>
      <w:bookmarkEnd w:id="6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6" w:name="__Fieldmark__348_2143449539"/>
      <w:bookmarkStart w:id="697" w:name="__Fieldmark__348_2143449539"/>
      <w:bookmarkEnd w:id="6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8" w:name="__Fieldmark__349_2143449539"/>
      <w:bookmarkStart w:id="699" w:name="__Fieldmark__349_2143449539"/>
      <w:bookmarkEnd w:id="6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0" w:name="__Fieldmark__350_2143449539"/>
      <w:bookmarkStart w:id="701" w:name="__Fieldmark__350_2143449539"/>
      <w:bookmarkEnd w:id="7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2" w:name="__Fieldmark__351_2143449539"/>
      <w:bookmarkStart w:id="703" w:name="__Fieldmark__351_2143449539"/>
      <w:bookmarkEnd w:id="70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4" w:name="__Fieldmark__352_2143449539"/>
      <w:bookmarkStart w:id="705" w:name="__Fieldmark__352_2143449539"/>
      <w:bookmarkEnd w:id="7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6" w:name="__Fieldmark__353_2143449539"/>
      <w:bookmarkStart w:id="707" w:name="__Fieldmark__353_2143449539"/>
      <w:bookmarkEnd w:id="7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8" w:name="__Fieldmark__354_2143449539"/>
      <w:bookmarkStart w:id="709" w:name="__Fieldmark__354_2143449539"/>
      <w:bookmarkEnd w:id="7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0" w:name="__Fieldmark__355_2143449539"/>
      <w:bookmarkStart w:id="711" w:name="__Fieldmark__355_2143449539"/>
      <w:bookmarkEnd w:id="7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2" w:name="__Fieldmark__356_2143449539"/>
      <w:bookmarkStart w:id="713" w:name="__Fieldmark__356_2143449539"/>
      <w:bookmarkEnd w:id="7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4" w:name="__Fieldmark__357_2143449539"/>
      <w:bookmarkStart w:id="715" w:name="__Fieldmark__357_2143449539"/>
      <w:bookmarkEnd w:id="7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6" w:name="__Fieldmark__358_2143449539"/>
      <w:bookmarkStart w:id="717" w:name="__Fieldmark__358_2143449539"/>
      <w:bookmarkEnd w:id="7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8" w:name="__Fieldmark__359_2143449539"/>
      <w:bookmarkStart w:id="719" w:name="__Fieldmark__359_2143449539"/>
      <w:bookmarkEnd w:id="7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0" w:name="__Fieldmark__360_2143449539"/>
      <w:bookmarkStart w:id="721" w:name="__Fieldmark__360_2143449539"/>
      <w:bookmarkEnd w:id="7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2" w:name="__Fieldmark__361_2143449539"/>
      <w:bookmarkStart w:id="723" w:name="__Fieldmark__361_2143449539"/>
      <w:bookmarkEnd w:id="7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4" w:name="__Fieldmark__362_2143449539"/>
      <w:bookmarkStart w:id="725" w:name="__Fieldmark__362_2143449539"/>
      <w:bookmarkEnd w:id="7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6" w:name="__Fieldmark__363_2143449539"/>
      <w:bookmarkStart w:id="727" w:name="__Fieldmark__363_2143449539"/>
      <w:bookmarkEnd w:id="7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8" w:name="__Fieldmark__364_2143449539"/>
      <w:bookmarkStart w:id="729" w:name="__Fieldmark__364_2143449539"/>
      <w:bookmarkEnd w:id="7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0" w:name="__Fieldmark__365_2143449539"/>
      <w:bookmarkStart w:id="731" w:name="__Fieldmark__365_2143449539"/>
      <w:bookmarkEnd w:id="7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2" w:name="__Fieldmark__366_2143449539"/>
      <w:bookmarkStart w:id="733" w:name="__Fieldmark__366_2143449539"/>
      <w:bookmarkEnd w:id="7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4" w:name="__Fieldmark__367_2143449539"/>
      <w:bookmarkStart w:id="735" w:name="__Fieldmark__367_2143449539"/>
      <w:bookmarkEnd w:id="7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6" w:name="__Fieldmark__368_2143449539"/>
      <w:bookmarkStart w:id="737" w:name="__Fieldmark__368_2143449539"/>
      <w:bookmarkEnd w:id="7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8" w:name="__Fieldmark__369_2143449539"/>
      <w:bookmarkStart w:id="739" w:name="__Fieldmark__369_2143449539"/>
      <w:bookmarkEnd w:id="7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0" w:name="__Fieldmark__370_2143449539"/>
      <w:bookmarkStart w:id="741" w:name="__Fieldmark__370_2143449539"/>
      <w:bookmarkEnd w:id="7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2" w:name="__Fieldmark__371_2143449539"/>
      <w:bookmarkStart w:id="743" w:name="__Fieldmark__371_2143449539"/>
      <w:bookmarkEnd w:id="7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4" w:name="__Fieldmark__372_2143449539"/>
      <w:bookmarkStart w:id="745" w:name="__Fieldmark__372_2143449539"/>
      <w:bookmarkEnd w:id="7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6" w:name="__Fieldmark__373_2143449539"/>
      <w:bookmarkStart w:id="747" w:name="__Fieldmark__373_2143449539"/>
      <w:bookmarkEnd w:id="7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8" w:name="__Fieldmark__374_2143449539"/>
      <w:bookmarkStart w:id="749" w:name="__Fieldmark__374_2143449539"/>
      <w:bookmarkEnd w:id="7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0" w:name="__Fieldmark__375_2143449539"/>
      <w:bookmarkStart w:id="751" w:name="__Fieldmark__375_2143449539"/>
      <w:bookmarkEnd w:id="7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2" w:name="__Fieldmark__376_2143449539"/>
      <w:bookmarkStart w:id="753" w:name="__Fieldmark__376_2143449539"/>
      <w:bookmarkEnd w:id="7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4" w:name="__Fieldmark__377_2143449539"/>
      <w:bookmarkStart w:id="755" w:name="__Fieldmark__377_2143449539"/>
      <w:bookmarkEnd w:id="7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6" w:name="__Fieldmark__378_2143449539"/>
      <w:bookmarkStart w:id="757" w:name="__Fieldmark__378_2143449539"/>
      <w:bookmarkEnd w:id="7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8" w:name="__Fieldmark__379_2143449539"/>
      <w:bookmarkStart w:id="759" w:name="__Fieldmark__379_2143449539"/>
      <w:bookmarkEnd w:id="7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0" w:name="__Fieldmark__380_2143449539"/>
      <w:bookmarkStart w:id="761" w:name="__Fieldmark__380_2143449539"/>
      <w:bookmarkEnd w:id="7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2" w:name="__Fieldmark__381_2143449539"/>
      <w:bookmarkStart w:id="763" w:name="__Fieldmark__381_2143449539"/>
      <w:bookmarkEnd w:id="7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4" w:name="__Fieldmark__382_2143449539"/>
      <w:bookmarkStart w:id="765" w:name="__Fieldmark__382_2143449539"/>
      <w:bookmarkEnd w:id="7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6" w:name="__Fieldmark__383_2143449539"/>
      <w:bookmarkStart w:id="767" w:name="__Fieldmark__383_2143449539"/>
      <w:bookmarkEnd w:id="7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8" w:name="__Fieldmark__384_2143449539"/>
      <w:bookmarkStart w:id="769" w:name="__Fieldmark__384_2143449539"/>
      <w:bookmarkEnd w:id="7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0" w:name="__Fieldmark__385_2143449539"/>
      <w:bookmarkStart w:id="771" w:name="__Fieldmark__385_2143449539"/>
      <w:bookmarkEnd w:id="7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2" w:name="__Fieldmark__386_2143449539"/>
      <w:bookmarkStart w:id="773" w:name="__Fieldmark__386_2143449539"/>
      <w:bookmarkEnd w:id="7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4" w:name="__Fieldmark__387_2143449539"/>
      <w:bookmarkStart w:id="775" w:name="__Fieldmark__387_2143449539"/>
      <w:bookmarkEnd w:id="77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565" w:right="0" w:hanging="425"/>
        <w:jc w:val="both"/>
        <w:rPr/>
      </w:pPr>
      <w:r>
        <w:rPr>
          <w:szCs w:val="26"/>
        </w:rPr>
        <w:t>1.1.</w:t>
      </w:r>
      <w:r>
        <w:rPr>
          <w:szCs w:val="26"/>
        </w:rPr>
        <w:t>8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המוע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צפו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הגש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הצעה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6" w:name="__Fieldmark__388_2143449539"/>
      <w:bookmarkStart w:id="777" w:name="__Fieldmark__388_2143449539"/>
      <w:bookmarkEnd w:id="7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8" w:name="__Fieldmark__389_2143449539"/>
      <w:bookmarkStart w:id="779" w:name="__Fieldmark__389_2143449539"/>
      <w:bookmarkEnd w:id="7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0" w:name="__Fieldmark__390_2143449539"/>
      <w:bookmarkStart w:id="781" w:name="__Fieldmark__390_2143449539"/>
      <w:bookmarkEnd w:id="7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2" w:name="__Fieldmark__391_2143449539"/>
      <w:bookmarkStart w:id="783" w:name="__Fieldmark__391_2143449539"/>
      <w:bookmarkEnd w:id="7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4" w:name="__Fieldmark__392_2143449539"/>
      <w:bookmarkStart w:id="785" w:name="__Fieldmark__392_2143449539"/>
      <w:bookmarkEnd w:id="7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6" w:name="__Fieldmark__393_2143449539"/>
      <w:bookmarkStart w:id="787" w:name="__Fieldmark__393_2143449539"/>
      <w:bookmarkEnd w:id="7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8" w:name="__Fieldmark__394_2143449539"/>
      <w:bookmarkStart w:id="789" w:name="__Fieldmark__394_2143449539"/>
      <w:bookmarkEnd w:id="7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0" w:name="__Fieldmark__395_2143449539"/>
      <w:bookmarkStart w:id="791" w:name="__Fieldmark__395_2143449539"/>
      <w:bookmarkEnd w:id="7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2" w:name="__Fieldmark__396_2143449539"/>
      <w:bookmarkStart w:id="793" w:name="__Fieldmark__396_2143449539"/>
      <w:bookmarkEnd w:id="7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4" w:name="__Fieldmark__397_2143449539"/>
      <w:bookmarkStart w:id="795" w:name="__Fieldmark__397_2143449539"/>
      <w:bookmarkEnd w:id="7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6" w:name="__Fieldmark__398_2143449539"/>
      <w:bookmarkStart w:id="797" w:name="__Fieldmark__398_2143449539"/>
      <w:bookmarkEnd w:id="7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8" w:name="__Fieldmark__399_2143449539"/>
      <w:bookmarkStart w:id="799" w:name="__Fieldmark__399_2143449539"/>
      <w:bookmarkEnd w:id="79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0" w:name="__Fieldmark__400_2143449539"/>
      <w:bookmarkStart w:id="801" w:name="__Fieldmark__400_2143449539"/>
      <w:bookmarkEnd w:id="8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2" w:name="__Fieldmark__401_2143449539"/>
      <w:bookmarkStart w:id="803" w:name="__Fieldmark__401_2143449539"/>
      <w:bookmarkEnd w:id="8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4" w:name="__Fieldmark__402_2143449539"/>
      <w:bookmarkStart w:id="805" w:name="__Fieldmark__402_2143449539"/>
      <w:bookmarkEnd w:id="8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6" w:name="__Fieldmark__403_2143449539"/>
      <w:bookmarkStart w:id="807" w:name="__Fieldmark__403_2143449539"/>
      <w:bookmarkEnd w:id="8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8" w:name="__Fieldmark__404_2143449539"/>
      <w:bookmarkStart w:id="809" w:name="__Fieldmark__404_2143449539"/>
      <w:bookmarkEnd w:id="8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0" w:name="__Fieldmark__405_2143449539"/>
      <w:bookmarkStart w:id="811" w:name="__Fieldmark__405_2143449539"/>
      <w:bookmarkEnd w:id="8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2" w:name="__Fieldmark__406_2143449539"/>
      <w:bookmarkStart w:id="813" w:name="__Fieldmark__406_2143449539"/>
      <w:bookmarkEnd w:id="8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4" w:name="__Fieldmark__407_2143449539"/>
      <w:bookmarkStart w:id="815" w:name="__Fieldmark__407_2143449539"/>
      <w:bookmarkEnd w:id="8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6" w:name="__Fieldmark__408_2143449539"/>
      <w:bookmarkStart w:id="817" w:name="__Fieldmark__408_2143449539"/>
      <w:bookmarkEnd w:id="8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8" w:name="__Fieldmark__409_2143449539"/>
      <w:bookmarkStart w:id="819" w:name="__Fieldmark__409_2143449539"/>
      <w:bookmarkEnd w:id="8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0" w:name="__Fieldmark__410_2143449539"/>
      <w:bookmarkStart w:id="821" w:name="__Fieldmark__410_2143449539"/>
      <w:bookmarkEnd w:id="8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2" w:name="__Fieldmark__411_2143449539"/>
      <w:bookmarkStart w:id="823" w:name="__Fieldmark__411_2143449539"/>
      <w:bookmarkEnd w:id="82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4" w:name="__Fieldmark__412_2143449539"/>
      <w:bookmarkStart w:id="825" w:name="__Fieldmark__412_2143449539"/>
      <w:bookmarkEnd w:id="8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6" w:name="__Fieldmark__413_2143449539"/>
      <w:bookmarkStart w:id="827" w:name="__Fieldmark__413_2143449539"/>
      <w:bookmarkEnd w:id="8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8" w:name="__Fieldmark__414_2143449539"/>
      <w:bookmarkStart w:id="829" w:name="__Fieldmark__414_2143449539"/>
      <w:bookmarkEnd w:id="8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0" w:name="__Fieldmark__415_2143449539"/>
      <w:bookmarkStart w:id="831" w:name="__Fieldmark__415_2143449539"/>
      <w:bookmarkEnd w:id="8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2" w:name="__Fieldmark__416_2143449539"/>
      <w:bookmarkStart w:id="833" w:name="__Fieldmark__416_2143449539"/>
      <w:bookmarkEnd w:id="8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4" w:name="__Fieldmark__417_2143449539"/>
      <w:bookmarkStart w:id="835" w:name="__Fieldmark__417_2143449539"/>
      <w:bookmarkEnd w:id="8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6" w:name="__Fieldmark__418_2143449539"/>
      <w:bookmarkStart w:id="837" w:name="__Fieldmark__418_2143449539"/>
      <w:bookmarkEnd w:id="8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8" w:name="__Fieldmark__419_2143449539"/>
      <w:bookmarkStart w:id="839" w:name="__Fieldmark__419_2143449539"/>
      <w:bookmarkEnd w:id="8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0" w:name="__Fieldmark__420_2143449539"/>
      <w:bookmarkStart w:id="841" w:name="__Fieldmark__420_2143449539"/>
      <w:bookmarkEnd w:id="8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2" w:name="__Fieldmark__421_2143449539"/>
      <w:bookmarkStart w:id="843" w:name="__Fieldmark__421_2143449539"/>
      <w:bookmarkEnd w:id="8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4" w:name="__Fieldmark__422_2143449539"/>
      <w:bookmarkStart w:id="845" w:name="__Fieldmark__422_2143449539"/>
      <w:bookmarkEnd w:id="8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6" w:name="__Fieldmark__423_2143449539"/>
      <w:bookmarkStart w:id="847" w:name="__Fieldmark__423_2143449539"/>
      <w:bookmarkEnd w:id="84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40" w:right="0" w:hanging="142"/>
        <w:jc w:val="both"/>
        <w:rPr>
          <w:szCs w:val="26"/>
        </w:rPr>
      </w:pPr>
      <w:r>
        <w:rPr>
          <w:szCs w:val="26"/>
          <w:rtl w:val="true"/>
        </w:rPr>
        <w:tab/>
      </w:r>
    </w:p>
    <w:p>
      <w:pPr>
        <w:pStyle w:val="Normal"/>
        <w:ind w:left="140" w:right="0" w:hanging="142"/>
        <w:jc w:val="both"/>
        <w:rPr/>
      </w:pPr>
      <w:r>
        <w:rPr>
          <w:szCs w:val="26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טודנ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גיש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ק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132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ind w:left="1132" w:right="0" w:hanging="992"/>
        <w:jc w:val="both"/>
        <w:rPr>
          <w:szCs w:val="26"/>
        </w:rPr>
      </w:pPr>
      <w:r>
        <w:rPr>
          <w:szCs w:val="26"/>
        </w:rPr>
        <w:t>2.1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פיר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צ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>:</w:t>
      </w:r>
    </w:p>
    <w:p>
      <w:pPr>
        <w:pStyle w:val="Normal"/>
        <w:ind w:left="1557" w:right="0" w:hanging="425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565" w:right="0" w:hanging="567"/>
        <w:jc w:val="both"/>
        <w:rPr/>
      </w:pPr>
      <w:r>
        <w:rPr>
          <w:szCs w:val="26"/>
        </w:rPr>
        <w:t>2.1.1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ירו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לב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בודה</w:t>
      </w:r>
      <w:r>
        <w:rPr>
          <w:szCs w:val="26"/>
          <w:u w:val="single"/>
          <w:rtl w:val="true"/>
        </w:rPr>
        <w:t xml:space="preserve">, </w:t>
      </w:r>
      <w:r>
        <w:rPr>
          <w:szCs w:val="26"/>
          <w:u w:val="single"/>
          <w:rtl w:val="true"/>
        </w:rPr>
        <w:t>א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פירק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בודה</w:t>
      </w:r>
      <w:r>
        <w:rPr>
          <w:szCs w:val="26"/>
          <w:u w:val="single"/>
          <w:rtl w:val="true"/>
        </w:rPr>
        <w:t xml:space="preserve">, </w:t>
      </w:r>
      <w:r>
        <w:rPr>
          <w:szCs w:val="26"/>
          <w:u w:val="single"/>
          <w:rtl w:val="true"/>
        </w:rPr>
        <w:t>כפ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הוגש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הצ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8" w:name="__Fieldmark__424_2143449539"/>
      <w:bookmarkStart w:id="849" w:name="__Fieldmark__424_2143449539"/>
      <w:bookmarkEnd w:id="8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0" w:name="__Fieldmark__425_2143449539"/>
      <w:bookmarkStart w:id="851" w:name="__Fieldmark__425_2143449539"/>
      <w:bookmarkEnd w:id="8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2" w:name="__Fieldmark__426_2143449539"/>
      <w:bookmarkStart w:id="853" w:name="__Fieldmark__426_2143449539"/>
      <w:bookmarkEnd w:id="8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4" w:name="__Fieldmark__427_2143449539"/>
      <w:bookmarkStart w:id="855" w:name="__Fieldmark__427_2143449539"/>
      <w:bookmarkEnd w:id="8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6" w:name="__Fieldmark__428_2143449539"/>
      <w:bookmarkStart w:id="857" w:name="__Fieldmark__428_2143449539"/>
      <w:bookmarkEnd w:id="8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8" w:name="__Fieldmark__429_2143449539"/>
      <w:bookmarkStart w:id="859" w:name="__Fieldmark__429_2143449539"/>
      <w:bookmarkEnd w:id="8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0" w:name="__Fieldmark__430_2143449539"/>
      <w:bookmarkStart w:id="861" w:name="__Fieldmark__430_2143449539"/>
      <w:bookmarkEnd w:id="8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2" w:name="__Fieldmark__431_2143449539"/>
      <w:bookmarkStart w:id="863" w:name="__Fieldmark__431_2143449539"/>
      <w:bookmarkEnd w:id="8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4" w:name="__Fieldmark__432_2143449539"/>
      <w:bookmarkStart w:id="865" w:name="__Fieldmark__432_2143449539"/>
      <w:bookmarkEnd w:id="8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6" w:name="__Fieldmark__433_2143449539"/>
      <w:bookmarkStart w:id="867" w:name="__Fieldmark__433_2143449539"/>
      <w:bookmarkEnd w:id="8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8" w:name="__Fieldmark__434_2143449539"/>
      <w:bookmarkStart w:id="869" w:name="__Fieldmark__434_2143449539"/>
      <w:bookmarkEnd w:id="8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0" w:name="__Fieldmark__435_2143449539"/>
      <w:bookmarkStart w:id="871" w:name="__Fieldmark__435_2143449539"/>
      <w:bookmarkEnd w:id="87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2" w:name="__Fieldmark__436_2143449539"/>
      <w:bookmarkStart w:id="873" w:name="__Fieldmark__436_2143449539"/>
      <w:bookmarkEnd w:id="8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4" w:name="__Fieldmark__437_2143449539"/>
      <w:bookmarkStart w:id="875" w:name="__Fieldmark__437_2143449539"/>
      <w:bookmarkEnd w:id="8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6" w:name="__Fieldmark__438_2143449539"/>
      <w:bookmarkStart w:id="877" w:name="__Fieldmark__438_2143449539"/>
      <w:bookmarkEnd w:id="8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8" w:name="__Fieldmark__439_2143449539"/>
      <w:bookmarkStart w:id="879" w:name="__Fieldmark__439_2143449539"/>
      <w:bookmarkEnd w:id="8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0" w:name="__Fieldmark__440_2143449539"/>
      <w:bookmarkStart w:id="881" w:name="__Fieldmark__440_2143449539"/>
      <w:bookmarkEnd w:id="8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2" w:name="__Fieldmark__441_2143449539"/>
      <w:bookmarkStart w:id="883" w:name="__Fieldmark__441_2143449539"/>
      <w:bookmarkEnd w:id="8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4" w:name="__Fieldmark__442_2143449539"/>
      <w:bookmarkStart w:id="885" w:name="__Fieldmark__442_2143449539"/>
      <w:bookmarkEnd w:id="8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6" w:name="__Fieldmark__443_2143449539"/>
      <w:bookmarkStart w:id="887" w:name="__Fieldmark__443_2143449539"/>
      <w:bookmarkEnd w:id="8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8" w:name="__Fieldmark__444_2143449539"/>
      <w:bookmarkStart w:id="889" w:name="__Fieldmark__444_2143449539"/>
      <w:bookmarkEnd w:id="8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0" w:name="__Fieldmark__445_2143449539"/>
      <w:bookmarkStart w:id="891" w:name="__Fieldmark__445_2143449539"/>
      <w:bookmarkEnd w:id="8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2" w:name="__Fieldmark__446_2143449539"/>
      <w:bookmarkStart w:id="893" w:name="__Fieldmark__446_2143449539"/>
      <w:bookmarkEnd w:id="8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4" w:name="__Fieldmark__447_2143449539"/>
      <w:bookmarkStart w:id="895" w:name="__Fieldmark__447_2143449539"/>
      <w:bookmarkEnd w:id="89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6" w:name="__Fieldmark__448_2143449539"/>
      <w:bookmarkStart w:id="897" w:name="__Fieldmark__448_2143449539"/>
      <w:bookmarkEnd w:id="8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8" w:name="__Fieldmark__449_2143449539"/>
      <w:bookmarkStart w:id="899" w:name="__Fieldmark__449_2143449539"/>
      <w:bookmarkEnd w:id="8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0" w:name="__Fieldmark__450_2143449539"/>
      <w:bookmarkStart w:id="901" w:name="__Fieldmark__450_2143449539"/>
      <w:bookmarkEnd w:id="9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2" w:name="__Fieldmark__451_2143449539"/>
      <w:bookmarkStart w:id="903" w:name="__Fieldmark__451_2143449539"/>
      <w:bookmarkEnd w:id="9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4" w:name="__Fieldmark__452_2143449539"/>
      <w:bookmarkStart w:id="905" w:name="__Fieldmark__452_2143449539"/>
      <w:bookmarkEnd w:id="9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6" w:name="__Fieldmark__453_2143449539"/>
      <w:bookmarkStart w:id="907" w:name="__Fieldmark__453_2143449539"/>
      <w:bookmarkEnd w:id="9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8" w:name="__Fieldmark__454_2143449539"/>
      <w:bookmarkStart w:id="909" w:name="__Fieldmark__454_2143449539"/>
      <w:bookmarkEnd w:id="9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0" w:name="__Fieldmark__455_2143449539"/>
      <w:bookmarkStart w:id="911" w:name="__Fieldmark__455_2143449539"/>
      <w:bookmarkEnd w:id="9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2" w:name="__Fieldmark__456_2143449539"/>
      <w:bookmarkStart w:id="913" w:name="__Fieldmark__456_2143449539"/>
      <w:bookmarkEnd w:id="9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4" w:name="__Fieldmark__457_2143449539"/>
      <w:bookmarkStart w:id="915" w:name="__Fieldmark__457_2143449539"/>
      <w:bookmarkEnd w:id="9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6" w:name="__Fieldmark__458_2143449539"/>
      <w:bookmarkStart w:id="917" w:name="__Fieldmark__458_2143449539"/>
      <w:bookmarkEnd w:id="9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8" w:name="__Fieldmark__459_2143449539"/>
      <w:bookmarkStart w:id="919" w:name="__Fieldmark__459_2143449539"/>
      <w:bookmarkEnd w:id="91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0" w:name="__Fieldmark__460_2143449539"/>
      <w:bookmarkStart w:id="921" w:name="__Fieldmark__460_2143449539"/>
      <w:bookmarkEnd w:id="9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2" w:name="__Fieldmark__461_2143449539"/>
      <w:bookmarkStart w:id="923" w:name="__Fieldmark__461_2143449539"/>
      <w:bookmarkEnd w:id="9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4" w:name="__Fieldmark__462_2143449539"/>
      <w:bookmarkStart w:id="925" w:name="__Fieldmark__462_2143449539"/>
      <w:bookmarkEnd w:id="9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6" w:name="__Fieldmark__463_2143449539"/>
      <w:bookmarkStart w:id="927" w:name="__Fieldmark__463_2143449539"/>
      <w:bookmarkEnd w:id="9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8" w:name="__Fieldmark__464_2143449539"/>
      <w:bookmarkStart w:id="929" w:name="__Fieldmark__464_2143449539"/>
      <w:bookmarkEnd w:id="9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0" w:name="__Fieldmark__465_2143449539"/>
      <w:bookmarkStart w:id="931" w:name="__Fieldmark__465_2143449539"/>
      <w:bookmarkEnd w:id="9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2" w:name="__Fieldmark__466_2143449539"/>
      <w:bookmarkStart w:id="933" w:name="__Fieldmark__466_2143449539"/>
      <w:bookmarkEnd w:id="9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4" w:name="__Fieldmark__467_2143449539"/>
      <w:bookmarkStart w:id="935" w:name="__Fieldmark__467_2143449539"/>
      <w:bookmarkEnd w:id="9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6" w:name="__Fieldmark__468_2143449539"/>
      <w:bookmarkStart w:id="937" w:name="__Fieldmark__468_2143449539"/>
      <w:bookmarkEnd w:id="9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8" w:name="__Fieldmark__469_2143449539"/>
      <w:bookmarkStart w:id="939" w:name="__Fieldmark__469_2143449539"/>
      <w:bookmarkEnd w:id="9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0" w:name="__Fieldmark__470_2143449539"/>
      <w:bookmarkStart w:id="941" w:name="__Fieldmark__470_2143449539"/>
      <w:bookmarkEnd w:id="9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2" w:name="__Fieldmark__471_2143449539"/>
      <w:bookmarkStart w:id="943" w:name="__Fieldmark__471_2143449539"/>
      <w:bookmarkEnd w:id="94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</w:r>
    </w:p>
    <w:p>
      <w:pPr>
        <w:pStyle w:val="Normal"/>
        <w:ind w:left="0" w:right="0" w:hanging="285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</w:rPr>
        <w:t>2.1.2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ירו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בוד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בוצע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התיחס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ראש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רק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לשלב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בודה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4" w:name="__Fieldmark__472_2143449539"/>
      <w:bookmarkStart w:id="945" w:name="__Fieldmark__472_2143449539"/>
      <w:bookmarkEnd w:id="9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6" w:name="__Fieldmark__473_2143449539"/>
      <w:bookmarkStart w:id="947" w:name="__Fieldmark__473_2143449539"/>
      <w:bookmarkEnd w:id="9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8" w:name="__Fieldmark__474_2143449539"/>
      <w:bookmarkStart w:id="949" w:name="__Fieldmark__474_2143449539"/>
      <w:bookmarkEnd w:id="9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0" w:name="__Fieldmark__475_2143449539"/>
      <w:bookmarkStart w:id="951" w:name="__Fieldmark__475_2143449539"/>
      <w:bookmarkEnd w:id="9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2" w:name="__Fieldmark__476_2143449539"/>
      <w:bookmarkStart w:id="953" w:name="__Fieldmark__476_2143449539"/>
      <w:bookmarkEnd w:id="9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4" w:name="__Fieldmark__477_2143449539"/>
      <w:bookmarkStart w:id="955" w:name="__Fieldmark__477_2143449539"/>
      <w:bookmarkEnd w:id="9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6" w:name="__Fieldmark__478_2143449539"/>
      <w:bookmarkStart w:id="957" w:name="__Fieldmark__478_2143449539"/>
      <w:bookmarkEnd w:id="9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8" w:name="__Fieldmark__479_2143449539"/>
      <w:bookmarkStart w:id="959" w:name="__Fieldmark__479_2143449539"/>
      <w:bookmarkEnd w:id="9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0" w:name="__Fieldmark__480_2143449539"/>
      <w:bookmarkStart w:id="961" w:name="__Fieldmark__480_2143449539"/>
      <w:bookmarkEnd w:id="9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2" w:name="__Fieldmark__481_2143449539"/>
      <w:bookmarkStart w:id="963" w:name="__Fieldmark__481_2143449539"/>
      <w:bookmarkEnd w:id="9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4" w:name="__Fieldmark__482_2143449539"/>
      <w:bookmarkStart w:id="965" w:name="__Fieldmark__482_2143449539"/>
      <w:bookmarkEnd w:id="9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6" w:name="__Fieldmark__483_2143449539"/>
      <w:bookmarkStart w:id="967" w:name="__Fieldmark__483_2143449539"/>
      <w:bookmarkEnd w:id="96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8" w:name="__Fieldmark__484_2143449539"/>
      <w:bookmarkStart w:id="969" w:name="__Fieldmark__484_2143449539"/>
      <w:bookmarkEnd w:id="9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0" w:name="__Fieldmark__485_2143449539"/>
      <w:bookmarkStart w:id="971" w:name="__Fieldmark__485_2143449539"/>
      <w:bookmarkEnd w:id="9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2" w:name="__Fieldmark__486_2143449539"/>
      <w:bookmarkStart w:id="973" w:name="__Fieldmark__486_2143449539"/>
      <w:bookmarkEnd w:id="9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4" w:name="__Fieldmark__487_2143449539"/>
      <w:bookmarkStart w:id="975" w:name="__Fieldmark__487_2143449539"/>
      <w:bookmarkEnd w:id="9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6" w:name="__Fieldmark__488_2143449539"/>
      <w:bookmarkStart w:id="977" w:name="__Fieldmark__488_2143449539"/>
      <w:bookmarkEnd w:id="9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8" w:name="__Fieldmark__489_2143449539"/>
      <w:bookmarkStart w:id="979" w:name="__Fieldmark__489_2143449539"/>
      <w:bookmarkEnd w:id="9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0" w:name="__Fieldmark__490_2143449539"/>
      <w:bookmarkStart w:id="981" w:name="__Fieldmark__490_2143449539"/>
      <w:bookmarkEnd w:id="9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2" w:name="__Fieldmark__491_2143449539"/>
      <w:bookmarkStart w:id="983" w:name="__Fieldmark__491_2143449539"/>
      <w:bookmarkEnd w:id="9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4" w:name="__Fieldmark__492_2143449539"/>
      <w:bookmarkStart w:id="985" w:name="__Fieldmark__492_2143449539"/>
      <w:bookmarkEnd w:id="9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6" w:name="__Fieldmark__493_2143449539"/>
      <w:bookmarkStart w:id="987" w:name="__Fieldmark__493_2143449539"/>
      <w:bookmarkEnd w:id="9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8" w:name="__Fieldmark__494_2143449539"/>
      <w:bookmarkStart w:id="989" w:name="__Fieldmark__494_2143449539"/>
      <w:bookmarkEnd w:id="9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0" w:name="__Fieldmark__495_2143449539"/>
      <w:bookmarkStart w:id="991" w:name="__Fieldmark__495_2143449539"/>
      <w:bookmarkEnd w:id="99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2" w:name="__Fieldmark__496_2143449539"/>
      <w:bookmarkStart w:id="993" w:name="__Fieldmark__496_2143449539"/>
      <w:bookmarkEnd w:id="9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4" w:name="__Fieldmark__497_2143449539"/>
      <w:bookmarkStart w:id="995" w:name="__Fieldmark__497_2143449539"/>
      <w:bookmarkEnd w:id="9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6" w:name="__Fieldmark__498_2143449539"/>
      <w:bookmarkStart w:id="997" w:name="__Fieldmark__498_2143449539"/>
      <w:bookmarkEnd w:id="9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8" w:name="__Fieldmark__499_2143449539"/>
      <w:bookmarkStart w:id="999" w:name="__Fieldmark__499_2143449539"/>
      <w:bookmarkEnd w:id="9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0" w:name="__Fieldmark__500_2143449539"/>
      <w:bookmarkStart w:id="1001" w:name="__Fieldmark__500_2143449539"/>
      <w:bookmarkEnd w:id="10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2" w:name="__Fieldmark__501_2143449539"/>
      <w:bookmarkStart w:id="1003" w:name="__Fieldmark__501_2143449539"/>
      <w:bookmarkEnd w:id="10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4" w:name="__Fieldmark__502_2143449539"/>
      <w:bookmarkStart w:id="1005" w:name="__Fieldmark__502_2143449539"/>
      <w:bookmarkEnd w:id="10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6" w:name="__Fieldmark__503_2143449539"/>
      <w:bookmarkStart w:id="1007" w:name="__Fieldmark__503_2143449539"/>
      <w:bookmarkEnd w:id="10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8" w:name="__Fieldmark__504_2143449539"/>
      <w:bookmarkStart w:id="1009" w:name="__Fieldmark__504_2143449539"/>
      <w:bookmarkEnd w:id="10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0" w:name="__Fieldmark__505_2143449539"/>
      <w:bookmarkStart w:id="1011" w:name="__Fieldmark__505_2143449539"/>
      <w:bookmarkEnd w:id="10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2" w:name="__Fieldmark__506_2143449539"/>
      <w:bookmarkStart w:id="1013" w:name="__Fieldmark__506_2143449539"/>
      <w:bookmarkEnd w:id="10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4" w:name="__Fieldmark__507_2143449539"/>
      <w:bookmarkStart w:id="1015" w:name="__Fieldmark__507_2143449539"/>
      <w:bookmarkEnd w:id="10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6" w:name="__Fieldmark__508_2143449539"/>
      <w:bookmarkStart w:id="1017" w:name="__Fieldmark__508_2143449539"/>
      <w:bookmarkEnd w:id="10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8" w:name="__Fieldmark__509_2143449539"/>
      <w:bookmarkStart w:id="1019" w:name="__Fieldmark__509_2143449539"/>
      <w:bookmarkEnd w:id="10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0" w:name="__Fieldmark__510_2143449539"/>
      <w:bookmarkStart w:id="1021" w:name="__Fieldmark__510_2143449539"/>
      <w:bookmarkEnd w:id="10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2" w:name="__Fieldmark__511_2143449539"/>
      <w:bookmarkStart w:id="1023" w:name="__Fieldmark__511_2143449539"/>
      <w:bookmarkEnd w:id="10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4" w:name="__Fieldmark__512_2143449539"/>
      <w:bookmarkStart w:id="1025" w:name="__Fieldmark__512_2143449539"/>
      <w:bookmarkEnd w:id="10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6" w:name="__Fieldmark__513_2143449539"/>
      <w:bookmarkStart w:id="1027" w:name="__Fieldmark__513_2143449539"/>
      <w:bookmarkEnd w:id="10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8" w:name="__Fieldmark__514_2143449539"/>
      <w:bookmarkStart w:id="1029" w:name="__Fieldmark__514_2143449539"/>
      <w:bookmarkEnd w:id="10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0" w:name="__Fieldmark__515_2143449539"/>
      <w:bookmarkStart w:id="1031" w:name="__Fieldmark__515_2143449539"/>
      <w:bookmarkEnd w:id="10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2" w:name="__Fieldmark__516_2143449539"/>
      <w:bookmarkStart w:id="1033" w:name="__Fieldmark__516_2143449539"/>
      <w:bookmarkEnd w:id="10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4" w:name="__Fieldmark__517_2143449539"/>
      <w:bookmarkStart w:id="1035" w:name="__Fieldmark__517_2143449539"/>
      <w:bookmarkEnd w:id="10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6" w:name="__Fieldmark__518_2143449539"/>
      <w:bookmarkStart w:id="1037" w:name="__Fieldmark__518_2143449539"/>
      <w:bookmarkEnd w:id="10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8" w:name="__Fieldmark__519_2143449539"/>
      <w:bookmarkStart w:id="1039" w:name="__Fieldmark__519_2143449539"/>
      <w:bookmarkEnd w:id="103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</w:rPr>
        <w:t>2.1.3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תכנ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עי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תיד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סמסט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קרוב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0" w:name="__Fieldmark__520_2143449539"/>
      <w:bookmarkStart w:id="1041" w:name="__Fieldmark__520_2143449539"/>
      <w:bookmarkEnd w:id="10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2" w:name="__Fieldmark__521_2143449539"/>
      <w:bookmarkStart w:id="1043" w:name="__Fieldmark__521_2143449539"/>
      <w:bookmarkEnd w:id="10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4" w:name="__Fieldmark__522_2143449539"/>
      <w:bookmarkStart w:id="1045" w:name="__Fieldmark__522_2143449539"/>
      <w:bookmarkEnd w:id="10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6" w:name="__Fieldmark__523_2143449539"/>
      <w:bookmarkStart w:id="1047" w:name="__Fieldmark__523_2143449539"/>
      <w:bookmarkEnd w:id="10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8" w:name="__Fieldmark__524_2143449539"/>
      <w:bookmarkStart w:id="1049" w:name="__Fieldmark__524_2143449539"/>
      <w:bookmarkEnd w:id="10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0" w:name="__Fieldmark__525_2143449539"/>
      <w:bookmarkStart w:id="1051" w:name="__Fieldmark__525_2143449539"/>
      <w:bookmarkEnd w:id="10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2" w:name="__Fieldmark__526_2143449539"/>
      <w:bookmarkStart w:id="1053" w:name="__Fieldmark__526_2143449539"/>
      <w:bookmarkEnd w:id="10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4" w:name="__Fieldmark__527_2143449539"/>
      <w:bookmarkStart w:id="1055" w:name="__Fieldmark__527_2143449539"/>
      <w:bookmarkEnd w:id="10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6" w:name="__Fieldmark__528_2143449539"/>
      <w:bookmarkStart w:id="1057" w:name="__Fieldmark__528_2143449539"/>
      <w:bookmarkEnd w:id="10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8" w:name="__Fieldmark__529_2143449539"/>
      <w:bookmarkStart w:id="1059" w:name="__Fieldmark__529_2143449539"/>
      <w:bookmarkEnd w:id="10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0" w:name="__Fieldmark__530_2143449539"/>
      <w:bookmarkStart w:id="1061" w:name="__Fieldmark__530_2143449539"/>
      <w:bookmarkEnd w:id="10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2" w:name="__Fieldmark__531_2143449539"/>
      <w:bookmarkStart w:id="1063" w:name="__Fieldmark__531_2143449539"/>
      <w:bookmarkEnd w:id="106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4" w:name="__Fieldmark__532_2143449539"/>
      <w:bookmarkStart w:id="1065" w:name="__Fieldmark__532_2143449539"/>
      <w:bookmarkEnd w:id="10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6" w:name="__Fieldmark__533_2143449539"/>
      <w:bookmarkStart w:id="1067" w:name="__Fieldmark__533_2143449539"/>
      <w:bookmarkEnd w:id="10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8" w:name="__Fieldmark__534_2143449539"/>
      <w:bookmarkStart w:id="1069" w:name="__Fieldmark__534_2143449539"/>
      <w:bookmarkEnd w:id="10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0" w:name="__Fieldmark__535_2143449539"/>
      <w:bookmarkStart w:id="1071" w:name="__Fieldmark__535_2143449539"/>
      <w:bookmarkEnd w:id="10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2" w:name="__Fieldmark__536_2143449539"/>
      <w:bookmarkStart w:id="1073" w:name="__Fieldmark__536_2143449539"/>
      <w:bookmarkEnd w:id="10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4" w:name="__Fieldmark__537_2143449539"/>
      <w:bookmarkStart w:id="1075" w:name="__Fieldmark__537_2143449539"/>
      <w:bookmarkEnd w:id="10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6" w:name="__Fieldmark__538_2143449539"/>
      <w:bookmarkStart w:id="1077" w:name="__Fieldmark__538_2143449539"/>
      <w:bookmarkEnd w:id="10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8" w:name="__Fieldmark__539_2143449539"/>
      <w:bookmarkStart w:id="1079" w:name="__Fieldmark__539_2143449539"/>
      <w:bookmarkEnd w:id="10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0" w:name="__Fieldmark__540_2143449539"/>
      <w:bookmarkStart w:id="1081" w:name="__Fieldmark__540_2143449539"/>
      <w:bookmarkEnd w:id="10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2" w:name="__Fieldmark__541_2143449539"/>
      <w:bookmarkStart w:id="1083" w:name="__Fieldmark__541_2143449539"/>
      <w:bookmarkEnd w:id="10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4" w:name="__Fieldmark__542_2143449539"/>
      <w:bookmarkStart w:id="1085" w:name="__Fieldmark__542_2143449539"/>
      <w:bookmarkEnd w:id="10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6" w:name="__Fieldmark__543_2143449539"/>
      <w:bookmarkStart w:id="1087" w:name="__Fieldmark__543_2143449539"/>
      <w:bookmarkEnd w:id="108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4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8" w:name="__Fieldmark__544_2143449539"/>
      <w:bookmarkStart w:id="1089" w:name="__Fieldmark__544_2143449539"/>
      <w:bookmarkEnd w:id="10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0" w:name="__Fieldmark__545_2143449539"/>
      <w:bookmarkStart w:id="1091" w:name="__Fieldmark__545_2143449539"/>
      <w:bookmarkEnd w:id="10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2" w:name="__Fieldmark__546_2143449539"/>
      <w:bookmarkStart w:id="1093" w:name="__Fieldmark__546_2143449539"/>
      <w:bookmarkEnd w:id="10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4" w:name="__Fieldmark__547_2143449539"/>
      <w:bookmarkStart w:id="1095" w:name="__Fieldmark__547_2143449539"/>
      <w:bookmarkEnd w:id="10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6" w:name="__Fieldmark__548_2143449539"/>
      <w:bookmarkStart w:id="1097" w:name="__Fieldmark__548_2143449539"/>
      <w:bookmarkEnd w:id="10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8" w:name="__Fieldmark__549_2143449539"/>
      <w:bookmarkStart w:id="1099" w:name="__Fieldmark__549_2143449539"/>
      <w:bookmarkEnd w:id="10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0" w:name="__Fieldmark__550_2143449539"/>
      <w:bookmarkStart w:id="1101" w:name="__Fieldmark__550_2143449539"/>
      <w:bookmarkEnd w:id="11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2" w:name="__Fieldmark__551_2143449539"/>
      <w:bookmarkStart w:id="1103" w:name="__Fieldmark__551_2143449539"/>
      <w:bookmarkEnd w:id="11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4" w:name="__Fieldmark__552_2143449539"/>
      <w:bookmarkStart w:id="1105" w:name="__Fieldmark__552_2143449539"/>
      <w:bookmarkEnd w:id="11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6" w:name="__Fieldmark__553_2143449539"/>
      <w:bookmarkStart w:id="1107" w:name="__Fieldmark__553_2143449539"/>
      <w:bookmarkEnd w:id="11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8" w:name="__Fieldmark__554_2143449539"/>
      <w:bookmarkStart w:id="1109" w:name="__Fieldmark__554_2143449539"/>
      <w:bookmarkEnd w:id="11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0" w:name="__Fieldmark__555_2143449539"/>
      <w:bookmarkStart w:id="1111" w:name="__Fieldmark__555_2143449539"/>
      <w:bookmarkEnd w:id="111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2" w:name="__Fieldmark__556_2143449539"/>
      <w:bookmarkStart w:id="1113" w:name="__Fieldmark__556_2143449539"/>
      <w:bookmarkEnd w:id="11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4" w:name="__Fieldmark__557_2143449539"/>
      <w:bookmarkStart w:id="1115" w:name="__Fieldmark__557_2143449539"/>
      <w:bookmarkEnd w:id="11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6" w:name="__Fieldmark__558_2143449539"/>
      <w:bookmarkStart w:id="1117" w:name="__Fieldmark__558_2143449539"/>
      <w:bookmarkEnd w:id="11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8" w:name="__Fieldmark__559_2143449539"/>
      <w:bookmarkStart w:id="1119" w:name="__Fieldmark__559_2143449539"/>
      <w:bookmarkEnd w:id="11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0" w:name="__Fieldmark__560_2143449539"/>
      <w:bookmarkStart w:id="1121" w:name="__Fieldmark__560_2143449539"/>
      <w:bookmarkEnd w:id="11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2" w:name="__Fieldmark__561_2143449539"/>
      <w:bookmarkStart w:id="1123" w:name="__Fieldmark__561_2143449539"/>
      <w:bookmarkEnd w:id="11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4" w:name="__Fieldmark__562_2143449539"/>
      <w:bookmarkStart w:id="1125" w:name="__Fieldmark__562_2143449539"/>
      <w:bookmarkEnd w:id="11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6" w:name="__Fieldmark__563_2143449539"/>
      <w:bookmarkStart w:id="1127" w:name="__Fieldmark__563_2143449539"/>
      <w:bookmarkEnd w:id="11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8" w:name="__Fieldmark__564_2143449539"/>
      <w:bookmarkStart w:id="1129" w:name="__Fieldmark__564_2143449539"/>
      <w:bookmarkEnd w:id="11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0" w:name="__Fieldmark__565_2143449539"/>
      <w:bookmarkStart w:id="1131" w:name="__Fieldmark__565_2143449539"/>
      <w:bookmarkEnd w:id="11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2" w:name="__Fieldmark__566_2143449539"/>
      <w:bookmarkStart w:id="1133" w:name="__Fieldmark__566_2143449539"/>
      <w:bookmarkEnd w:id="11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4" w:name="__Fieldmark__567_2143449539"/>
      <w:bookmarkStart w:id="1135" w:name="__Fieldmark__567_2143449539"/>
      <w:bookmarkEnd w:id="113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707" w:right="0" w:hanging="567"/>
        <w:jc w:val="both"/>
        <w:rPr/>
      </w:pPr>
      <w:r>
        <w:rPr>
          <w:szCs w:val="26"/>
        </w:rPr>
        <w:t>2.1.4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גיש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נח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י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צי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ועדים</w:t>
      </w:r>
      <w:r>
        <w:rPr>
          <w:szCs w:val="26"/>
          <w:u w:val="single"/>
          <w:rtl w:val="true"/>
        </w:rPr>
        <w:t>)</w:t>
      </w:r>
      <w:r>
        <w:rPr>
          <w:szCs w:val="26"/>
          <w:rtl w:val="true"/>
        </w:rPr>
        <w:t>:</w:t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Times New Roman"/>
          <w:szCs w:val="26"/>
          <w:u w:val="single"/>
          <w:rtl w:val="true"/>
        </w:rPr>
        <w:t xml:space="preserve">             </w:t>
      </w:r>
      <w:r>
        <w:fldChar w:fldCharType="begin">
          <w:ffData>
            <w:name w:val="__Fieldmark__5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6" w:name="__Fieldmark__568_2143449539"/>
      <w:bookmarkStart w:id="1137" w:name="__Fieldmark__568_2143449539"/>
      <w:bookmarkEnd w:id="11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8" w:name="__Fieldmark__569_2143449539"/>
      <w:bookmarkStart w:id="1139" w:name="__Fieldmark__569_2143449539"/>
      <w:bookmarkEnd w:id="11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0" w:name="__Fieldmark__570_2143449539"/>
      <w:bookmarkStart w:id="1141" w:name="__Fieldmark__570_2143449539"/>
      <w:bookmarkEnd w:id="11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2" w:name="__Fieldmark__571_2143449539"/>
      <w:bookmarkStart w:id="1143" w:name="__Fieldmark__571_2143449539"/>
      <w:bookmarkEnd w:id="11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5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4" w:name="__Fieldmark__572_2143449539"/>
      <w:bookmarkStart w:id="1145" w:name="__Fieldmark__572_2143449539"/>
      <w:bookmarkEnd w:id="11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6" w:name="__Fieldmark__573_2143449539"/>
      <w:bookmarkStart w:id="1147" w:name="__Fieldmark__573_2143449539"/>
      <w:bookmarkEnd w:id="11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8" w:name="__Fieldmark__574_2143449539"/>
      <w:bookmarkStart w:id="1149" w:name="__Fieldmark__574_2143449539"/>
      <w:bookmarkEnd w:id="11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0" w:name="__Fieldmark__575_2143449539"/>
      <w:bookmarkStart w:id="1151" w:name="__Fieldmark__575_2143449539"/>
      <w:bookmarkEnd w:id="11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5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2" w:name="__Fieldmark__576_2143449539"/>
      <w:bookmarkStart w:id="1153" w:name="__Fieldmark__576_2143449539"/>
      <w:bookmarkEnd w:id="11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4" w:name="__Fieldmark__577_2143449539"/>
      <w:bookmarkStart w:id="1155" w:name="__Fieldmark__577_2143449539"/>
      <w:bookmarkEnd w:id="11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6" w:name="__Fieldmark__578_2143449539"/>
      <w:bookmarkStart w:id="1157" w:name="__Fieldmark__578_2143449539"/>
      <w:bookmarkEnd w:id="11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8" w:name="__Fieldmark__579_2143449539"/>
      <w:bookmarkStart w:id="1159" w:name="__Fieldmark__579_2143449539"/>
      <w:bookmarkEnd w:id="11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5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0" w:name="__Fieldmark__580_2143449539"/>
      <w:bookmarkStart w:id="1161" w:name="__Fieldmark__580_2143449539"/>
      <w:bookmarkEnd w:id="11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2" w:name="__Fieldmark__581_2143449539"/>
      <w:bookmarkStart w:id="1163" w:name="__Fieldmark__581_2143449539"/>
      <w:bookmarkEnd w:id="11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4" w:name="__Fieldmark__582_2143449539"/>
      <w:bookmarkStart w:id="1165" w:name="__Fieldmark__582_2143449539"/>
      <w:bookmarkEnd w:id="11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6" w:name="__Fieldmark__583_2143449539"/>
      <w:bookmarkStart w:id="1167" w:name="__Fieldmark__583_2143449539"/>
      <w:bookmarkEnd w:id="116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5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8" w:name="__Fieldmark__584_2143449539"/>
      <w:bookmarkStart w:id="1169" w:name="__Fieldmark__584_2143449539"/>
      <w:bookmarkEnd w:id="11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0" w:name="__Fieldmark__585_2143449539"/>
      <w:bookmarkStart w:id="1171" w:name="__Fieldmark__585_2143449539"/>
      <w:bookmarkEnd w:id="11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2" w:name="__Fieldmark__586_2143449539"/>
      <w:bookmarkStart w:id="1173" w:name="__Fieldmark__586_2143449539"/>
      <w:bookmarkEnd w:id="11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4" w:name="__Fieldmark__587_2143449539"/>
      <w:bookmarkStart w:id="1175" w:name="__Fieldmark__587_2143449539"/>
      <w:bookmarkEnd w:id="11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5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6" w:name="__Fieldmark__588_2143449539"/>
      <w:bookmarkStart w:id="1177" w:name="__Fieldmark__588_2143449539"/>
      <w:bookmarkEnd w:id="11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8" w:name="__Fieldmark__589_2143449539"/>
      <w:bookmarkStart w:id="1179" w:name="__Fieldmark__589_2143449539"/>
      <w:bookmarkEnd w:id="11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0" w:name="__Fieldmark__590_2143449539"/>
      <w:bookmarkStart w:id="1181" w:name="__Fieldmark__590_2143449539"/>
      <w:bookmarkEnd w:id="11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2" w:name="__Fieldmark__591_2143449539"/>
      <w:bookmarkStart w:id="1183" w:name="__Fieldmark__591_2143449539"/>
      <w:bookmarkEnd w:id="118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 xml:space="preserve">       </w:t>
      </w:r>
      <w:r>
        <w:fldChar w:fldCharType="begin">
          <w:ffData>
            <w:name w:val="__Fieldmark__5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4" w:name="__Fieldmark__592_2143449539"/>
      <w:bookmarkStart w:id="1185" w:name="__Fieldmark__592_2143449539"/>
      <w:bookmarkEnd w:id="11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6" w:name="__Fieldmark__593_2143449539"/>
      <w:bookmarkStart w:id="1187" w:name="__Fieldmark__593_2143449539"/>
      <w:bookmarkEnd w:id="11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8" w:name="__Fieldmark__594_2143449539"/>
      <w:bookmarkStart w:id="1189" w:name="__Fieldmark__594_2143449539"/>
      <w:bookmarkEnd w:id="11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0" w:name="__Fieldmark__595_2143449539"/>
      <w:bookmarkStart w:id="1191" w:name="__Fieldmark__595_2143449539"/>
      <w:bookmarkEnd w:id="11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5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2" w:name="__Fieldmark__596_2143449539"/>
      <w:bookmarkStart w:id="1193" w:name="__Fieldmark__596_2143449539"/>
      <w:bookmarkEnd w:id="11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4" w:name="__Fieldmark__597_2143449539"/>
      <w:bookmarkStart w:id="1195" w:name="__Fieldmark__597_2143449539"/>
      <w:bookmarkEnd w:id="11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6" w:name="__Fieldmark__598_2143449539"/>
      <w:bookmarkStart w:id="1197" w:name="__Fieldmark__598_2143449539"/>
      <w:bookmarkEnd w:id="11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8" w:name="__Fieldmark__599_2143449539"/>
      <w:bookmarkStart w:id="1199" w:name="__Fieldmark__599_2143449539"/>
      <w:bookmarkEnd w:id="119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6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0" w:name="__Fieldmark__600_2143449539"/>
      <w:bookmarkStart w:id="1201" w:name="__Fieldmark__600_2143449539"/>
      <w:bookmarkEnd w:id="12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2" w:name="__Fieldmark__601_2143449539"/>
      <w:bookmarkStart w:id="1203" w:name="__Fieldmark__601_2143449539"/>
      <w:bookmarkEnd w:id="12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4" w:name="__Fieldmark__602_2143449539"/>
      <w:bookmarkStart w:id="1205" w:name="__Fieldmark__602_2143449539"/>
      <w:bookmarkEnd w:id="12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6" w:name="__Fieldmark__603_2143449539"/>
      <w:bookmarkStart w:id="1207" w:name="__Fieldmark__603_2143449539"/>
      <w:bookmarkEnd w:id="12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6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8" w:name="__Fieldmark__604_2143449539"/>
      <w:bookmarkStart w:id="1209" w:name="__Fieldmark__604_2143449539"/>
      <w:bookmarkEnd w:id="12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0" w:name="__Fieldmark__605_2143449539"/>
      <w:bookmarkStart w:id="1211" w:name="__Fieldmark__605_2143449539"/>
      <w:bookmarkEnd w:id="12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2" w:name="__Fieldmark__606_2143449539"/>
      <w:bookmarkStart w:id="1213" w:name="__Fieldmark__606_2143449539"/>
      <w:bookmarkEnd w:id="12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4" w:name="__Fieldmark__607_2143449539"/>
      <w:bookmarkStart w:id="1215" w:name="__Fieldmark__607_2143449539"/>
      <w:bookmarkEnd w:id="12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6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6" w:name="__Fieldmark__608_2143449539"/>
      <w:bookmarkStart w:id="1217" w:name="__Fieldmark__608_2143449539"/>
      <w:bookmarkEnd w:id="12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8" w:name="__Fieldmark__609_2143449539"/>
      <w:bookmarkStart w:id="1219" w:name="__Fieldmark__609_2143449539"/>
      <w:bookmarkEnd w:id="12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0" w:name="__Fieldmark__610_2143449539"/>
      <w:bookmarkStart w:id="1221" w:name="__Fieldmark__610_2143449539"/>
      <w:bookmarkEnd w:id="12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2" w:name="__Fieldmark__611_2143449539"/>
      <w:bookmarkStart w:id="1223" w:name="__Fieldmark__611_2143449539"/>
      <w:bookmarkEnd w:id="12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6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4" w:name="__Fieldmark__612_2143449539"/>
      <w:bookmarkStart w:id="1225" w:name="__Fieldmark__612_2143449539"/>
      <w:bookmarkEnd w:id="12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6" w:name="__Fieldmark__613_2143449539"/>
      <w:bookmarkStart w:id="1227" w:name="__Fieldmark__613_2143449539"/>
      <w:bookmarkEnd w:id="12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8" w:name="__Fieldmark__614_2143449539"/>
      <w:bookmarkStart w:id="1229" w:name="__Fieldmark__614_2143449539"/>
      <w:bookmarkEnd w:id="12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0" w:name="__Fieldmark__615_2143449539"/>
      <w:bookmarkStart w:id="1231" w:name="__Fieldmark__615_2143449539"/>
      <w:bookmarkEnd w:id="123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397"/>
          <w:tab w:val="left" w:pos="565" w:leader="none"/>
        </w:tabs>
        <w:ind w:left="1588" w:right="0" w:hanging="567"/>
        <w:jc w:val="both"/>
        <w:rPr>
          <w:szCs w:val="26"/>
        </w:rPr>
      </w:pPr>
      <w:r>
        <w:rPr>
          <w:szCs w:val="26"/>
          <w:rtl w:val="true"/>
        </w:rPr>
        <w:tab/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282" w:right="0" w:hanging="142"/>
        <w:jc w:val="both"/>
        <w:rPr/>
      </w:pPr>
      <w:r>
        <w:rPr>
          <w:szCs w:val="26"/>
        </w:rPr>
        <w:t>2.1.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  </w:t>
      </w:r>
      <w:r>
        <w:rPr>
          <w:szCs w:val="26"/>
          <w:rtl w:val="true"/>
        </w:rPr>
        <w:t>מת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תידית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הע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תעמ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לס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לסטודנ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ביעי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ab/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2" w:name="__Fieldmark__616_2143449539"/>
      <w:bookmarkStart w:id="1233" w:name="__Fieldmark__616_2143449539"/>
      <w:bookmarkEnd w:id="12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4" w:name="__Fieldmark__617_2143449539"/>
      <w:bookmarkStart w:id="1235" w:name="__Fieldmark__617_2143449539"/>
      <w:bookmarkEnd w:id="12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6" w:name="__Fieldmark__618_2143449539"/>
      <w:bookmarkStart w:id="1237" w:name="__Fieldmark__618_2143449539"/>
      <w:bookmarkEnd w:id="12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8" w:name="__Fieldmark__619_2143449539"/>
      <w:bookmarkStart w:id="1239" w:name="__Fieldmark__619_2143449539"/>
      <w:bookmarkEnd w:id="12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0" w:name="__Fieldmark__620_2143449539"/>
      <w:bookmarkStart w:id="1241" w:name="__Fieldmark__620_2143449539"/>
      <w:bookmarkEnd w:id="12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2" w:name="__Fieldmark__621_2143449539"/>
      <w:bookmarkStart w:id="1243" w:name="__Fieldmark__621_2143449539"/>
      <w:bookmarkEnd w:id="12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4" w:name="__Fieldmark__622_2143449539"/>
      <w:bookmarkStart w:id="1245" w:name="__Fieldmark__622_2143449539"/>
      <w:bookmarkEnd w:id="12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6" w:name="__Fieldmark__623_2143449539"/>
      <w:bookmarkStart w:id="1247" w:name="__Fieldmark__623_2143449539"/>
      <w:bookmarkEnd w:id="12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8" w:name="__Fieldmark__624_2143449539"/>
      <w:bookmarkStart w:id="1249" w:name="__Fieldmark__624_2143449539"/>
      <w:bookmarkEnd w:id="12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0" w:name="__Fieldmark__625_2143449539"/>
      <w:bookmarkStart w:id="1251" w:name="__Fieldmark__625_2143449539"/>
      <w:bookmarkEnd w:id="12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2" w:name="__Fieldmark__626_2143449539"/>
      <w:bookmarkStart w:id="1253" w:name="__Fieldmark__626_2143449539"/>
      <w:bookmarkEnd w:id="12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4" w:name="__Fieldmark__627_2143449539"/>
      <w:bookmarkStart w:id="1255" w:name="__Fieldmark__627_2143449539"/>
      <w:bookmarkEnd w:id="125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6" w:name="__Fieldmark__628_2143449539"/>
      <w:bookmarkStart w:id="1257" w:name="__Fieldmark__628_2143449539"/>
      <w:bookmarkEnd w:id="12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8" w:name="__Fieldmark__629_2143449539"/>
      <w:bookmarkStart w:id="1259" w:name="__Fieldmark__629_2143449539"/>
      <w:bookmarkEnd w:id="12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0" w:name="__Fieldmark__630_2143449539"/>
      <w:bookmarkStart w:id="1261" w:name="__Fieldmark__630_2143449539"/>
      <w:bookmarkEnd w:id="12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2" w:name="__Fieldmark__631_2143449539"/>
      <w:bookmarkStart w:id="1263" w:name="__Fieldmark__631_2143449539"/>
      <w:bookmarkEnd w:id="12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4" w:name="__Fieldmark__632_2143449539"/>
      <w:bookmarkStart w:id="1265" w:name="__Fieldmark__632_2143449539"/>
      <w:bookmarkEnd w:id="12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6" w:name="__Fieldmark__633_2143449539"/>
      <w:bookmarkStart w:id="1267" w:name="__Fieldmark__633_2143449539"/>
      <w:bookmarkEnd w:id="12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8" w:name="__Fieldmark__634_2143449539"/>
      <w:bookmarkStart w:id="1269" w:name="__Fieldmark__634_2143449539"/>
      <w:bookmarkEnd w:id="12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0" w:name="__Fieldmark__635_2143449539"/>
      <w:bookmarkStart w:id="1271" w:name="__Fieldmark__635_2143449539"/>
      <w:bookmarkEnd w:id="12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2" w:name="__Fieldmark__636_2143449539"/>
      <w:bookmarkStart w:id="1273" w:name="__Fieldmark__636_2143449539"/>
      <w:bookmarkEnd w:id="12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4" w:name="__Fieldmark__637_2143449539"/>
      <w:bookmarkStart w:id="1275" w:name="__Fieldmark__637_2143449539"/>
      <w:bookmarkEnd w:id="12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6" w:name="__Fieldmark__638_2143449539"/>
      <w:bookmarkStart w:id="1277" w:name="__Fieldmark__638_2143449539"/>
      <w:bookmarkEnd w:id="12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8" w:name="__Fieldmark__639_2143449539"/>
      <w:bookmarkStart w:id="1279" w:name="__Fieldmark__639_2143449539"/>
      <w:bookmarkEnd w:id="127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4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0" w:name="__Fieldmark__640_2143449539"/>
      <w:bookmarkStart w:id="1281" w:name="__Fieldmark__640_2143449539"/>
      <w:bookmarkEnd w:id="12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2" w:name="__Fieldmark__641_2143449539"/>
      <w:bookmarkStart w:id="1283" w:name="__Fieldmark__641_2143449539"/>
      <w:bookmarkEnd w:id="12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4" w:name="__Fieldmark__642_2143449539"/>
      <w:bookmarkStart w:id="1285" w:name="__Fieldmark__642_2143449539"/>
      <w:bookmarkEnd w:id="12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6" w:name="__Fieldmark__643_2143449539"/>
      <w:bookmarkStart w:id="1287" w:name="__Fieldmark__643_2143449539"/>
      <w:bookmarkEnd w:id="12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8" w:name="__Fieldmark__644_2143449539"/>
      <w:bookmarkStart w:id="1289" w:name="__Fieldmark__644_2143449539"/>
      <w:bookmarkEnd w:id="12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0" w:name="__Fieldmark__645_2143449539"/>
      <w:bookmarkStart w:id="1291" w:name="__Fieldmark__645_2143449539"/>
      <w:bookmarkEnd w:id="12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2" w:name="__Fieldmark__646_2143449539"/>
      <w:bookmarkStart w:id="1293" w:name="__Fieldmark__646_2143449539"/>
      <w:bookmarkEnd w:id="12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4" w:name="__Fieldmark__647_2143449539"/>
      <w:bookmarkStart w:id="1295" w:name="__Fieldmark__647_2143449539"/>
      <w:bookmarkEnd w:id="12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6" w:name="__Fieldmark__648_2143449539"/>
      <w:bookmarkStart w:id="1297" w:name="__Fieldmark__648_2143449539"/>
      <w:bookmarkEnd w:id="12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8" w:name="__Fieldmark__649_2143449539"/>
      <w:bookmarkStart w:id="1299" w:name="__Fieldmark__649_2143449539"/>
      <w:bookmarkEnd w:id="12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0" w:name="__Fieldmark__650_2143449539"/>
      <w:bookmarkStart w:id="1301" w:name="__Fieldmark__650_2143449539"/>
      <w:bookmarkEnd w:id="13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2" w:name="__Fieldmark__651_2143449539"/>
      <w:bookmarkStart w:id="1303" w:name="__Fieldmark__651_2143449539"/>
      <w:bookmarkEnd w:id="130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4" w:name="__Fieldmark__652_2143449539"/>
      <w:bookmarkStart w:id="1305" w:name="__Fieldmark__652_2143449539"/>
      <w:bookmarkEnd w:id="13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6" w:name="__Fieldmark__653_2143449539"/>
      <w:bookmarkStart w:id="1307" w:name="__Fieldmark__653_2143449539"/>
      <w:bookmarkEnd w:id="13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8" w:name="__Fieldmark__654_2143449539"/>
      <w:bookmarkStart w:id="1309" w:name="__Fieldmark__654_2143449539"/>
      <w:bookmarkEnd w:id="13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0" w:name="__Fieldmark__655_2143449539"/>
      <w:bookmarkStart w:id="1311" w:name="__Fieldmark__655_2143449539"/>
      <w:bookmarkEnd w:id="13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2" w:name="__Fieldmark__656_2143449539"/>
      <w:bookmarkStart w:id="1313" w:name="__Fieldmark__656_2143449539"/>
      <w:bookmarkEnd w:id="13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4" w:name="__Fieldmark__657_2143449539"/>
      <w:bookmarkStart w:id="1315" w:name="__Fieldmark__657_2143449539"/>
      <w:bookmarkEnd w:id="13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6" w:name="__Fieldmark__658_2143449539"/>
      <w:bookmarkStart w:id="1317" w:name="__Fieldmark__658_2143449539"/>
      <w:bookmarkEnd w:id="13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8" w:name="__Fieldmark__659_2143449539"/>
      <w:bookmarkStart w:id="1319" w:name="__Fieldmark__659_2143449539"/>
      <w:bookmarkEnd w:id="13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0" w:name="__Fieldmark__660_2143449539"/>
      <w:bookmarkStart w:id="1321" w:name="__Fieldmark__660_2143449539"/>
      <w:bookmarkEnd w:id="13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2" w:name="__Fieldmark__661_2143449539"/>
      <w:bookmarkStart w:id="1323" w:name="__Fieldmark__661_2143449539"/>
      <w:bookmarkEnd w:id="13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4" w:name="__Fieldmark__662_2143449539"/>
      <w:bookmarkStart w:id="1325" w:name="__Fieldmark__662_2143449539"/>
      <w:bookmarkEnd w:id="13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6" w:name="__Fieldmark__663_2143449539"/>
      <w:bookmarkStart w:id="1327" w:name="__Fieldmark__663_2143449539"/>
      <w:bookmarkEnd w:id="13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</w:r>
    </w:p>
    <w:p>
      <w:pPr>
        <w:pStyle w:val="Normal"/>
        <w:ind w:left="1588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fldChar w:fldCharType="begin">
          <w:ffData>
            <w:name w:val="__Fieldmark__6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8" w:name="__Fieldmark__664_2143449539"/>
      <w:bookmarkStart w:id="1329" w:name="__Fieldmark__664_2143449539"/>
      <w:bookmarkEnd w:id="13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0" w:name="__Fieldmark__665_2143449539"/>
      <w:bookmarkStart w:id="1331" w:name="__Fieldmark__665_2143449539"/>
      <w:bookmarkEnd w:id="13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2" w:name="__Fieldmark__666_2143449539"/>
      <w:bookmarkStart w:id="1333" w:name="__Fieldmark__666_2143449539"/>
      <w:bookmarkEnd w:id="13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4" w:name="__Fieldmark__667_2143449539"/>
      <w:bookmarkStart w:id="1335" w:name="__Fieldmark__667_2143449539"/>
      <w:bookmarkEnd w:id="13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6" w:name="__Fieldmark__668_2143449539"/>
      <w:bookmarkStart w:id="1337" w:name="__Fieldmark__668_2143449539"/>
      <w:bookmarkEnd w:id="13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ab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6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8" w:name="__Fieldmark__669_2143449539"/>
      <w:bookmarkStart w:id="1339" w:name="__Fieldmark__669_2143449539"/>
      <w:bookmarkEnd w:id="13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0" w:name="__Fieldmark__670_2143449539"/>
      <w:bookmarkStart w:id="1341" w:name="__Fieldmark__670_2143449539"/>
      <w:bookmarkEnd w:id="13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2" w:name="__Fieldmark__671_2143449539"/>
      <w:bookmarkStart w:id="1343" w:name="__Fieldmark__671_2143449539"/>
      <w:bookmarkEnd w:id="13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4" w:name="__Fieldmark__672_2143449539"/>
      <w:bookmarkStart w:id="1345" w:name="__Fieldmark__672_2143449539"/>
      <w:bookmarkEnd w:id="13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6" w:name="__Fieldmark__673_2143449539"/>
      <w:bookmarkStart w:id="1347" w:name="__Fieldmark__673_2143449539"/>
      <w:bookmarkEnd w:id="134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  <w:rtl w:val="true"/>
        </w:rPr>
        <w:tab/>
      </w:r>
      <w:r>
        <w:rPr>
          <w:szCs w:val="26"/>
          <w:rtl w:val="true"/>
        </w:rPr>
        <w:tab/>
        <w:tab/>
        <w:tab/>
        <w:tab/>
      </w:r>
      <w:r>
        <w:rPr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color w:val="0000FF"/>
          <w:szCs w:val="36"/>
          <w:u w:val="double"/>
        </w:rPr>
      </w:pPr>
      <w:r>
        <w:rPr>
          <w:color w:val="0000FF"/>
          <w:u w:val="double"/>
          <w:rtl w:val="true"/>
        </w:rPr>
        <w:t>דו</w:t>
      </w:r>
      <w:r>
        <w:rPr>
          <w:color w:val="0000FF"/>
          <w:u w:val="double"/>
          <w:rtl w:val="true"/>
        </w:rPr>
        <w:t>"</w:t>
      </w:r>
      <w:r>
        <w:rPr>
          <w:color w:val="0000FF"/>
          <w:u w:val="double"/>
          <w:rtl w:val="true"/>
        </w:rPr>
        <w:t>ח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על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שלבי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חקר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והתקדמו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במחקר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לדוקטורנטים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קבלי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ילג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הנשיא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והדיקן</w:t>
      </w:r>
    </w:p>
    <w:p>
      <w:pPr>
        <w:pStyle w:val="Normal"/>
        <w:jc w:val="center"/>
        <w:rPr>
          <w:color w:val="0000FF"/>
          <w:szCs w:val="36"/>
          <w:u w:val="double"/>
        </w:rPr>
      </w:pPr>
      <w:r>
        <w:rPr>
          <w:color w:val="0000FF"/>
          <w:szCs w:val="36"/>
          <w:u w:val="double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  <w:u w:val="none"/>
        </w:rPr>
      </w:pPr>
      <w:r>
        <w:rPr>
          <w:b/>
          <w:bCs/>
          <w:i/>
          <w:iCs/>
          <w:szCs w:val="26"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u w:val="single"/>
          <w:rtl w:val="true"/>
        </w:rPr>
        <w:t>מנחה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יקר</w:t>
      </w:r>
      <w:r>
        <w:rPr>
          <w:b/>
          <w:bCs/>
          <w:i/>
          <w:iCs/>
          <w:szCs w:val="26"/>
          <w:u w:val="single"/>
          <w:rtl w:val="true"/>
        </w:rPr>
        <w:t>/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ה</w:t>
      </w:r>
      <w:r>
        <w:rPr>
          <w:b/>
          <w:bCs/>
          <w:i/>
          <w:iCs/>
          <w:szCs w:val="26"/>
          <w:rtl w:val="true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ש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קט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ו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א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ק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ק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ויינ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נ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פ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ח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דמות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מ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b/>
          <w:b/>
          <w:bCs/>
          <w:i/>
          <w:i/>
          <w:iCs/>
          <w:szCs w:val="26"/>
          <w:u w:val="single"/>
          <w:rtl w:val="true"/>
        </w:rPr>
        <w:t>להלן</w:t>
      </w:r>
      <w:r>
        <w:rPr>
          <w:b/>
          <w:bCs/>
          <w:i/>
          <w:iCs/>
          <w:szCs w:val="2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הנחיות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מילוי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הטופס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והטיפול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בו</w:t>
      </w:r>
      <w:r>
        <w:rPr>
          <w:b/>
          <w:bCs/>
          <w:i/>
          <w:i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423" w:right="390" w:hanging="390"/>
        <w:jc w:val="both"/>
        <w:rPr/>
      </w:pP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לו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יח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סטר</w:t>
      </w:r>
      <w:r>
        <w:rPr>
          <w:szCs w:val="26"/>
          <w:rtl w:val="true"/>
        </w:rPr>
        <w:t>.</w:t>
      </w:r>
    </w:p>
    <w:p>
      <w:pPr>
        <w:pStyle w:val="Normal"/>
        <w:ind w:left="423" w:right="0" w:hanging="39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>.</w:t>
      </w:r>
    </w:p>
    <w:p>
      <w:pPr>
        <w:pStyle w:val="Style2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390" w:right="390" w:hanging="390"/>
        <w:jc w:val="both"/>
        <w:rPr>
          <w:szCs w:val="26"/>
        </w:rPr>
      </w:pPr>
      <w:r>
        <w:rPr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ת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יל</w:t>
      </w:r>
      <w:r>
        <w:rPr>
          <w:szCs w:val="26"/>
          <w:rtl w:val="true"/>
        </w:rPr>
        <w:t xml:space="preserve">: </w:t>
      </w:r>
      <w:hyperlink r:id="rId2">
        <w:r>
          <w:rPr>
            <w:rStyle w:val="InternetLink"/>
            <w:szCs w:val="26"/>
          </w:rPr>
          <w:t>milgat.hanasi@biu.ac.il</w:t>
        </w:r>
      </w:hyperlink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בתנ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לא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ת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ינ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ו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ער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פ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,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 xml:space="preserve">: </w:t>
      </w:r>
      <w:r>
        <w:fldChar w:fldCharType="begin">
          <w:ffData>
            <w:name w:val="__Fieldmark__6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8" w:name="__Fieldmark__674_2143449539"/>
      <w:bookmarkStart w:id="1349" w:name="__Fieldmark__674_2143449539"/>
      <w:bookmarkEnd w:id="13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0" w:name="__Fieldmark__675_2143449539"/>
      <w:bookmarkStart w:id="1351" w:name="__Fieldmark__675_2143449539"/>
      <w:bookmarkEnd w:id="13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2" w:name="__Fieldmark__676_2143449539"/>
      <w:bookmarkStart w:id="1353" w:name="__Fieldmark__676_2143449539"/>
      <w:bookmarkEnd w:id="135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tl w:val="true"/>
        </w:rPr>
        <w:t>: ________________________</w:t>
      </w:r>
    </w:p>
    <w:p>
      <w:pPr>
        <w:pStyle w:val="Normal"/>
        <w:jc w:val="both"/>
        <w:rPr/>
      </w:pPr>
      <w:r>
        <w:rPr>
          <w:rtl w:val="true"/>
        </w:rPr>
        <w:t>מחלקה</w:t>
      </w:r>
      <w:r>
        <w:rPr>
          <w:rtl w:val="true"/>
        </w:rPr>
        <w:t>: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center"/>
        <w:rPr>
          <w:color w:val="0000FF"/>
          <w:szCs w:val="36"/>
          <w:u w:val="double"/>
        </w:rPr>
      </w:pPr>
      <w:r>
        <w:rPr>
          <w:color w:val="0000FF"/>
          <w:u w:val="double"/>
          <w:rtl w:val="true"/>
        </w:rPr>
        <w:t>הערכ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המנחה</w:t>
      </w:r>
      <w:r>
        <w:rPr>
          <w:color w:val="0000FF"/>
          <w:u w:val="double"/>
          <w:rtl w:val="true"/>
        </w:rPr>
        <w:t>/</w:t>
      </w:r>
      <w:r>
        <w:rPr>
          <w:color w:val="0000FF"/>
          <w:u w:val="double"/>
          <w:rtl w:val="true"/>
        </w:rPr>
        <w:t>ים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szCs w:val="28"/>
          <w:u w:val="none"/>
          <w:rtl w:val="true"/>
        </w:rPr>
        <w:t>(</w:t>
      </w:r>
      <w:r>
        <w:rPr>
          <w:szCs w:val="28"/>
          <w:u w:val="none"/>
          <w:rtl w:val="true"/>
        </w:rPr>
        <w:t>למילו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יד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מנחה</w:t>
      </w:r>
      <w:r>
        <w:rPr>
          <w:szCs w:val="28"/>
          <w:u w:val="none"/>
          <w:rtl w:val="true"/>
        </w:rPr>
        <w:t>/</w:t>
      </w:r>
      <w:r>
        <w:rPr>
          <w:szCs w:val="28"/>
          <w:u w:val="none"/>
          <w:rtl w:val="true"/>
        </w:rPr>
        <w:t>ים</w:t>
      </w:r>
      <w:r>
        <w:rPr>
          <w:szCs w:val="28"/>
          <w:u w:val="none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/>
      </w:pPr>
      <w:r>
        <w:rPr>
          <w:szCs w:val="26"/>
          <w:rtl w:val="true"/>
        </w:rPr>
        <w:t>הע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ריצות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זמותי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יות</w:t>
      </w:r>
      <w:r>
        <w:rPr>
          <w:szCs w:val="26"/>
          <w:rtl w:val="true"/>
        </w:rPr>
        <w:t>: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6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4" w:name="__Fieldmark__677_2143449539"/>
      <w:bookmarkStart w:id="1355" w:name="__Fieldmark__677_2143449539"/>
      <w:bookmarkEnd w:id="13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6" w:name="__Fieldmark__678_2143449539"/>
      <w:bookmarkStart w:id="1357" w:name="__Fieldmark__678_2143449539"/>
      <w:bookmarkEnd w:id="13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8" w:name="__Fieldmark__679_2143449539"/>
      <w:bookmarkStart w:id="1359" w:name="__Fieldmark__679_2143449539"/>
      <w:bookmarkEnd w:id="13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0" w:name="__Fieldmark__680_2143449539"/>
      <w:bookmarkStart w:id="1361" w:name="__Fieldmark__680_2143449539"/>
      <w:bookmarkEnd w:id="13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2" w:name="__Fieldmark__681_2143449539"/>
      <w:bookmarkStart w:id="1363" w:name="__Fieldmark__681_2143449539"/>
      <w:bookmarkEnd w:id="13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4" w:name="__Fieldmark__682_2143449539"/>
      <w:bookmarkStart w:id="1365" w:name="__Fieldmark__682_2143449539"/>
      <w:bookmarkEnd w:id="13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6" w:name="__Fieldmark__683_2143449539"/>
      <w:bookmarkStart w:id="1367" w:name="__Fieldmark__683_2143449539"/>
      <w:bookmarkEnd w:id="13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8" w:name="__Fieldmark__684_2143449539"/>
      <w:bookmarkStart w:id="1369" w:name="__Fieldmark__684_2143449539"/>
      <w:bookmarkEnd w:id="13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0" w:name="__Fieldmark__685_2143449539"/>
      <w:bookmarkStart w:id="1371" w:name="__Fieldmark__685_2143449539"/>
      <w:bookmarkEnd w:id="13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2" w:name="__Fieldmark__686_2143449539"/>
      <w:bookmarkStart w:id="1373" w:name="__Fieldmark__686_2143449539"/>
      <w:bookmarkEnd w:id="13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4" w:name="__Fieldmark__687_2143449539"/>
      <w:bookmarkStart w:id="1375" w:name="__Fieldmark__687_2143449539"/>
      <w:bookmarkEnd w:id="137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6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6" w:name="__Fieldmark__688_2143449539"/>
      <w:bookmarkStart w:id="1377" w:name="__Fieldmark__688_2143449539"/>
      <w:bookmarkEnd w:id="13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8" w:name="__Fieldmark__689_2143449539"/>
      <w:bookmarkStart w:id="1379" w:name="__Fieldmark__689_2143449539"/>
      <w:bookmarkEnd w:id="13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0" w:name="__Fieldmark__690_2143449539"/>
      <w:bookmarkStart w:id="1381" w:name="__Fieldmark__690_2143449539"/>
      <w:bookmarkEnd w:id="13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2" w:name="__Fieldmark__691_2143449539"/>
      <w:bookmarkStart w:id="1383" w:name="__Fieldmark__691_2143449539"/>
      <w:bookmarkEnd w:id="13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4" w:name="__Fieldmark__692_2143449539"/>
      <w:bookmarkStart w:id="1385" w:name="__Fieldmark__692_2143449539"/>
      <w:bookmarkEnd w:id="13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6" w:name="__Fieldmark__693_2143449539"/>
      <w:bookmarkStart w:id="1387" w:name="__Fieldmark__693_2143449539"/>
      <w:bookmarkEnd w:id="13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8" w:name="__Fieldmark__694_2143449539"/>
      <w:bookmarkStart w:id="1389" w:name="__Fieldmark__694_2143449539"/>
      <w:bookmarkEnd w:id="13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0" w:name="__Fieldmark__695_2143449539"/>
      <w:bookmarkStart w:id="1391" w:name="__Fieldmark__695_2143449539"/>
      <w:bookmarkEnd w:id="13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2" w:name="__Fieldmark__696_2143449539"/>
      <w:bookmarkStart w:id="1393" w:name="__Fieldmark__696_2143449539"/>
      <w:bookmarkEnd w:id="13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4" w:name="__Fieldmark__697_2143449539"/>
      <w:bookmarkStart w:id="1395" w:name="__Fieldmark__697_2143449539"/>
      <w:bookmarkEnd w:id="13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6" w:name="__Fieldmark__698_2143449539"/>
      <w:bookmarkStart w:id="1397" w:name="__Fieldmark__698_2143449539"/>
      <w:bookmarkEnd w:id="139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6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8" w:name="__Fieldmark__699_2143449539"/>
      <w:bookmarkStart w:id="1399" w:name="__Fieldmark__699_2143449539"/>
      <w:bookmarkEnd w:id="13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0" w:name="__Fieldmark__700_2143449539"/>
      <w:bookmarkStart w:id="1401" w:name="__Fieldmark__700_2143449539"/>
      <w:bookmarkEnd w:id="14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2" w:name="__Fieldmark__701_2143449539"/>
      <w:bookmarkStart w:id="1403" w:name="__Fieldmark__701_2143449539"/>
      <w:bookmarkEnd w:id="14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4" w:name="__Fieldmark__702_2143449539"/>
      <w:bookmarkStart w:id="1405" w:name="__Fieldmark__702_2143449539"/>
      <w:bookmarkEnd w:id="14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6" w:name="__Fieldmark__703_2143449539"/>
      <w:bookmarkStart w:id="1407" w:name="__Fieldmark__703_2143449539"/>
      <w:bookmarkEnd w:id="14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8" w:name="__Fieldmark__704_2143449539"/>
      <w:bookmarkStart w:id="1409" w:name="__Fieldmark__704_2143449539"/>
      <w:bookmarkEnd w:id="14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0" w:name="__Fieldmark__705_2143449539"/>
      <w:bookmarkStart w:id="1411" w:name="__Fieldmark__705_2143449539"/>
      <w:bookmarkEnd w:id="14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2" w:name="__Fieldmark__706_2143449539"/>
      <w:bookmarkStart w:id="1413" w:name="__Fieldmark__706_2143449539"/>
      <w:bookmarkEnd w:id="14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4" w:name="__Fieldmark__707_2143449539"/>
      <w:bookmarkStart w:id="1415" w:name="__Fieldmark__707_2143449539"/>
      <w:bookmarkEnd w:id="14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6" w:name="__Fieldmark__708_2143449539"/>
      <w:bookmarkStart w:id="1417" w:name="__Fieldmark__708_2143449539"/>
      <w:bookmarkEnd w:id="14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8" w:name="__Fieldmark__709_2143449539"/>
      <w:bookmarkStart w:id="1419" w:name="__Fieldmark__709_2143449539"/>
      <w:bookmarkEnd w:id="141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0" w:name="__Fieldmark__710_2143449539"/>
      <w:bookmarkStart w:id="1421" w:name="__Fieldmark__710_2143449539"/>
      <w:bookmarkEnd w:id="14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2" w:name="__Fieldmark__711_2143449539"/>
      <w:bookmarkStart w:id="1423" w:name="__Fieldmark__711_2143449539"/>
      <w:bookmarkEnd w:id="14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4" w:name="__Fieldmark__712_2143449539"/>
      <w:bookmarkStart w:id="1425" w:name="__Fieldmark__712_2143449539"/>
      <w:bookmarkEnd w:id="14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6" w:name="__Fieldmark__713_2143449539"/>
      <w:bookmarkStart w:id="1427" w:name="__Fieldmark__713_2143449539"/>
      <w:bookmarkEnd w:id="14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8" w:name="__Fieldmark__714_2143449539"/>
      <w:bookmarkStart w:id="1429" w:name="__Fieldmark__714_2143449539"/>
      <w:bookmarkEnd w:id="14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0" w:name="__Fieldmark__715_2143449539"/>
      <w:bookmarkStart w:id="1431" w:name="__Fieldmark__715_2143449539"/>
      <w:bookmarkEnd w:id="14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2" w:name="__Fieldmark__716_2143449539"/>
      <w:bookmarkStart w:id="1433" w:name="__Fieldmark__716_2143449539"/>
      <w:bookmarkEnd w:id="14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4" w:name="__Fieldmark__717_2143449539"/>
      <w:bookmarkStart w:id="1435" w:name="__Fieldmark__717_2143449539"/>
      <w:bookmarkEnd w:id="14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6" w:name="__Fieldmark__718_2143449539"/>
      <w:bookmarkStart w:id="1437" w:name="__Fieldmark__718_2143449539"/>
      <w:bookmarkEnd w:id="14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8" w:name="__Fieldmark__719_2143449539"/>
      <w:bookmarkStart w:id="1439" w:name="__Fieldmark__719_2143449539"/>
      <w:bookmarkEnd w:id="14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0" w:name="__Fieldmark__720_2143449539"/>
      <w:bookmarkStart w:id="1441" w:name="__Fieldmark__720_2143449539"/>
      <w:bookmarkEnd w:id="144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</w:rPr>
      </w:pPr>
      <w:r>
        <w:fldChar w:fldCharType="begin">
          <w:ffData>
            <w:name w:val="__Fieldmark__7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2" w:name="__Fieldmark__721_2143449539"/>
      <w:bookmarkStart w:id="1443" w:name="__Fieldmark__721_2143449539"/>
      <w:bookmarkEnd w:id="14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4" w:name="__Fieldmark__722_2143449539"/>
      <w:bookmarkStart w:id="1445" w:name="__Fieldmark__722_2143449539"/>
      <w:bookmarkEnd w:id="14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6" w:name="__Fieldmark__723_2143449539"/>
      <w:bookmarkStart w:id="1447" w:name="__Fieldmark__723_2143449539"/>
      <w:bookmarkEnd w:id="14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8" w:name="__Fieldmark__724_2143449539"/>
      <w:bookmarkStart w:id="1449" w:name="__Fieldmark__724_2143449539"/>
      <w:bookmarkEnd w:id="14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0" w:name="__Fieldmark__725_2143449539"/>
      <w:bookmarkStart w:id="1451" w:name="__Fieldmark__725_2143449539"/>
      <w:bookmarkEnd w:id="14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2" w:name="__Fieldmark__726_2143449539"/>
      <w:bookmarkStart w:id="1453" w:name="__Fieldmark__726_2143449539"/>
      <w:bookmarkEnd w:id="14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4" w:name="__Fieldmark__727_2143449539"/>
      <w:bookmarkStart w:id="1455" w:name="__Fieldmark__727_2143449539"/>
      <w:bookmarkEnd w:id="14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6" w:name="__Fieldmark__728_2143449539"/>
      <w:bookmarkStart w:id="1457" w:name="__Fieldmark__728_2143449539"/>
      <w:bookmarkEnd w:id="14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8" w:name="__Fieldmark__729_2143449539"/>
      <w:bookmarkStart w:id="1459" w:name="__Fieldmark__729_2143449539"/>
      <w:bookmarkEnd w:id="14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0" w:name="__Fieldmark__730_2143449539"/>
      <w:bookmarkStart w:id="1461" w:name="__Fieldmark__730_2143449539"/>
      <w:bookmarkEnd w:id="14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2" w:name="__Fieldmark__731_2143449539"/>
      <w:bookmarkStart w:id="1463" w:name="__Fieldmark__731_2143449539"/>
      <w:bookmarkEnd w:id="146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הע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ט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ל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י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קט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נ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כ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rFonts w:ascii="Arial" w:hAnsi="Arial" w:cs="Arial"/>
          <w:rtl w:val="true"/>
        </w:rPr>
        <w:t>אם  ישנו עיכוב צריך לפנות בבקשת הארכה ב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ח אינו מהווה בקשה להארכה</w:t>
      </w:r>
      <w:r>
        <w:rPr>
          <w:rFonts w:cs="Arial" w:ascii="Arial" w:hAnsi="Arial"/>
          <w:rtl w:val="true"/>
        </w:rPr>
        <w:t>)</w:t>
      </w:r>
      <w:r>
        <w:rPr>
          <w:szCs w:val="26"/>
          <w:rtl w:val="true"/>
        </w:rPr>
        <w:t>.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4" w:name="__Fieldmark__732_2143449539"/>
      <w:bookmarkStart w:id="1465" w:name="__Fieldmark__732_2143449539"/>
      <w:bookmarkEnd w:id="14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6" w:name="__Fieldmark__733_2143449539"/>
      <w:bookmarkStart w:id="1467" w:name="__Fieldmark__733_2143449539"/>
      <w:bookmarkEnd w:id="14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8" w:name="__Fieldmark__734_2143449539"/>
      <w:bookmarkStart w:id="1469" w:name="__Fieldmark__734_2143449539"/>
      <w:bookmarkEnd w:id="14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0" w:name="__Fieldmark__735_2143449539"/>
      <w:bookmarkStart w:id="1471" w:name="__Fieldmark__735_2143449539"/>
      <w:bookmarkEnd w:id="14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2" w:name="__Fieldmark__736_2143449539"/>
      <w:bookmarkStart w:id="1473" w:name="__Fieldmark__736_2143449539"/>
      <w:bookmarkEnd w:id="14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4" w:name="__Fieldmark__737_2143449539"/>
      <w:bookmarkStart w:id="1475" w:name="__Fieldmark__737_2143449539"/>
      <w:bookmarkEnd w:id="14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6" w:name="__Fieldmark__738_2143449539"/>
      <w:bookmarkStart w:id="1477" w:name="__Fieldmark__738_2143449539"/>
      <w:bookmarkEnd w:id="14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8" w:name="__Fieldmark__739_2143449539"/>
      <w:bookmarkStart w:id="1479" w:name="__Fieldmark__739_2143449539"/>
      <w:bookmarkEnd w:id="14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0" w:name="__Fieldmark__740_2143449539"/>
      <w:bookmarkStart w:id="1481" w:name="__Fieldmark__740_2143449539"/>
      <w:bookmarkEnd w:id="14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2" w:name="__Fieldmark__741_2143449539"/>
      <w:bookmarkStart w:id="1483" w:name="__Fieldmark__741_2143449539"/>
      <w:bookmarkEnd w:id="14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4" w:name="__Fieldmark__742_2143449539"/>
      <w:bookmarkStart w:id="1485" w:name="__Fieldmark__742_2143449539"/>
      <w:bookmarkEnd w:id="148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4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6" w:name="__Fieldmark__743_2143449539"/>
      <w:bookmarkStart w:id="1487" w:name="__Fieldmark__743_2143449539"/>
      <w:bookmarkEnd w:id="14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8" w:name="__Fieldmark__744_2143449539"/>
      <w:bookmarkStart w:id="1489" w:name="__Fieldmark__744_2143449539"/>
      <w:bookmarkEnd w:id="14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0" w:name="__Fieldmark__745_2143449539"/>
      <w:bookmarkStart w:id="1491" w:name="__Fieldmark__745_2143449539"/>
      <w:bookmarkEnd w:id="14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2" w:name="__Fieldmark__746_2143449539"/>
      <w:bookmarkStart w:id="1493" w:name="__Fieldmark__746_2143449539"/>
      <w:bookmarkEnd w:id="14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4" w:name="__Fieldmark__747_2143449539"/>
      <w:bookmarkStart w:id="1495" w:name="__Fieldmark__747_2143449539"/>
      <w:bookmarkEnd w:id="14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6" w:name="__Fieldmark__748_2143449539"/>
      <w:bookmarkStart w:id="1497" w:name="__Fieldmark__748_2143449539"/>
      <w:bookmarkEnd w:id="14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8" w:name="__Fieldmark__749_2143449539"/>
      <w:bookmarkStart w:id="1499" w:name="__Fieldmark__749_2143449539"/>
      <w:bookmarkEnd w:id="14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0" w:name="__Fieldmark__750_2143449539"/>
      <w:bookmarkStart w:id="1501" w:name="__Fieldmark__750_2143449539"/>
      <w:bookmarkEnd w:id="15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2" w:name="__Fieldmark__751_2143449539"/>
      <w:bookmarkStart w:id="1503" w:name="__Fieldmark__751_2143449539"/>
      <w:bookmarkEnd w:id="15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4" w:name="__Fieldmark__752_2143449539"/>
      <w:bookmarkStart w:id="1505" w:name="__Fieldmark__752_2143449539"/>
      <w:bookmarkEnd w:id="15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6" w:name="__Fieldmark__753_2143449539"/>
      <w:bookmarkStart w:id="1507" w:name="__Fieldmark__753_2143449539"/>
      <w:bookmarkEnd w:id="150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8" w:name="__Fieldmark__754_2143449539"/>
      <w:bookmarkStart w:id="1509" w:name="__Fieldmark__754_2143449539"/>
      <w:bookmarkEnd w:id="15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0" w:name="__Fieldmark__755_2143449539"/>
      <w:bookmarkStart w:id="1511" w:name="__Fieldmark__755_2143449539"/>
      <w:bookmarkEnd w:id="15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2" w:name="__Fieldmark__756_2143449539"/>
      <w:bookmarkStart w:id="1513" w:name="__Fieldmark__756_2143449539"/>
      <w:bookmarkEnd w:id="15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4" w:name="__Fieldmark__757_2143449539"/>
      <w:bookmarkStart w:id="1515" w:name="__Fieldmark__757_2143449539"/>
      <w:bookmarkEnd w:id="15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6" w:name="__Fieldmark__758_2143449539"/>
      <w:bookmarkStart w:id="1517" w:name="__Fieldmark__758_2143449539"/>
      <w:bookmarkEnd w:id="15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8" w:name="__Fieldmark__759_2143449539"/>
      <w:bookmarkStart w:id="1519" w:name="__Fieldmark__759_2143449539"/>
      <w:bookmarkEnd w:id="15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0" w:name="__Fieldmark__760_2143449539"/>
      <w:bookmarkStart w:id="1521" w:name="__Fieldmark__760_2143449539"/>
      <w:bookmarkEnd w:id="15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2" w:name="__Fieldmark__761_2143449539"/>
      <w:bookmarkStart w:id="1523" w:name="__Fieldmark__761_2143449539"/>
      <w:bookmarkEnd w:id="15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4" w:name="__Fieldmark__762_2143449539"/>
      <w:bookmarkStart w:id="1525" w:name="__Fieldmark__762_2143449539"/>
      <w:bookmarkEnd w:id="15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6" w:name="__Fieldmark__763_2143449539"/>
      <w:bookmarkStart w:id="1527" w:name="__Fieldmark__763_2143449539"/>
      <w:bookmarkEnd w:id="15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8" w:name="__Fieldmark__764_2143449539"/>
      <w:bookmarkStart w:id="1529" w:name="__Fieldmark__764_2143449539"/>
      <w:bookmarkEnd w:id="152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0" w:name="__Fieldmark__765_2143449539"/>
      <w:bookmarkStart w:id="1531" w:name="__Fieldmark__765_2143449539"/>
      <w:bookmarkEnd w:id="15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2" w:name="__Fieldmark__766_2143449539"/>
      <w:bookmarkStart w:id="1533" w:name="__Fieldmark__766_2143449539"/>
      <w:bookmarkEnd w:id="15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4" w:name="__Fieldmark__767_2143449539"/>
      <w:bookmarkStart w:id="1535" w:name="__Fieldmark__767_2143449539"/>
      <w:bookmarkEnd w:id="15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6" w:name="__Fieldmark__768_2143449539"/>
      <w:bookmarkStart w:id="1537" w:name="__Fieldmark__768_2143449539"/>
      <w:bookmarkEnd w:id="15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8" w:name="__Fieldmark__769_2143449539"/>
      <w:bookmarkStart w:id="1539" w:name="__Fieldmark__769_2143449539"/>
      <w:bookmarkEnd w:id="15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0" w:name="__Fieldmark__770_2143449539"/>
      <w:bookmarkStart w:id="1541" w:name="__Fieldmark__770_2143449539"/>
      <w:bookmarkEnd w:id="15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2" w:name="__Fieldmark__771_2143449539"/>
      <w:bookmarkStart w:id="1543" w:name="__Fieldmark__771_2143449539"/>
      <w:bookmarkEnd w:id="15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4" w:name="__Fieldmark__772_2143449539"/>
      <w:bookmarkStart w:id="1545" w:name="__Fieldmark__772_2143449539"/>
      <w:bookmarkEnd w:id="15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6" w:name="__Fieldmark__773_2143449539"/>
      <w:bookmarkStart w:id="1547" w:name="__Fieldmark__773_2143449539"/>
      <w:bookmarkEnd w:id="15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8" w:name="__Fieldmark__774_2143449539"/>
      <w:bookmarkStart w:id="1549" w:name="__Fieldmark__774_2143449539"/>
      <w:bookmarkEnd w:id="15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0" w:name="__Fieldmark__775_2143449539"/>
      <w:bookmarkStart w:id="1551" w:name="__Fieldmark__775_2143449539"/>
      <w:bookmarkEnd w:id="15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</w:rPr>
      </w:pPr>
      <w:r>
        <w:fldChar w:fldCharType="begin">
          <w:ffData>
            <w:name w:val="__Fieldmark__7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2" w:name="__Fieldmark__776_2143449539"/>
      <w:bookmarkStart w:id="1553" w:name="__Fieldmark__776_2143449539"/>
      <w:bookmarkEnd w:id="15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4" w:name="__Fieldmark__777_2143449539"/>
      <w:bookmarkStart w:id="1555" w:name="__Fieldmark__777_2143449539"/>
      <w:bookmarkEnd w:id="15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6" w:name="__Fieldmark__778_2143449539"/>
      <w:bookmarkStart w:id="1557" w:name="__Fieldmark__778_2143449539"/>
      <w:bookmarkEnd w:id="15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8" w:name="__Fieldmark__779_2143449539"/>
      <w:bookmarkStart w:id="1559" w:name="__Fieldmark__779_2143449539"/>
      <w:bookmarkEnd w:id="15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0" w:name="__Fieldmark__780_2143449539"/>
      <w:bookmarkStart w:id="1561" w:name="__Fieldmark__780_2143449539"/>
      <w:bookmarkEnd w:id="15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2" w:name="__Fieldmark__781_2143449539"/>
      <w:bookmarkStart w:id="1563" w:name="__Fieldmark__781_2143449539"/>
      <w:bookmarkEnd w:id="15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4" w:name="__Fieldmark__782_2143449539"/>
      <w:bookmarkStart w:id="1565" w:name="__Fieldmark__782_2143449539"/>
      <w:bookmarkEnd w:id="15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6" w:name="__Fieldmark__783_2143449539"/>
      <w:bookmarkStart w:id="1567" w:name="__Fieldmark__783_2143449539"/>
      <w:bookmarkEnd w:id="15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8" w:name="__Fieldmark__784_2143449539"/>
      <w:bookmarkStart w:id="1569" w:name="__Fieldmark__784_2143449539"/>
      <w:bookmarkEnd w:id="15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0" w:name="__Fieldmark__785_2143449539"/>
      <w:bookmarkStart w:id="1571" w:name="__Fieldmark__785_2143449539"/>
      <w:bookmarkEnd w:id="15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2" w:name="__Fieldmark__786_2143449539"/>
      <w:bookmarkStart w:id="1573" w:name="__Fieldmark__786_2143449539"/>
      <w:bookmarkEnd w:id="157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/>
      </w:pPr>
      <w:r>
        <w:rPr>
          <w:szCs w:val="26"/>
          <w:rtl w:val="true"/>
        </w:rPr>
        <w:t>סי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מסט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ן</w:t>
      </w:r>
      <w:r>
        <w:rPr>
          <w:szCs w:val="26"/>
          <w:rtl w:val="true"/>
        </w:rPr>
        <w:t>: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4" w:name="__Fieldmark__787_2143449539"/>
      <w:bookmarkStart w:id="1575" w:name="__Fieldmark__787_2143449539"/>
      <w:bookmarkEnd w:id="15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6" w:name="__Fieldmark__788_2143449539"/>
      <w:bookmarkStart w:id="1577" w:name="__Fieldmark__788_2143449539"/>
      <w:bookmarkEnd w:id="15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8" w:name="__Fieldmark__789_2143449539"/>
      <w:bookmarkStart w:id="1579" w:name="__Fieldmark__789_2143449539"/>
      <w:bookmarkEnd w:id="15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0" w:name="__Fieldmark__790_2143449539"/>
      <w:bookmarkStart w:id="1581" w:name="__Fieldmark__790_2143449539"/>
      <w:bookmarkEnd w:id="15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2" w:name="__Fieldmark__791_2143449539"/>
      <w:bookmarkStart w:id="1583" w:name="__Fieldmark__791_2143449539"/>
      <w:bookmarkEnd w:id="15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4" w:name="__Fieldmark__792_2143449539"/>
      <w:bookmarkStart w:id="1585" w:name="__Fieldmark__792_2143449539"/>
      <w:bookmarkEnd w:id="15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6" w:name="__Fieldmark__793_2143449539"/>
      <w:bookmarkStart w:id="1587" w:name="__Fieldmark__793_2143449539"/>
      <w:bookmarkEnd w:id="15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8" w:name="__Fieldmark__794_2143449539"/>
      <w:bookmarkStart w:id="1589" w:name="__Fieldmark__794_2143449539"/>
      <w:bookmarkEnd w:id="15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0" w:name="__Fieldmark__795_2143449539"/>
      <w:bookmarkStart w:id="1591" w:name="__Fieldmark__795_2143449539"/>
      <w:bookmarkEnd w:id="15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2" w:name="__Fieldmark__796_2143449539"/>
      <w:bookmarkStart w:id="1593" w:name="__Fieldmark__796_2143449539"/>
      <w:bookmarkEnd w:id="15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4" w:name="__Fieldmark__797_2143449539"/>
      <w:bookmarkStart w:id="1595" w:name="__Fieldmark__797_2143449539"/>
      <w:bookmarkEnd w:id="159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6" w:name="__Fieldmark__798_2143449539"/>
      <w:bookmarkStart w:id="1597" w:name="__Fieldmark__798_2143449539"/>
      <w:bookmarkEnd w:id="15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8" w:name="__Fieldmark__799_2143449539"/>
      <w:bookmarkStart w:id="1599" w:name="__Fieldmark__799_2143449539"/>
      <w:bookmarkEnd w:id="15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0" w:name="__Fieldmark__800_2143449539"/>
      <w:bookmarkStart w:id="1601" w:name="__Fieldmark__800_2143449539"/>
      <w:bookmarkEnd w:id="16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2" w:name="__Fieldmark__801_2143449539"/>
      <w:bookmarkStart w:id="1603" w:name="__Fieldmark__801_2143449539"/>
      <w:bookmarkEnd w:id="16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4" w:name="__Fieldmark__802_2143449539"/>
      <w:bookmarkStart w:id="1605" w:name="__Fieldmark__802_2143449539"/>
      <w:bookmarkEnd w:id="16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6" w:name="__Fieldmark__803_2143449539"/>
      <w:bookmarkStart w:id="1607" w:name="__Fieldmark__803_2143449539"/>
      <w:bookmarkEnd w:id="16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8" w:name="__Fieldmark__804_2143449539"/>
      <w:bookmarkStart w:id="1609" w:name="__Fieldmark__804_2143449539"/>
      <w:bookmarkEnd w:id="16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0" w:name="__Fieldmark__805_2143449539"/>
      <w:bookmarkStart w:id="1611" w:name="__Fieldmark__805_2143449539"/>
      <w:bookmarkEnd w:id="16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2" w:name="__Fieldmark__806_2143449539"/>
      <w:bookmarkStart w:id="1613" w:name="__Fieldmark__806_2143449539"/>
      <w:bookmarkEnd w:id="16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4" w:name="__Fieldmark__807_2143449539"/>
      <w:bookmarkStart w:id="1615" w:name="__Fieldmark__807_2143449539"/>
      <w:bookmarkEnd w:id="16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6" w:name="__Fieldmark__808_2143449539"/>
      <w:bookmarkStart w:id="1617" w:name="__Fieldmark__808_2143449539"/>
      <w:bookmarkEnd w:id="161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8" w:name="__Fieldmark__809_2143449539"/>
      <w:bookmarkStart w:id="1619" w:name="__Fieldmark__809_2143449539"/>
      <w:bookmarkEnd w:id="16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0" w:name="__Fieldmark__810_2143449539"/>
      <w:bookmarkStart w:id="1621" w:name="__Fieldmark__810_2143449539"/>
      <w:bookmarkEnd w:id="16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2" w:name="__Fieldmark__811_2143449539"/>
      <w:bookmarkStart w:id="1623" w:name="__Fieldmark__811_2143449539"/>
      <w:bookmarkEnd w:id="16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4" w:name="__Fieldmark__812_2143449539"/>
      <w:bookmarkStart w:id="1625" w:name="__Fieldmark__812_2143449539"/>
      <w:bookmarkEnd w:id="16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6" w:name="__Fieldmark__813_2143449539"/>
      <w:bookmarkStart w:id="1627" w:name="__Fieldmark__813_2143449539"/>
      <w:bookmarkEnd w:id="16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8" w:name="__Fieldmark__814_2143449539"/>
      <w:bookmarkStart w:id="1629" w:name="__Fieldmark__814_2143449539"/>
      <w:bookmarkEnd w:id="16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0" w:name="__Fieldmark__815_2143449539"/>
      <w:bookmarkStart w:id="1631" w:name="__Fieldmark__815_2143449539"/>
      <w:bookmarkEnd w:id="16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2" w:name="__Fieldmark__816_2143449539"/>
      <w:bookmarkStart w:id="1633" w:name="__Fieldmark__816_2143449539"/>
      <w:bookmarkEnd w:id="16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4" w:name="__Fieldmark__817_2143449539"/>
      <w:bookmarkStart w:id="1635" w:name="__Fieldmark__817_2143449539"/>
      <w:bookmarkEnd w:id="16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6" w:name="__Fieldmark__818_2143449539"/>
      <w:bookmarkStart w:id="1637" w:name="__Fieldmark__818_2143449539"/>
      <w:bookmarkEnd w:id="16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8" w:name="__Fieldmark__819_2143449539"/>
      <w:bookmarkStart w:id="1639" w:name="__Fieldmark__819_2143449539"/>
      <w:bookmarkEnd w:id="163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0" w:name="__Fieldmark__820_2143449539"/>
      <w:bookmarkStart w:id="1641" w:name="__Fieldmark__820_2143449539"/>
      <w:bookmarkEnd w:id="16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2" w:name="__Fieldmark__821_2143449539"/>
      <w:bookmarkStart w:id="1643" w:name="__Fieldmark__821_2143449539"/>
      <w:bookmarkEnd w:id="16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4" w:name="__Fieldmark__822_2143449539"/>
      <w:bookmarkStart w:id="1645" w:name="__Fieldmark__822_2143449539"/>
      <w:bookmarkEnd w:id="16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6" w:name="__Fieldmark__823_2143449539"/>
      <w:bookmarkStart w:id="1647" w:name="__Fieldmark__823_2143449539"/>
      <w:bookmarkEnd w:id="16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8" w:name="__Fieldmark__824_2143449539"/>
      <w:bookmarkStart w:id="1649" w:name="__Fieldmark__824_2143449539"/>
      <w:bookmarkEnd w:id="16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0" w:name="__Fieldmark__825_2143449539"/>
      <w:bookmarkStart w:id="1651" w:name="__Fieldmark__825_2143449539"/>
      <w:bookmarkEnd w:id="16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2" w:name="__Fieldmark__826_2143449539"/>
      <w:bookmarkStart w:id="1653" w:name="__Fieldmark__826_2143449539"/>
      <w:bookmarkEnd w:id="16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4" w:name="__Fieldmark__827_2143449539"/>
      <w:bookmarkStart w:id="1655" w:name="__Fieldmark__827_2143449539"/>
      <w:bookmarkEnd w:id="16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6" w:name="__Fieldmark__828_2143449539"/>
      <w:bookmarkStart w:id="1657" w:name="__Fieldmark__828_2143449539"/>
      <w:bookmarkEnd w:id="16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8" w:name="__Fieldmark__829_2143449539"/>
      <w:bookmarkStart w:id="1659" w:name="__Fieldmark__829_2143449539"/>
      <w:bookmarkEnd w:id="16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0" w:name="__Fieldmark__830_2143449539"/>
      <w:bookmarkStart w:id="1661" w:name="__Fieldmark__830_2143449539"/>
      <w:bookmarkEnd w:id="166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</w:rPr>
      </w:pPr>
      <w:r>
        <w:fldChar w:fldCharType="begin">
          <w:ffData>
            <w:name w:val="__Fieldmark__8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2" w:name="__Fieldmark__831_2143449539"/>
      <w:bookmarkStart w:id="1663" w:name="__Fieldmark__831_2143449539"/>
      <w:bookmarkEnd w:id="16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4" w:name="__Fieldmark__832_2143449539"/>
      <w:bookmarkStart w:id="1665" w:name="__Fieldmark__832_2143449539"/>
      <w:bookmarkEnd w:id="16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6" w:name="__Fieldmark__833_2143449539"/>
      <w:bookmarkStart w:id="1667" w:name="__Fieldmark__833_2143449539"/>
      <w:bookmarkEnd w:id="16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8" w:name="__Fieldmark__834_2143449539"/>
      <w:bookmarkStart w:id="1669" w:name="__Fieldmark__834_2143449539"/>
      <w:bookmarkEnd w:id="16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0" w:name="__Fieldmark__835_2143449539"/>
      <w:bookmarkStart w:id="1671" w:name="__Fieldmark__835_2143449539"/>
      <w:bookmarkEnd w:id="16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2" w:name="__Fieldmark__836_2143449539"/>
      <w:bookmarkStart w:id="1673" w:name="__Fieldmark__836_2143449539"/>
      <w:bookmarkEnd w:id="16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4" w:name="__Fieldmark__837_2143449539"/>
      <w:bookmarkStart w:id="1675" w:name="__Fieldmark__837_2143449539"/>
      <w:bookmarkEnd w:id="16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6" w:name="__Fieldmark__838_2143449539"/>
      <w:bookmarkStart w:id="1677" w:name="__Fieldmark__838_2143449539"/>
      <w:bookmarkEnd w:id="16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8" w:name="__Fieldmark__839_2143449539"/>
      <w:bookmarkStart w:id="1679" w:name="__Fieldmark__839_2143449539"/>
      <w:bookmarkEnd w:id="16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0" w:name="__Fieldmark__840_2143449539"/>
      <w:bookmarkStart w:id="1681" w:name="__Fieldmark__840_2143449539"/>
      <w:bookmarkEnd w:id="16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2" w:name="__Fieldmark__841_2143449539"/>
      <w:bookmarkStart w:id="1683" w:name="__Fieldmark__841_2143449539"/>
      <w:bookmarkEnd w:id="168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בהת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ת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יכולותי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פג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ג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רה</w:t>
      </w:r>
      <w:r>
        <w:rPr>
          <w:szCs w:val="26"/>
          <w:rtl w:val="true"/>
        </w:rPr>
        <w:t>?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4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4" w:name="__Fieldmark__842_2143449539"/>
      <w:bookmarkStart w:id="1685" w:name="__Fieldmark__842_2143449539"/>
      <w:bookmarkEnd w:id="16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6" w:name="__Fieldmark__843_2143449539"/>
      <w:bookmarkStart w:id="1687" w:name="__Fieldmark__843_2143449539"/>
      <w:bookmarkEnd w:id="16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8" w:name="__Fieldmark__844_2143449539"/>
      <w:bookmarkStart w:id="1689" w:name="__Fieldmark__844_2143449539"/>
      <w:bookmarkEnd w:id="16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0" w:name="__Fieldmark__845_2143449539"/>
      <w:bookmarkStart w:id="1691" w:name="__Fieldmark__845_2143449539"/>
      <w:bookmarkEnd w:id="16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2" w:name="__Fieldmark__846_2143449539"/>
      <w:bookmarkStart w:id="1693" w:name="__Fieldmark__846_2143449539"/>
      <w:bookmarkEnd w:id="16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4" w:name="__Fieldmark__847_2143449539"/>
      <w:bookmarkStart w:id="1695" w:name="__Fieldmark__847_2143449539"/>
      <w:bookmarkEnd w:id="16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6" w:name="__Fieldmark__848_2143449539"/>
      <w:bookmarkStart w:id="1697" w:name="__Fieldmark__848_2143449539"/>
      <w:bookmarkEnd w:id="16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8" w:name="__Fieldmark__849_2143449539"/>
      <w:bookmarkStart w:id="1699" w:name="__Fieldmark__849_2143449539"/>
      <w:bookmarkEnd w:id="16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0" w:name="__Fieldmark__850_2143449539"/>
      <w:bookmarkStart w:id="1701" w:name="__Fieldmark__850_2143449539"/>
      <w:bookmarkEnd w:id="17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2" w:name="__Fieldmark__851_2143449539"/>
      <w:bookmarkStart w:id="1703" w:name="__Fieldmark__851_2143449539"/>
      <w:bookmarkEnd w:id="17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4" w:name="__Fieldmark__852_2143449539"/>
      <w:bookmarkStart w:id="1705" w:name="__Fieldmark__852_2143449539"/>
      <w:bookmarkEnd w:id="170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5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6" w:name="__Fieldmark__853_2143449539"/>
      <w:bookmarkStart w:id="1707" w:name="__Fieldmark__853_2143449539"/>
      <w:bookmarkEnd w:id="17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8" w:name="__Fieldmark__854_2143449539"/>
      <w:bookmarkStart w:id="1709" w:name="__Fieldmark__854_2143449539"/>
      <w:bookmarkEnd w:id="17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0" w:name="__Fieldmark__855_2143449539"/>
      <w:bookmarkStart w:id="1711" w:name="__Fieldmark__855_2143449539"/>
      <w:bookmarkEnd w:id="17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2" w:name="__Fieldmark__856_2143449539"/>
      <w:bookmarkStart w:id="1713" w:name="__Fieldmark__856_2143449539"/>
      <w:bookmarkEnd w:id="17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4" w:name="__Fieldmark__857_2143449539"/>
      <w:bookmarkStart w:id="1715" w:name="__Fieldmark__857_2143449539"/>
      <w:bookmarkEnd w:id="17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6" w:name="__Fieldmark__858_2143449539"/>
      <w:bookmarkStart w:id="1717" w:name="__Fieldmark__858_2143449539"/>
      <w:bookmarkEnd w:id="17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8" w:name="__Fieldmark__859_2143449539"/>
      <w:bookmarkStart w:id="1719" w:name="__Fieldmark__859_2143449539"/>
      <w:bookmarkEnd w:id="17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0" w:name="__Fieldmark__860_2143449539"/>
      <w:bookmarkStart w:id="1721" w:name="__Fieldmark__860_2143449539"/>
      <w:bookmarkEnd w:id="17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2" w:name="__Fieldmark__861_2143449539"/>
      <w:bookmarkStart w:id="1723" w:name="__Fieldmark__861_2143449539"/>
      <w:bookmarkEnd w:id="17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4" w:name="__Fieldmark__862_2143449539"/>
      <w:bookmarkStart w:id="1725" w:name="__Fieldmark__862_2143449539"/>
      <w:bookmarkEnd w:id="17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6" w:name="__Fieldmark__863_2143449539"/>
      <w:bookmarkStart w:id="1727" w:name="__Fieldmark__863_2143449539"/>
      <w:bookmarkEnd w:id="17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6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8" w:name="__Fieldmark__864_2143449539"/>
      <w:bookmarkStart w:id="1729" w:name="__Fieldmark__864_2143449539"/>
      <w:bookmarkEnd w:id="17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0" w:name="__Fieldmark__865_2143449539"/>
      <w:bookmarkStart w:id="1731" w:name="__Fieldmark__865_2143449539"/>
      <w:bookmarkEnd w:id="17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2" w:name="__Fieldmark__866_2143449539"/>
      <w:bookmarkStart w:id="1733" w:name="__Fieldmark__866_2143449539"/>
      <w:bookmarkEnd w:id="17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4" w:name="__Fieldmark__867_2143449539"/>
      <w:bookmarkStart w:id="1735" w:name="__Fieldmark__867_2143449539"/>
      <w:bookmarkEnd w:id="17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6" w:name="__Fieldmark__868_2143449539"/>
      <w:bookmarkStart w:id="1737" w:name="__Fieldmark__868_2143449539"/>
      <w:bookmarkEnd w:id="17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8" w:name="__Fieldmark__869_2143449539"/>
      <w:bookmarkStart w:id="1739" w:name="__Fieldmark__869_2143449539"/>
      <w:bookmarkEnd w:id="17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0" w:name="__Fieldmark__870_2143449539"/>
      <w:bookmarkStart w:id="1741" w:name="__Fieldmark__870_2143449539"/>
      <w:bookmarkEnd w:id="17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2" w:name="__Fieldmark__871_2143449539"/>
      <w:bookmarkStart w:id="1743" w:name="__Fieldmark__871_2143449539"/>
      <w:bookmarkEnd w:id="17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4" w:name="__Fieldmark__872_2143449539"/>
      <w:bookmarkStart w:id="1745" w:name="__Fieldmark__872_2143449539"/>
      <w:bookmarkEnd w:id="17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6" w:name="__Fieldmark__873_2143449539"/>
      <w:bookmarkStart w:id="1747" w:name="__Fieldmark__873_2143449539"/>
      <w:bookmarkEnd w:id="17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8" w:name="__Fieldmark__874_2143449539"/>
      <w:bookmarkStart w:id="1749" w:name="__Fieldmark__874_2143449539"/>
      <w:bookmarkEnd w:id="174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7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0" w:name="__Fieldmark__875_2143449539"/>
      <w:bookmarkStart w:id="1751" w:name="__Fieldmark__875_2143449539"/>
      <w:bookmarkEnd w:id="17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2" w:name="__Fieldmark__876_2143449539"/>
      <w:bookmarkStart w:id="1753" w:name="__Fieldmark__876_2143449539"/>
      <w:bookmarkEnd w:id="17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4" w:name="__Fieldmark__877_2143449539"/>
      <w:bookmarkStart w:id="1755" w:name="__Fieldmark__877_2143449539"/>
      <w:bookmarkEnd w:id="17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6" w:name="__Fieldmark__878_2143449539"/>
      <w:bookmarkStart w:id="1757" w:name="__Fieldmark__878_2143449539"/>
      <w:bookmarkEnd w:id="17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8" w:name="__Fieldmark__879_2143449539"/>
      <w:bookmarkStart w:id="1759" w:name="__Fieldmark__879_2143449539"/>
      <w:bookmarkEnd w:id="17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0" w:name="__Fieldmark__880_2143449539"/>
      <w:bookmarkStart w:id="1761" w:name="__Fieldmark__880_2143449539"/>
      <w:bookmarkEnd w:id="17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2" w:name="__Fieldmark__881_2143449539"/>
      <w:bookmarkStart w:id="1763" w:name="__Fieldmark__881_2143449539"/>
      <w:bookmarkEnd w:id="17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4" w:name="__Fieldmark__882_2143449539"/>
      <w:bookmarkStart w:id="1765" w:name="__Fieldmark__882_2143449539"/>
      <w:bookmarkEnd w:id="17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6" w:name="__Fieldmark__883_2143449539"/>
      <w:bookmarkStart w:id="1767" w:name="__Fieldmark__883_2143449539"/>
      <w:bookmarkEnd w:id="17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8" w:name="__Fieldmark__884_2143449539"/>
      <w:bookmarkStart w:id="1769" w:name="__Fieldmark__884_2143449539"/>
      <w:bookmarkEnd w:id="17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0" w:name="__Fieldmark__885_2143449539"/>
      <w:bookmarkStart w:id="1771" w:name="__Fieldmark__885_2143449539"/>
      <w:bookmarkEnd w:id="177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</w:rPr>
      </w:pPr>
      <w:r>
        <w:fldChar w:fldCharType="begin">
          <w:ffData>
            <w:name w:val="__Fieldmark__88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2" w:name="__Fieldmark__886_2143449539"/>
      <w:bookmarkStart w:id="1773" w:name="__Fieldmark__886_2143449539"/>
      <w:bookmarkEnd w:id="17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4" w:name="__Fieldmark__887_2143449539"/>
      <w:bookmarkStart w:id="1775" w:name="__Fieldmark__887_2143449539"/>
      <w:bookmarkEnd w:id="17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6" w:name="__Fieldmark__888_2143449539"/>
      <w:bookmarkStart w:id="1777" w:name="__Fieldmark__888_2143449539"/>
      <w:bookmarkEnd w:id="17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8" w:name="__Fieldmark__889_2143449539"/>
      <w:bookmarkStart w:id="1779" w:name="__Fieldmark__889_2143449539"/>
      <w:bookmarkEnd w:id="17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0" w:name="__Fieldmark__890_2143449539"/>
      <w:bookmarkStart w:id="1781" w:name="__Fieldmark__890_2143449539"/>
      <w:bookmarkEnd w:id="17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2" w:name="__Fieldmark__891_2143449539"/>
      <w:bookmarkStart w:id="1783" w:name="__Fieldmark__891_2143449539"/>
      <w:bookmarkEnd w:id="17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4" w:name="__Fieldmark__892_2143449539"/>
      <w:bookmarkStart w:id="1785" w:name="__Fieldmark__892_2143449539"/>
      <w:bookmarkEnd w:id="17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6" w:name="__Fieldmark__893_2143449539"/>
      <w:bookmarkStart w:id="1787" w:name="__Fieldmark__893_2143449539"/>
      <w:bookmarkEnd w:id="17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8" w:name="__Fieldmark__894_2143449539"/>
      <w:bookmarkStart w:id="1789" w:name="__Fieldmark__894_2143449539"/>
      <w:bookmarkEnd w:id="17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0" w:name="__Fieldmark__895_2143449539"/>
      <w:bookmarkStart w:id="1791" w:name="__Fieldmark__895_2143449539"/>
      <w:bookmarkEnd w:id="17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2" w:name="__Fieldmark__896_2143449539"/>
      <w:bookmarkStart w:id="1793" w:name="__Fieldmark__896_2143449539"/>
      <w:bookmarkEnd w:id="179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ות</w:t>
      </w:r>
      <w:r>
        <w:rPr>
          <w:szCs w:val="26"/>
          <w:rtl w:val="true"/>
        </w:rPr>
        <w:t>: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9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4" w:name="__Fieldmark__897_2143449539"/>
      <w:bookmarkStart w:id="1795" w:name="__Fieldmark__897_2143449539"/>
      <w:bookmarkEnd w:id="17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6" w:name="__Fieldmark__898_2143449539"/>
      <w:bookmarkStart w:id="1797" w:name="__Fieldmark__898_2143449539"/>
      <w:bookmarkEnd w:id="17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8" w:name="__Fieldmark__899_2143449539"/>
      <w:bookmarkStart w:id="1799" w:name="__Fieldmark__899_2143449539"/>
      <w:bookmarkEnd w:id="17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0" w:name="__Fieldmark__900_2143449539"/>
      <w:bookmarkStart w:id="1801" w:name="__Fieldmark__900_2143449539"/>
      <w:bookmarkEnd w:id="18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2" w:name="__Fieldmark__901_2143449539"/>
      <w:bookmarkStart w:id="1803" w:name="__Fieldmark__901_2143449539"/>
      <w:bookmarkEnd w:id="18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4" w:name="__Fieldmark__902_2143449539"/>
      <w:bookmarkStart w:id="1805" w:name="__Fieldmark__902_2143449539"/>
      <w:bookmarkEnd w:id="18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6" w:name="__Fieldmark__903_2143449539"/>
      <w:bookmarkStart w:id="1807" w:name="__Fieldmark__903_2143449539"/>
      <w:bookmarkEnd w:id="18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8" w:name="__Fieldmark__904_2143449539"/>
      <w:bookmarkStart w:id="1809" w:name="__Fieldmark__904_2143449539"/>
      <w:bookmarkEnd w:id="18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0" w:name="__Fieldmark__905_2143449539"/>
      <w:bookmarkStart w:id="1811" w:name="__Fieldmark__905_2143449539"/>
      <w:bookmarkEnd w:id="18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2" w:name="__Fieldmark__906_2143449539"/>
      <w:bookmarkStart w:id="1813" w:name="__Fieldmark__906_2143449539"/>
      <w:bookmarkEnd w:id="18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4" w:name="__Fieldmark__907_2143449539"/>
      <w:bookmarkStart w:id="1815" w:name="__Fieldmark__907_2143449539"/>
      <w:bookmarkEnd w:id="18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90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6" w:name="__Fieldmark__908_2143449539"/>
      <w:bookmarkStart w:id="1817" w:name="__Fieldmark__908_2143449539"/>
      <w:bookmarkEnd w:id="18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8" w:name="__Fieldmark__909_2143449539"/>
      <w:bookmarkStart w:id="1819" w:name="__Fieldmark__909_2143449539"/>
      <w:bookmarkEnd w:id="18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0" w:name="__Fieldmark__910_2143449539"/>
      <w:bookmarkStart w:id="1821" w:name="__Fieldmark__910_2143449539"/>
      <w:bookmarkEnd w:id="18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2" w:name="__Fieldmark__911_2143449539"/>
      <w:bookmarkStart w:id="1823" w:name="__Fieldmark__911_2143449539"/>
      <w:bookmarkEnd w:id="18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4" w:name="__Fieldmark__912_2143449539"/>
      <w:bookmarkStart w:id="1825" w:name="__Fieldmark__912_2143449539"/>
      <w:bookmarkEnd w:id="18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6" w:name="__Fieldmark__913_2143449539"/>
      <w:bookmarkStart w:id="1827" w:name="__Fieldmark__913_2143449539"/>
      <w:bookmarkEnd w:id="18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8" w:name="__Fieldmark__914_2143449539"/>
      <w:bookmarkStart w:id="1829" w:name="__Fieldmark__914_2143449539"/>
      <w:bookmarkEnd w:id="18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0" w:name="__Fieldmark__915_2143449539"/>
      <w:bookmarkStart w:id="1831" w:name="__Fieldmark__915_2143449539"/>
      <w:bookmarkEnd w:id="18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2" w:name="__Fieldmark__916_2143449539"/>
      <w:bookmarkStart w:id="1833" w:name="__Fieldmark__916_2143449539"/>
      <w:bookmarkEnd w:id="18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4" w:name="__Fieldmark__917_2143449539"/>
      <w:bookmarkStart w:id="1835" w:name="__Fieldmark__917_2143449539"/>
      <w:bookmarkEnd w:id="18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6" w:name="__Fieldmark__918_2143449539"/>
      <w:bookmarkStart w:id="1837" w:name="__Fieldmark__918_2143449539"/>
      <w:bookmarkEnd w:id="183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91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8" w:name="__Fieldmark__919_2143449539"/>
      <w:bookmarkStart w:id="1839" w:name="__Fieldmark__919_2143449539"/>
      <w:bookmarkEnd w:id="18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0" w:name="__Fieldmark__920_2143449539"/>
      <w:bookmarkStart w:id="1841" w:name="__Fieldmark__920_2143449539"/>
      <w:bookmarkEnd w:id="18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2" w:name="__Fieldmark__921_2143449539"/>
      <w:bookmarkStart w:id="1843" w:name="__Fieldmark__921_2143449539"/>
      <w:bookmarkEnd w:id="18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4" w:name="__Fieldmark__922_2143449539"/>
      <w:bookmarkStart w:id="1845" w:name="__Fieldmark__922_2143449539"/>
      <w:bookmarkEnd w:id="18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6" w:name="__Fieldmark__923_2143449539"/>
      <w:bookmarkStart w:id="1847" w:name="__Fieldmark__923_2143449539"/>
      <w:bookmarkEnd w:id="18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8" w:name="__Fieldmark__924_2143449539"/>
      <w:bookmarkStart w:id="1849" w:name="__Fieldmark__924_2143449539"/>
      <w:bookmarkEnd w:id="18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0" w:name="__Fieldmark__925_2143449539"/>
      <w:bookmarkStart w:id="1851" w:name="__Fieldmark__925_2143449539"/>
      <w:bookmarkEnd w:id="18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2" w:name="__Fieldmark__926_2143449539"/>
      <w:bookmarkStart w:id="1853" w:name="__Fieldmark__926_2143449539"/>
      <w:bookmarkEnd w:id="18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4" w:name="__Fieldmark__927_2143449539"/>
      <w:bookmarkStart w:id="1855" w:name="__Fieldmark__927_2143449539"/>
      <w:bookmarkEnd w:id="18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6" w:name="__Fieldmark__928_2143449539"/>
      <w:bookmarkStart w:id="1857" w:name="__Fieldmark__928_2143449539"/>
      <w:bookmarkEnd w:id="18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8" w:name="__Fieldmark__929_2143449539"/>
      <w:bookmarkStart w:id="1859" w:name="__Fieldmark__929_2143449539"/>
      <w:bookmarkEnd w:id="185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3117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311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11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157" w:right="0" w:hanging="2040"/>
        <w:jc w:val="both"/>
        <w:rPr/>
      </w:pPr>
      <w:r>
        <w:rPr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ם</w:t>
      </w:r>
      <w:r>
        <w:rPr>
          <w:szCs w:val="26"/>
          <w:rtl w:val="true"/>
        </w:rPr>
        <w:t>:</w:t>
        <w:tab/>
      </w:r>
      <w:r>
        <w:fldChar w:fldCharType="begin">
          <w:ffData>
            <w:name w:val="__Fieldmark__930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0" w:name="__Fieldmark__930_2143449539"/>
      <w:bookmarkStart w:id="1861" w:name="__Fieldmark__930_2143449539"/>
      <w:bookmarkEnd w:id="18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1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2" w:name="__Fieldmark__931_2143449539"/>
      <w:bookmarkStart w:id="1863" w:name="__Fieldmark__931_2143449539"/>
      <w:bookmarkEnd w:id="18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2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4" w:name="__Fieldmark__932_2143449539"/>
      <w:bookmarkStart w:id="1865" w:name="__Fieldmark__932_2143449539"/>
      <w:bookmarkEnd w:id="18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3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6" w:name="__Fieldmark__933_2143449539"/>
      <w:bookmarkStart w:id="1867" w:name="__Fieldmark__933_2143449539"/>
      <w:bookmarkEnd w:id="18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4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8" w:name="__Fieldmark__934_2143449539"/>
      <w:bookmarkStart w:id="1869" w:name="__Fieldmark__934_2143449539"/>
      <w:bookmarkEnd w:id="18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5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0" w:name="__Fieldmark__935_2143449539"/>
      <w:bookmarkStart w:id="1871" w:name="__Fieldmark__935_2143449539"/>
      <w:bookmarkEnd w:id="18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6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2" w:name="__Fieldmark__936_2143449539"/>
      <w:bookmarkStart w:id="1873" w:name="__Fieldmark__936_2143449539"/>
      <w:bookmarkEnd w:id="18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7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4" w:name="__Fieldmark__937_2143449539"/>
      <w:bookmarkStart w:id="1875" w:name="__Fieldmark__937_2143449539"/>
      <w:bookmarkEnd w:id="18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8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6" w:name="__Fieldmark__938_2143449539"/>
      <w:bookmarkStart w:id="1877" w:name="__Fieldmark__938_2143449539"/>
      <w:bookmarkEnd w:id="18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9_2143449539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8" w:name="__Fieldmark__939_2143449539"/>
      <w:bookmarkStart w:id="1879" w:name="__Fieldmark__939_2143449539"/>
      <w:bookmarkEnd w:id="18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</w:r>
    </w:p>
    <w:sectPr>
      <w:headerReference w:type="default" r:id="rId3"/>
      <w:footnotePr>
        <w:numFmt w:val="taiwaneseCountingThousand"/>
      </w:footnotePr>
      <w:type w:val="nextPage"/>
      <w:pgSz w:w="11906" w:h="16838"/>
      <w:pgMar w:left="1134" w:right="1985" w:gutter="0" w:header="794" w:top="1985" w:footer="0" w:bottom="85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Calibri"/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וי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397"/>
        <w:tab w:val="left" w:pos="7215" w:leader="none"/>
      </w:tabs>
      <w:ind w:left="0" w:right="-14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0585</wp:posOffset>
          </wp:positionH>
          <wp:positionV relativeFrom="paragraph">
            <wp:posOffset>-83185</wp:posOffset>
          </wp:positionV>
          <wp:extent cx="1600835" cy="6870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408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פרויקט מלגות נשיא</w:t>
    </w:r>
    <w:r>
      <w:rPr>
        <w:rFonts w:cs="Arial" w:ascii="Arial" w:hAnsi="Arial"/>
        <w:b/>
        <w:bCs/>
        <w:sz w:val="24"/>
        <w:szCs w:val="24"/>
        <w:lang w:bidi="he-I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6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02"/>
        </w:tabs>
        <w:ind w:left="802" w:hanging="405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6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184"/>
        </w:tabs>
        <w:ind w:left="1184" w:hanging="390"/>
      </w:pPr>
      <w:rPr>
        <w:sz w:val="26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90"/>
        </w:tabs>
        <w:ind w:left="390" w:hanging="390"/>
      </w:pPr>
      <w:rPr>
        <w:sz w:val="2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6"/>
      </w:rPr>
    </w:lvl>
    <w:lvl w:ilvl="1">
      <w:start w:val="1"/>
      <w:numFmt w:val="decimal"/>
      <w:lvlText w:val="%1.%2"/>
      <w:lvlJc w:val="right"/>
      <w:pPr>
        <w:tabs>
          <w:tab w:val="num" w:pos="1596"/>
        </w:tabs>
        <w:ind w:left="1596" w:hanging="405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3102"/>
        </w:tabs>
        <w:ind w:left="3102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4293"/>
        </w:tabs>
        <w:ind w:left="4293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5844"/>
        </w:tabs>
        <w:ind w:left="5844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7035"/>
        </w:tabs>
        <w:ind w:left="703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8586"/>
        </w:tabs>
        <w:ind w:left="8586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9777"/>
        </w:tabs>
        <w:ind w:left="9777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11328"/>
        </w:tabs>
        <w:ind w:left="11328" w:hanging="1800"/>
      </w:pPr>
      <w:rPr>
        <w:sz w:val="26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397"/>
  <w:autoHyphenation w:val="true"/>
  <w:footnotePr>
    <w:numFmt w:val="taiwaneseCountingThousand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36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rFonts w:cs="David"/>
      <w:sz w:val="24"/>
      <w:szCs w:val="24"/>
      <w:lang w:val="en-US" w:eastAsia="en-US"/>
    </w:rPr>
  </w:style>
  <w:style w:type="character" w:styleId="Style15">
    <w:name w:val="כותרת תחתונה תו"/>
    <w:qFormat/>
    <w:rPr>
      <w:rFonts w:cs="David"/>
      <w:sz w:val="24"/>
      <w:szCs w:val="24"/>
      <w:lang w:val="en-US" w:eastAsia="en-US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  <w:lang w:val="en-US" w:eastAsia="en-US"/>
    </w:rPr>
  </w:style>
  <w:style w:type="character" w:styleId="Style18">
    <w:name w:val="נושא הערה תו"/>
    <w:qFormat/>
    <w:rPr>
      <w:rFonts w:cs="David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Calibri" w:hAnsi="FedraSansBarilan-Medium;Calibri" w:eastAsia="Calibri" w:cs="FedraSansBarilan-Medium;Calibri"/>
      <w:color w:val="72C9EB"/>
      <w:spacing w:val="6"/>
      <w:sz w:val="20"/>
      <w:szCs w:val="20"/>
      <w:lang w:bidi="ar-YE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gat.hanasi@biu.ac.i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0:00Z</dcterms:created>
  <dc:creator>ACER4400</dc:creator>
  <dc:description>מחזור תשס"א, דו"ח התקדמות מס' 3 לסמסטר א' תשס"א)</dc:description>
  <cp:keywords/>
  <dc:language>en-US</dc:language>
  <cp:lastModifiedBy>רעות שטראוס</cp:lastModifiedBy>
  <cp:lastPrinted>2013-01-13T13:43:00Z</cp:lastPrinted>
  <dcterms:modified xsi:type="dcterms:W3CDTF">2023-09-13T08:19:00Z</dcterms:modified>
  <cp:revision>8</cp:revision>
  <dc:subject>דו"ח על שלבי מחקר והתקדמות במחקר לדוקטורנטים מקבלי מילגת הנשיא והדיקן</dc:subject>
  <dc:title>ב"ה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F01667283544C82043752B1150E7C</vt:lpwstr>
  </property>
</Properties>
</file>