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תחנן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מספר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3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מק</w:t>
      </w:r>
      <w:r>
        <w:rPr>
          <w:rFonts w:cs="Narkisim" w:ascii="Narkisim" w:hAnsi="Narkisim"/>
          <w:color w:val="125A49"/>
          <w:sz w:val="2"/>
          <w:szCs w:val="2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  <w:bookmarkStart w:id="0" w:name="_Hlk152757082"/>
      <w:bookmarkStart w:id="1" w:name="_Hlk152757082"/>
      <w:bookmarkEnd w:id="1"/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2" w:name="_Hlk152757082"/>
      <w:bookmarkEnd w:id="2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נאמרו בדיבור אחד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תבורי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פינו שגורה הקביע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כור ושמור בדיבור אחד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דיבור אח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ופיע במספר הקש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אמר זה אבקש להסביר את משמעות הביטוי בכל הופעות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ל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ְדַבֵּ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ֵת כָּל הַדְּבָרִים הָאֵלֶּה לֵאמֹ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ורש המכילת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2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מלמד שאמר עשרת הדברות</w:t>
      </w:r>
      <w:r>
        <w:rPr>
          <w:rFonts w:cs="Narkisim" w:ascii="Narkisim" w:hAnsi="Narkisim"/>
          <w:b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rtl w:val="true"/>
          <w:lang w:bidi="he-IL"/>
        </w:rPr>
        <w:t>בדבור אח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 שאי אפשר לבשר ודם לומר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ְדַבֵּ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ֵת כָּל הַדְּבָרִים הָאֵלֶּה לֵאמֹ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 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ָנֹכ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ך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יהיה ל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מלמד שאמר הקדוש ברוך הוא עשרת הדברות בדיבור אחד וחזר ופרטן דיבור דיבור בפני עצמ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כילתא דרבי ישמעאל יתר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כתא דבחדש פרשה 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lang w:bidi="he-IL"/>
        </w:rPr>
        <w:t>218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קש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ות הביטו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יבור אח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ל המילים של עשרת הדברות נאמרו בהגה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צורה שאינה ניתנת לקליטה אצל בני אד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פשר לדמות את זה לשדר רדיו המועבר במהירות עצומה כך ששדר ארוך נתפס במקלטים כנקודה קט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זר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על הדיברות פעם 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כל דיבר ודיבר נאמר כדיבור בפני עצ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המכילתא שא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ם כן מה 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אָנֹכ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ך</w:t>
      </w:r>
      <w:r>
        <w:rPr>
          <w:rFonts w:cs="Narkisim" w:ascii="Narkisim" w:hAnsi="Narkisim"/>
          <w:b/>
          <w:rtl w:val="true"/>
          <w:lang w:bidi="he-IL"/>
        </w:rPr>
        <w:t>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יהיה לך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נקט המכילתא בשתי הדיברות הראשונות כדוג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האחרות נאמרו שוב בפירו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לפי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ברור מה אילץ את המכילתא לקבוע שהדיברות נאמרו פעמי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אה שהמכילתא נקט בשתי הדיברות הראשונות דווק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ק הן נאמרו שוב בפיר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עתה נוכל להצביע על הקושי בטקסט שהביא למסקנה שהדיברות נאמרו פעמ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קבעה שכל עשרת הדיברות נאמרו מפי הגבור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ְדַבֵּר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ֵת כָּל הַדְּבָרִים הָאֵלֶּ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העיד משה בסיכום שבפרשת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אֶת הַדְּבָרִים הָאֵלֶּה דִּבֶּ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 כָּל קְהַלְכֶם בָּהָ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תוח עשרת הדיברות מלמד שרק שתי הדיברות הראשונ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cs="Narkisim" w:ascii="Narkisim" w:hAnsi="Narkisim"/>
          <w:b/>
          <w:rtl w:val="true"/>
          <w:lang w:bidi="he-IL"/>
        </w:rPr>
        <w:t>" [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] 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לְשֹׁמְרֵי מִצְוֹתָ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אמרו בדיבור מפורט מפ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ק בפסוקים אל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בר בגוף ראש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אָנֹכִי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cs="Narkisim" w:ascii="Narkisim" w:hAnsi="Narkisim"/>
          <w:b/>
          <w:lang w:bidi="he-IL"/>
        </w:rPr>
        <w:t>x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], </w:t>
      </w:r>
      <w:r>
        <w:rPr>
          <w:rFonts w:ascii="Narkisim" w:hAnsi="Narkisim" w:cs="Narkisim"/>
          <w:b/>
          <w:b/>
          <w:rtl w:val="true"/>
          <w:lang w:bidi="he-IL"/>
        </w:rPr>
        <w:t>מצותי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בל בהמש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תייחסות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 בגוף שליש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א תִשָּׂא אֶת שֵׁ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ך לַשָּׁוְ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ִּי לֹא יְנַקֶּ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ת אֲשֶׁר יִשָּׂא אֶת שְׁמוֹ לַשָּׁוְ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פי הבחנה זו דרש </w:t>
      </w:r>
      <w:r>
        <w:rPr>
          <w:rFonts w:ascii="Narkisim" w:hAnsi="Narkisim" w:cs="Narkisim"/>
          <w:b/>
          <w:b/>
          <w:rtl w:val="true"/>
          <w:lang w:bidi="he-IL"/>
        </w:rPr>
        <w:t>רב המנונ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2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ורה צוה לנו משה מורש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ור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גימטריא שית מאה וחד סרי ה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611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>א י</w:t>
      </w:r>
      <w:r>
        <w:rPr>
          <w:rFonts w:ascii="Narkisim" w:hAnsi="Narkisim" w:cs="Narkisim"/>
          <w:b/>
          <w:b/>
          <w:rtl w:val="true"/>
          <w:lang w:bidi="he-IL"/>
        </w:rPr>
        <w:t>ִ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ֶ</w:t>
      </w:r>
      <w:r>
        <w:rPr>
          <w:rFonts w:ascii="Narkisim" w:hAnsi="Narkisim" w:cs="Narkisim"/>
          <w:b/>
          <w:b/>
          <w:rtl w:val="true"/>
          <w:lang w:bidi="he-IL"/>
        </w:rPr>
        <w:t>ה ל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ascii="Narkisim" w:hAnsi="Narkisim" w:cs="Narkisim"/>
          <w:b/>
          <w:b/>
          <w:rtl w:val="true"/>
          <w:lang w:bidi="he-IL"/>
        </w:rPr>
        <w:t>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פי הגבורה שמענו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מכות כ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– כד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די ליישב סתירה זאת פירש המכילתא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דיבר פעמי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פעם אחת אמר את כל הדיברות בדיבור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אופן כזה לא היה עם ישראל מסוגל לקלוט את תוכנ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פעם השנייה חזר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עצמו על שתי הדיברות הראש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מונה הדיברות האחרות נאמרו לעם על ידי מ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ן משמע מ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שהביא את המכילתא שלנו בפירושו ל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בפירושו לפרק 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 קבע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שמעו מפי הגבורה אל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>א י</w:t>
      </w:r>
      <w:r>
        <w:rPr>
          <w:rFonts w:ascii="Narkisim" w:hAnsi="Narkisim" w:cs="Narkisim"/>
          <w:b/>
          <w:b/>
          <w:rtl w:val="true"/>
          <w:lang w:bidi="he-IL"/>
        </w:rPr>
        <w:t>ִ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ֶ</w:t>
      </w:r>
      <w:r>
        <w:rPr>
          <w:rFonts w:ascii="Narkisim" w:hAnsi="Narkisim" w:cs="Narkisim"/>
          <w:b/>
          <w:b/>
          <w:rtl w:val="true"/>
          <w:lang w:bidi="he-IL"/>
        </w:rPr>
        <w:t>ה ל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ascii="Narkisim" w:hAnsi="Narkisim" w:cs="Narkisim"/>
          <w:b/>
          <w:b/>
          <w:rtl w:val="true"/>
          <w:lang w:bidi="he-IL"/>
        </w:rPr>
        <w:t>ָ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כולם הסכימו להפריד בין שתי הדיברות הראשונות ליתר הדיב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ן עזרא דחה את הדיוק בשימוש בגוף ראשון בשתי הדיברות הראש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 השימוש בגוף שלישי בשאר הדיב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ב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נויים כאלה אופייניים לסגנון המקראי שאינו מקפיד על עקביות בז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עיון שעם ישראל שמע את כל הדיברות בצורה מפורשת ביותר נמצא במדרש שיר השיר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2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בי יוחנן מלאך היה מוציא הדיבור מלפני הקדוש ברוך 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כל דיבור ודיב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חזירו על כל אחד ואחד מישראל ואומר לו מקבל אתה עליך את הדיבור הז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יר השירים רבה 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אלה אם בני ישראל שמעו את כל הדיברות מ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שורה בשאלה פרשנית אח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י ישראל אמרו ל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ם אינם יכולים לעמוד בפני דיבורו הישיר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קשו ממנו שהוא ישמע את דבר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אמר להם את אשר שמע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ם 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קריאה פשוטה במקרא משתמע שהם ביקשו זאת אחרי ששמעו את עשרת הדיב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לפי ההבנה שהם שמעו מפי הגבורה רק את שתי הדיברות הראש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אה לפרש שהבקשה לשמוע את הדיברות מפי משה ולא מ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אמרה מייד אחרי ששמעו את שתי הדיברות הראשו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מו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בני ישראל לא שמעו את כל הדיברות מפי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כבר כורח פרשני לומר שכל הדיברות נאמר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דיבור אחד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קור אחר המתאר דבר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אמר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יבור אח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בתלמוד הירושלמ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ָׁ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) "</w:t>
      </w:r>
      <w:r>
        <w:rPr>
          <w:rFonts w:ascii="Narkisim" w:hAnsi="Narkisim" w:cs="Narkisim"/>
          <w:b/>
          <w:b/>
          <w:rtl w:val="true"/>
          <w:lang w:bidi="he-IL"/>
        </w:rPr>
        <w:t>וש</w:t>
      </w:r>
      <w:r>
        <w:rPr>
          <w:rFonts w:ascii="Narkisim" w:hAnsi="Narkisim" w:cs="Narkisim"/>
          <w:b/>
          <w:b/>
          <w:rtl w:val="true"/>
          <w:lang w:bidi="he-IL"/>
        </w:rPr>
        <w:t>ֶָׁ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יהם נאמרו בדיבור אחד מה שאי </w:t>
      </w:r>
      <w:r>
        <w:rPr>
          <w:rFonts w:ascii="Narkisim" w:hAnsi="Narkisim" w:cs="Narkisim"/>
          <w:b/>
          <w:b/>
          <w:rtl w:val="true"/>
          <w:lang w:bidi="he-IL"/>
        </w:rPr>
        <w:t>אפ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ה לומר ולא לאוזן לשמו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ascii="Narkisim" w:hAnsi="Narkisim" w:cs="Narkisim"/>
          <w:b/>
          <w:b/>
          <w:rtl w:val="true"/>
          <w:lang w:bidi="he-IL"/>
        </w:rPr>
        <w:t>ָ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ש</w:t>
      </w:r>
      <w:r>
        <w:rPr>
          <w:rFonts w:ascii="Narkisim" w:hAnsi="Narkisim" w:cs="Narkisim"/>
          <w:b/>
          <w:b/>
          <w:rtl w:val="true"/>
          <w:lang w:bidi="he-IL"/>
        </w:rPr>
        <w:t>ָׁ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ם בד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ור אחד נאמרו מה שאי אפשר לפה לומר ולא לאוזן לשמו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חלליה מות יומ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שני כבשים בני שנה תמימ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אמרו בדיבור אחד מה שאי אפשר לפה לומר ולא לאוזן לשמו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ֶרְוַת אֵשֶׁת אָ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ascii="Narkisim" w:hAnsi="Narkisim" w:cs="Narkisim"/>
          <w:b/>
          <w:b/>
          <w:rtl w:val="true"/>
          <w:lang w:bidi="he-IL"/>
        </w:rPr>
        <w:t>ִיךָ לֹא תְגַלֵּ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ְבָמָהּ יָבֹא עָלֶיה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ן נאמרו בדיבור א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לֹא תִסֹּב נַחֲ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בְנֵי יִשְׂרָאֵל מִמַּטֶּה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מַטֶּה </w:t>
      </w:r>
      <w:r>
        <w:rPr>
          <w:rFonts w:ascii="Narkisim" w:hAnsi="Narkisim" w:cs="Narkisim"/>
          <w:b/>
          <w:b/>
          <w:rtl w:val="true"/>
          <w:lang w:bidi="he-IL"/>
        </w:rPr>
        <w:t>אח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כָל בַּת יֹרֶשֶׁת נַחֲל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ן נאמרו בדיבור א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ְּדִלִים תַּעֲשֶׂה לָּךְ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לְבַּשׁ שַׁעַטְנֵ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ן בדיבור אחד נאמ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2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כן הוא או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חַת דִּבֶּ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יב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ְׁתַּיִם זוּ שָׁמָעְ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ירושלמ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דרים 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// </w:t>
      </w:r>
      <w:r>
        <w:rPr>
          <w:rFonts w:ascii="Narkisim" w:hAnsi="Narkisim" w:cs="Narkisim"/>
          <w:b/>
          <w:b/>
          <w:rtl w:val="true"/>
          <w:lang w:bidi="he-IL"/>
        </w:rPr>
        <w:t>שבו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שימה זו כוללת שישה פריטים כאשר יש הבחנה ברורה בין שני הפריטים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סקים בטקסט של עשרת הדיב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בין ארבעת הפריטים האחר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ושא של ארבעת הפריטים האחרונים הוא סתירות הלכתיות ב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גנון בשלושת האחרונים שונה מן הסגנון של שני הרא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אשונים 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ה שאי אפשר לפה לומר ולא לאוזן לשמוע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ביטוי המתאים לסתירה במילים אך לא לסתירה בתוכ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גנון של השלישי אומנם דומה לסגנון של שני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הוא כול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ה שאי אפשר</w:t>
      </w:r>
      <w:r>
        <w:rPr>
          <w:rFonts w:cs="Narkisim" w:ascii="Narkisim" w:hAnsi="Narkisim"/>
          <w:b/>
          <w:rtl w:val="true"/>
          <w:lang w:bidi="he-IL"/>
        </w:rPr>
        <w:t xml:space="preserve">...', </w:t>
      </w:r>
      <w:r>
        <w:rPr>
          <w:rFonts w:ascii="Narkisim" w:hAnsi="Narkisim" w:cs="Narkisim"/>
          <w:b/>
          <w:b/>
          <w:rtl w:val="true"/>
          <w:lang w:bidi="he-IL"/>
        </w:rPr>
        <w:t>אבל דומה שיש כאן אשגרת הסופר משני הפריטים הרא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רבעת האחרונים מתייחסים למקומות שבהם התורה גוזרת איסור גורף ובמקום אחר היא מחריגה משהו מן האיסור הגור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חללי שבת נדונו למו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כוהנים נצטוו לעבוד בעבודת הקורבנות אף בשב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סור לאדם לשאת את אשת 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אם אחיו נפטר ללא ילדים – הוא חייב ליבמהּ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סור להעביר נחלה משבט לשב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אם בת יורשת נחלה תתחתן עם בן שבט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תעביר לו את נחלת שבט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תורה אסרה ללבוש כל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גד העשוי מצמר ופשת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צוותה לשים חוט של תכ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ויה מצ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בבגד פשת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ני המקרים הראשונים של הארב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סור אשת אח ואיסור מלאכה בשב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יסור הגורף נאמר בחומש אחד והחריג נאמר בחומש 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בשני המקרים האחר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יסור והחריג נאמרו בפסוקים סמוכ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יבור אחד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בהקש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ו מכוון לדיבור בצורה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ת מיוחד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וונת הביטוי לקבוע שאין כאן סת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המְצַווה התכוון לכתחילה שלאיסור הגורף יש חריג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ע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כל להתייחס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יבור האח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כור ושמו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קר ושוא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כאן אנו נתקלים בתופעה של אמירת שתי מלים מתחרות בהבעה אח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ופעה דומה נזכרת גם בהקשר 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אהרון ומרים דיברו נגד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רא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ְאוּ שְׁלָשְׁתְּכֶם אֶל אֹהֶל מוֹעֵד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ורא מבין מי הם השלושה הנקר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הספרי מנסה להבין איך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לושת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עו שהפנייה היית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משה לא היה באותו מעמ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לכן הספרי מסיק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מלמד ששלשתם נקראו בדבור אחד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ספרי במדבר 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lang w:bidi="he-IL"/>
        </w:rPr>
        <w:t>100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ראה שכוונת הספרי היא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לא אמר </w:t>
      </w:r>
      <w:r>
        <w:rPr>
          <w:rFonts w:ascii="Narkisim" w:hAnsi="Narkisim" w:cs="Narkisim"/>
          <w:b/>
          <w:b/>
          <w:rtl w:val="true"/>
          <w:lang w:bidi="he-IL"/>
        </w:rPr>
        <w:t>שְׁלָשְׁתְּ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א השמיע קול שאהרון שמע בו את ש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רים שמעה בו את ש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ה שמע בו את ש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נראה שזאת הכוונה גם בשינויים שבנוסחאות של עשרת הדיברות שנאמר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דיבור אחד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שידר קול שהוא רב משמעות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ששמע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כו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ש ששמע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ור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חלתי להתעמק בנושא זה לאחר שראיתי מחקר על שידור קול שהובן באופן שונה על ידי אנשים 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ושא הזה נודע בעולם 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Times New Roman" w:ascii="Times New Roman" w:hAnsi="Times New Roman"/>
          <w:b/>
          <w:lang w:bidi="he-IL"/>
        </w:rPr>
        <w:t>yanny/laurel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כיוון שבשידור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חצית מהאנשים שמעו </w:t>
      </w:r>
      <w:r>
        <w:rPr>
          <w:rFonts w:cs="Times New Roman" w:ascii="Times New Roman" w:hAnsi="Times New Roman"/>
          <w:b/>
          <w:lang w:bidi="he-IL"/>
        </w:rPr>
        <w:t>yanny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מחציתם שמעו </w:t>
      </w:r>
      <w:r>
        <w:rPr>
          <w:rFonts w:cs="Times New Roman" w:ascii="Times New Roman" w:hAnsi="Times New Roman"/>
          <w:b/>
          <w:lang w:bidi="he-IL"/>
        </w:rPr>
        <w:t>laurel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פשר שראוי לחשוב על תופעה כזאת גם ביחס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כור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שמו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גם ביחס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קר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שוא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יש בזה גם רעיון מדרש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שתי התפתחויות אפשריות בעקבות מצב כ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כולה להתפתח מלחמת אזר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כל צד טוען שמה שהוא שמע הוא הנכון והצד השני מזייף את ה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אפשר גם להסיק מזה שאין שום אדם שיכול לקלוט את התורה בשל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 אחד מאיתנו מחזיק בחלק של התו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ascii="Narkisim" w:hAnsi="Narkisim" w:cs="Narkisim"/>
          <w:b/>
          <w:b/>
          <w:rtl w:val="true"/>
          <w:lang w:bidi="he-IL"/>
        </w:rPr>
        <w:t>סוף הקטע הראשון  ורק מתוך הכרה שגם בצד השני יש חלק מן התורה נוכל להגיע לתורה שלמ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cs="Narkisim" w:ascii="Narkisim" w:hAnsi="Narkisim"/>
          <w:b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br/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תבורי הוא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של המחלקה לתלמוד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ני מודה לידידיי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הרן גליק וג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'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ורג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לונדון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שקראו את המאמר והעירו לי הערות מאלפ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וט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ה דוד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דר הוא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ר וזכ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 שהשורה תתחיל באות 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צורך האקרוסטיכון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מה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טעמים קבליים לשינוי הסדר ראו ראובן קימל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כה דו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קבלת 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4"/>
          <w:szCs w:val="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ום אח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זיקה לפסוק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ָמֹכָ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ָּאֵלִ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כילתא מציין שא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ֶה לָהֶם וְלֹא יְדַבֵּרוּ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מר עשרת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ות כאחת שנאמ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דבר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ם את כל הדברים האלה לאמ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בי ישמעאל בשל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שירה פרשה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3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מינכן </w:t>
      </w:r>
      <w:r>
        <w:rPr>
          <w:rFonts w:cs="Narkisim" w:ascii="Narkisim" w:hAnsi="Narkisim"/>
          <w:sz w:val="22"/>
          <w:szCs w:val="22"/>
        </w:rPr>
        <w:t>9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דרשה הוא מר זוטר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וסח המסורה א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ע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דל בין הנוסח של שתי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ות הראשונות בפרשת יתרו לעומת הנוסח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>נ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ב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 האחרו</w:t>
      </w:r>
      <w:r>
        <w:rPr>
          <w:rFonts w:ascii="Narkisim" w:hAnsi="Narkisim" w:cs="Narkisim"/>
          <w:sz w:val="22"/>
          <w:sz w:val="22"/>
          <w:szCs w:val="22"/>
          <w:rtl w:val="true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ל ממצוות השב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נם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דלים משמעותי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פירש 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את דברי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ו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לֹא תִשָּׁבְעוּ בִשְׁמִי לַשָּׁקֶר וְחִלַּלְתָּ אֶת שֵׁם אֱ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ֶיךָ אֲנִי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קורות נוספים ראו לוי גינצ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גדות 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24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וגית הבבל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עות כ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מע שהפסוק הנרמז הוא 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 ואפשר שכך הוא גם ב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מקום לדון בסדר ההבאות מעשרת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 אבל 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וסח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וא שילוב של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שני פסוקי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,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גם בספרי דב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ל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66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וסח אינו מתאים למסו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קטע  הוא השלמה לספרי דברי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בילה בירושלמי שבועות נמצא נוסח מתאים למסו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קבילה במכילת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בי ישמע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בח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8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וגמ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ראשונה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ק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ה נמצא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נניה בן מנח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דיבידואציה של חוקים וספר המצוות של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נתון המשפט העב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ד–ט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–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0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0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otto, A. J., &amp; Holt, L. L.,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The Illusion of the Phoneme1.pdf (cmu.edu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Kleinschmidt, D. F., &amp; Jaeger, T. F., </w:t>
      </w:r>
      <w:r>
        <w:rPr>
          <w:rFonts w:cs="Times New Roman" w:ascii="Times New Roman" w:hAnsi="Times New Roman"/>
          <w:sz w:val="22"/>
          <w:szCs w:val="22"/>
          <w:lang w:val="en-US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Robust speech perception: Recognize the familiar, generalize to the similar, and adapt to the novel", </w:t>
      </w:r>
      <w:r>
        <w:rPr>
          <w:rFonts w:cs="Times New Roman" w:ascii="Times New Roman" w:hAnsi="Times New Roman"/>
          <w:i/>
          <w:sz w:val="22"/>
          <w:szCs w:val="22"/>
        </w:rPr>
        <w:t>Psychological Revie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122(2) (2015), </w:t>
      </w:r>
      <w:r>
        <w:rPr>
          <w:rFonts w:cs="Times New Roman" w:ascii="Times New Roman" w:hAnsi="Times New Roman"/>
          <w:sz w:val="22"/>
          <w:szCs w:val="22"/>
        </w:rPr>
        <w:t>pp</w:t>
      </w:r>
      <w:r>
        <w:rPr>
          <w:rFonts w:cs="Times New Roman" w:ascii="Times New Roman" w:hAnsi="Times New Roman"/>
          <w:sz w:val="18"/>
          <w:szCs w:val="18"/>
        </w:rPr>
        <w:t>. 148-20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ג לונדון העיר לי שתופעה דומה קשורה ברא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פרים בעיגול של </w:t>
      </w:r>
      <w:r>
        <w:rPr>
          <w:rFonts w:cs="Times New Roman" w:ascii="Times New Roman" w:hAnsi="Times New Roman"/>
          <w:sz w:val="22"/>
          <w:szCs w:val="22"/>
        </w:rPr>
        <w:t>Ishihara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הים מספרים שונים בגלל מגבלות של זיהוי צבע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Narkisim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FrankRueh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  <w:sz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eastAsia="Times New Roman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Narkisim"/>
      <w:color w:val="FFFF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FrankRuehl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FrankRuehl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FrankRueh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mu.edu/dietrich/psychology/holtlab/PDF/lori. MY Papers/The Illusion of the Phoneme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6:00Z</dcterms:created>
  <dc:creator>BIUser</dc:creator>
  <dc:description/>
  <cp:keywords/>
  <dc:language>en-US</dc:language>
  <cp:lastModifiedBy>Yael Sara Farkash</cp:lastModifiedBy>
  <cp:lastPrinted>2022-05-19T12:08:00Z</cp:lastPrinted>
  <dcterms:modified xsi:type="dcterms:W3CDTF">2025-07-11T11:5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