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גש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שיא נבואות הנחמה של יחזקא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יטול הפילוג בע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ו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זליג אסט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הפטר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ש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פרשת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קוח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נקוד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שי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ש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בוא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נח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ספ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יחזק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רשי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קצר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ז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דג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כיצד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בוא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ז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אגד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תוכ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סר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שנאמר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אורך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פרק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נח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יחזק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זקק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אות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ומשלב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אות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יחד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ע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ס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חדש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יטו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פילוג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פוליט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ע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ספ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יחזקא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נו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סד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פוצ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ומתוך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בנ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ספ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ית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רא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ש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נבוא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נח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גיע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שי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סוף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פרק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מנ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קוח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הפט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 w:ascii="Narkisim" w:hAnsi="Narkisim"/>
          <w:sz w:val="28"/>
          <w:szCs w:val="28"/>
          <w:rtl w:val="true"/>
        </w:rPr>
        <w:t>''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עיר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ע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מבנ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הספ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באמרם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>:</w:t>
      </w:r>
      <w:r>
        <w:rPr>
          <w:rFonts w:cs="Narkisim" w:ascii="Narkisim" w:hAnsi="Narkisim"/>
          <w:sz w:val="28"/>
          <w:szCs w:val="28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ריש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ורבנ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סיפ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חמת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ב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ר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''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חמ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רוכז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חל מפ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אילך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ה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א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טיב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רוכ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וסק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סבר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חורב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ראשו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חטיב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קצ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מ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חמ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ר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איל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יג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צו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סוד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שיט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תוכנ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גאול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בתחילה יחזקא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סכ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ס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יק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חורב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חרי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רושל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ל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וכני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נקוד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הוא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וצ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סד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תמקד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ינ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צפ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בו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הג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וליט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ד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יגו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שתלט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דומ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צי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הליכ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טומ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ז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צ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יבש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ההפט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פט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ו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סוף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סד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ציג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ינ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יעבר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זרת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ארץ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ר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צ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ינ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וס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הליכ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ומרי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עול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noBreakHyphen/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הי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חוצ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אינ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פיע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יר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ה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ומ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לח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מג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תוכנ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מיונ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ש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קד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  <w:lang w:bidi="he-IL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פט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יחזקא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י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ש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ינ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יעבו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צטוו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קח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צ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לכתו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יהוד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"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ח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ני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)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יוסף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ץ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פר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"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קיח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צ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תיב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יה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וע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זכ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ע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נצטוו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ש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ר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קרח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קח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ט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כ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ב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ות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ט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ב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ט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וח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ָיָה הָאִישׁ אֲשֶׁר אֶבְחַר בּוֹ מַטֵּהוּ יִפְרָ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צי יחזק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ומת זא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מתרחש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בע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ו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קָרַב אֹתָם אֶחָד אֶל אֶחָד לְךָ לְעֵץ אֶחָד וְהָיוּ לַאֲחָדִים בְּיָדֶךָ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ב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ס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רור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סר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בחו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אח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מלכו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פ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בח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ט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ה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ב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ט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הכ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קו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א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ור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יחוד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מלכו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מע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חר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המשמעו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פ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ל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הלי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יחו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תיע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כ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ר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תייחס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ו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מעט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ס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מלכ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די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הדה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ט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צור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בטל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סג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  <w:lang w:bidi="he-IL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סב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ש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סמל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ז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יחזקא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ל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ר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קודמ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ֵבֵאתִי אוֹתָם אֶל אַדְמָת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מ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זה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חז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צ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יבש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עָשִׂיתִי אֹתָם לְגוֹי אֶחָד בָּאָרֶץ בְּהָרֵי יִשְׂרָאֵ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זכ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בו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מו כ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עַבְדִּי דָוִד מֶלֶךְ עֲלֵיהֶם וְרוֹעֶה אֶחָד יִהְיֶה לְכֻלָּ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זכ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ַהֲקִמֹתִי עֲלֵיהֶם רֹעֶה אֶחָד וְרָעָה אֶתְהֶן אֵת עַבְדִּי דָוִי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ג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כָרַתִּי לָהֶם בְּרִית שָׁלוֹ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זכ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ת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ל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ל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בו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הג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וליט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חדש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 ג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לֹא יִטַמְּאוּ עוֹד בְּגִלּוּלֵיהֶם וּבְשִׁקּוּצֵיהֶ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..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טִהַרְתִּי אוֹת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ג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זכ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זָרַקְתִּי עֲלֵיכֶם מַיִם טְהוֹרִים וּטְהַרְתֶּם מִכֹּל טֻמְאוֹתֵיכֶם וּמִכָּל גִּלּוּלֵיכֶם אֲטַהֵר אֶתְכֶ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טהר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  <w:lang w:val="he-IL" w:eastAsia="en-US" w:bidi="he-IL"/>
        </w:rPr>
      </w:pP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ragraph">
                  <wp:posOffset>78105</wp:posOffset>
                </wp:positionV>
                <wp:extent cx="2042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5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color w:val="202122"/>
          <w:sz w:val="24"/>
          <w:szCs w:val="24"/>
          <w:shd w:fill="FFFFFF" w:val="clear"/>
          <w:rtl w:val="true"/>
        </w:rPr>
        <w:t>*</w:t>
      </w:r>
      <w:r>
        <w:rPr>
          <w:rFonts w:cs="Narkisim" w:ascii="Narkisim" w:hAnsi="Narkisim"/>
          <w:color w:val="2021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ופ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ן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זליג אסט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חלקה ללימודי ארץ ישראל וארכיאולוגיה והמחלקה לתנ</w:t>
      </w:r>
      <w:r>
        <w:rPr>
          <w:rFonts w:cs="Narkisim" w:ascii="Narkisim" w:hAnsi="Narkisim"/>
          <w:sz w:val="24"/>
          <w:szCs w:val="24"/>
          <w:rtl w:val="true"/>
        </w:rPr>
        <w:t>''</w:t>
      </w:r>
      <w:r>
        <w:rPr>
          <w:rFonts w:ascii="Narkisim" w:hAnsi="Narkisim" w:cs="Narkisim"/>
          <w:sz w:val="24"/>
          <w:sz w:val="24"/>
          <w:szCs w:val="24"/>
          <w:rtl w:val="true"/>
        </w:rPr>
        <w:t>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ניברסיטת ב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ל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202122"/>
          <w:sz w:val="28"/>
          <w:szCs w:val="28"/>
          <w:shd w:fill="FFFFFF" w:val="clear"/>
          <w:lang w:val="en-US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ט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פני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לל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צי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יד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מלכ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ש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סכ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הלי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ת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רטט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ב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בו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ר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ף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רחי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כ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ותר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משל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פט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ני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פסו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רב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ָיוּ לִי לְעָם וַאֲנִי אֶהְיֶה לָהֶם לֵ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ֹהִ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ג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לָקַחְתִּי אֶתְכֶם לִי לְעָם וְהָיִיתִי לָכֶם לֵ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ֹהִ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ֵבֵאתִי אוֹתָם אֶל אַדְמָת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ֵבֵאתִי אֶתְכֶם אֶל הָאָרֶץ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כ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ר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ספ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צי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סו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א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כנ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רב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"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דג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ולטימט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ר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כוונה שבאמצע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תאחד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מלכ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תגש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בטח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נית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בצאתם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מצר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ב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בט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רב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יע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מימוש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סוף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צי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ר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ב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מ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''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ירוש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תור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ש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בטח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וִידַעְתֶּם כִּי אֲנִי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ֱ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ֹהֵיכֶם הַמּוֹצִיא אֶתְכֶם מִתַּחַת סִבְלוֹת מִצְרָיִ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ה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ל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ופיע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הלי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צי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ר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של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י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שכ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: "</w:t>
      </w:r>
      <w:bookmarkStart w:id="0" w:name="_Hlk152244986"/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</w:t>
      </w:r>
      <w:bookmarkEnd w:id="0"/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ָׁכַנְתִּי בְּתוֹךְ בְּנֵי יִשְׂרָאֵל וְהָיִיתִי לָהֶם לֵ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ֹהִ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וְיָדְעוּ כִּי אֲנִי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ֱ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ֹהֵיהֶם אֲשֶׁר הוֹצֵאתִי אֹתָם מֵאֶרֶץ מִצְרַיִם לְשָׁכְנִי בְתוֹכ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מ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''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פירוש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לשמות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ר כות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eastAsia="Narkisim"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      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תכ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יאמ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דע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כ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וכ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יה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ש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צא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ת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ארץ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ר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דע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בוד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אמי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א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צאת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ת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ארץ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ר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מעש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מב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''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י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א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נ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רו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ור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סו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ל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שכ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כוו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גש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רב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 פרק 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מרמז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המשכ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קיו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בט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ארב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פנ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ז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ב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לקח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ות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צע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קדימ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קד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ר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קופ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כד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ממ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בט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צור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ב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חדש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ב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דל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נוש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קדש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;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ור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א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קד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ינ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צפ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בו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סג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הלי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פש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דל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ינו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במיוח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ינו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חשו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בה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eastAsia="Narkisim"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     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הפט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נ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פ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כוו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פסו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ל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שכ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אומ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עצ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איחוד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הוד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בי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גש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הלי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ובטח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ספ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ו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ּנְתַתִּים וְהִרְבֵּיתִי אוֹתָם וְנָתַתִּי אֶת מִקְדָּשִׁי בְּתוֹכָם לְעוֹלָם</w:t>
      </w:r>
      <w:r>
        <w:rPr>
          <w:rFonts w:cs="Calibri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הָיָה מִשְׁכָּנִי עֲלֵיהֶ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נ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פסו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ידו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חיל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י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שכ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ְעָשׂוּ לִי מִקְדָּשׁ וְשָׁכַנְתִּי בְּתוֹכ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מ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נב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אפש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ר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כי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(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קדשי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"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rkisim"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     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יחזקא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סי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בו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אמי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רו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וכ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קד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קר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: 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וְיָדְעוּ הַגּוֹיִם כִּי אֲנִי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ְקַדֵּשׁ אֶת יִשְׂרָאֵל בִּהְיוֹת מִקְדָּשִׁי בְּתוֹכָם לְעוֹלָ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 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).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וה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ני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רו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פסוק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ראינ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עי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רוא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נוכ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כי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קר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אפש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כ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ולמ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ריב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דברי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יחזקאל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ש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יל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סו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שמ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במקו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דב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ד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נמצ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קרב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תא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רחב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 יות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מ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עול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דע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את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ל פי נבואת יחזק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ב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הגשמ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שונ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גאול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 xml:space="preserve"> תלויי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ן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פסוק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ר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שכינ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ח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8"/>
          <w:sz w:val="28"/>
          <w:szCs w:val="28"/>
          <w:shd w:fill="FFFFFF" w:val="clear"/>
          <w:rtl w:val="true"/>
          <w:lang w:bidi="he-IL"/>
        </w:rPr>
        <w:t>יכולים</w:t>
      </w:r>
      <w:r>
        <w:rPr>
          <w:rFonts w:ascii="Narkisim" w:hAnsi="Narkisim" w:cs="Narkisim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8"/>
          <w:sz w:val="28"/>
          <w:szCs w:val="28"/>
          <w:shd w:fill="FFFFFF" w:val="clear"/>
          <w:rtl w:val="true"/>
          <w:lang w:bidi="he-IL"/>
        </w:rPr>
        <w:t>להתגשם</w:t>
      </w:r>
      <w:r>
        <w:rPr>
          <w:rFonts w:ascii="Narkisim" w:hAnsi="Narkisim" w:cs="Narkisim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8"/>
          <w:sz w:val="28"/>
          <w:szCs w:val="28"/>
          <w:shd w:fill="FFFFFF" w:val="clear"/>
          <w:rtl w:val="true"/>
          <w:lang w:bidi="he-IL"/>
        </w:rPr>
        <w:t>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מתואר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(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א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-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ו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  <w:lang w:bidi="he-IL"/>
        </w:rPr>
        <w:t>)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בו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ו זו של יחזקא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עניק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שיב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די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עם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אף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מציג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ז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כתנא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כרח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להגשמ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חז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גאול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רק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ר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יטול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ילוג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תכ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לטו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פוליט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יד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טהר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וכחו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מקדש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והכרה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עולמית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ש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נמצא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תוך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בנ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שראל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202122"/>
          <w:sz w:val="28"/>
          <w:szCs w:val="28"/>
          <w:shd w:fill="FFFFFF" w:val="clear"/>
        </w:rPr>
      </w:pP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קטואלי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ם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תרצ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ח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ין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זו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  <w:lang w:bidi="he-IL"/>
        </w:rPr>
        <w:t>אגדה</w:t>
      </w:r>
      <w:r>
        <w:rPr>
          <w:rFonts w:cs="Narkisim" w:ascii="Narkisim" w:hAnsi="Narkisim"/>
          <w:color w:val="2021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ג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