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ות ויקהל פקודי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51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lang w:bidi="he-IL"/>
        </w:rPr>
      </w:r>
      <w:bookmarkStart w:id="0" w:name="_Hlk66210212"/>
      <w:bookmarkStart w:id="1" w:name="_Hlk66210212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1" w:right="1021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מ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מחשבה לידי מעשה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אבינדב אבוקרט</w:t>
      </w: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 xml:space="preserve">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תורה חותמת את התיאור של בני ישראל המביאים את התרומה בפסוק כללי למדיי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כָּל אִישׁ וְאִשָּׁה אֲשֶׁר נָדַב לִבָּם אֹתָם לְהָבִיא לְכָל הַמְּלָאכָה אֲשֶׁר צִוָּה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ַעֲשׂוֹת בְּיַד מֹשֶׁה הֵבִיאוּ בְנֵי יִשְׂרָאֵל נְדָבָה לַ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ט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מה משמעותו של הפסוק הזה ומה הוא בא לחדש על כל התיאור הארוך שבתחילת פרשת ויקהל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חיד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א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נחל קדומים ויקהל</w:t>
      </w:r>
      <w:r>
        <w:rPr>
          <w:rFonts w:ascii="Narkisim" w:hAnsi="Narkisim" w:cs="Narkisim"/>
          <w:rtl w:val="true"/>
          <w:lang w:bidi="he-IL"/>
        </w:rPr>
        <w:t xml:space="preserve"> ו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מבקש למצוא בפסוק תיאור נפלא למלאכת תרומת המשכ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טבע שבעול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רצונות והמחשבות שלנו לא תמיד יוצאים אל הפועל כפי שתכנ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ם בכל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ניכר לכול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לא פעם האדם מתמלא בספק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תחר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ושה מעט ממה שתכנן או שעושה זאת בכוונה לא שלמה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0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כי הנה האדם תעוררהו נפשו לעשות צדקה או מצוה ותכף יסתפק או יתחרט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סוף דבר אף אם יקיים מחשבתו </w:t>
      </w:r>
      <w:r>
        <w:rPr>
          <w:rFonts w:ascii="Calibri" w:hAnsi="Calibri" w:cs="Calibri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עמים לא תהיה שלמה כאשר חשב ונ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לו ינ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ה שעושה הוא קצת שלא לשמ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הוא דבר הניכר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חיד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א המשיל בדרשה לשבת זכו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דברים אחדים יז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משל מרתק לעניין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 w:before="0" w:after="20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וכבר המשילו חכמי המחק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הורי האדם ומחשבותיו לזורע זרעוני גינה ונוטע אילנות הגדלים יום יום ועושים פיר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פעמים בא ש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דפון או ברד ומפסיד הזרע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כן האדם יתבונן ויהרהר ויחשב מחשבות טובות ויזהר בקיומ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ִּנְטִעִים מְגֻדָּלִ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ת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קמ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שלא יבוא בם ערל וטמ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עפ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יש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נ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Calibri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צ</w:t>
      </w:r>
      <w:r>
        <w:rPr>
          <w:rFonts w:ascii="Narkisim" w:hAnsi="Narkisim" w:cs="Narkisim"/>
          <w:rtl w:val="true"/>
          <w:lang w:bidi="he-IL"/>
        </w:rPr>
        <w:t>ר הר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דחותם וליבשם ולעוקר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ד אשר יעשו פירות נאות וטובות ויקצר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וציא לפוע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 יזרע לריק ולא ילד לבהל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משל ה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 תכנונים מושקע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 חריש עמוק וזריעת הגרעין למעשה משמעות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לם הרבה ממחשבותינו היומיומי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בל אז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גיעה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מכת הטבע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רוח של קרירות או שמא יובש אדיר שגורמים לכל הרעיונות הללו לקמו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היעקר ממקומם ולא להצמיח דבר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בל כא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מלאכת המש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רע דבר שונה ומפתיע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פסוק מציין שבמש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מרות המספר העצום של התור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אירעה התופעה האנושית המוכרת של הפער בין הרצוי למצו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ולם הביאו בדיוק כפי שחשבו בליבם בראשו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כול היה לשם שמיים ובדיוק כפי שנצטו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דבר זה הוא שבח עצום לעם ישראל ופלא גדול בכל תיאור הכנת המשכן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0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הוא פלא בהמון ישראל כמה רבב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אשר כל מה שעלה בלבם </w:t>
      </w:r>
      <w:r>
        <w:rPr>
          <w:rFonts w:ascii="Calibri" w:hAnsi="Calibri" w:cs="Calibri"/>
          <w:b/>
          <w:b/>
          <w:bCs/>
          <w:rtl w:val="true"/>
          <w:lang w:bidi="he-IL"/>
        </w:rPr>
        <w:t>–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ביאו הכל וגם לשמ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ז</w:t>
      </w:r>
      <w:r>
        <w:rPr>
          <w:rFonts w:ascii="Narkisim" w:hAnsi="Narkisim" w:cs="Narkisim"/>
          <w:rtl w:val="true"/>
          <w:lang w:bidi="he-IL"/>
        </w:rPr>
        <w:t xml:space="preserve">ה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אמ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ָּל אִישׁ וְאִשָּׁה אֲשֶׁר נָדַב לִבָּם אֹתָ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ט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גו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ביאו כל אשר עלה על לבם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תחילה ועד סוף היה נדבה ל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שם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,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לא היה אחד בהם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בְּחֶרֶט אֱנוֹשׁ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א מינה ומקצתה </w:t>
      </w:r>
      <w:r>
        <w:rPr>
          <w:rFonts w:ascii="Narkisim" w:hAnsi="Narkisim" w:cs="Narkisim"/>
          <w:rtl w:val="true"/>
          <w:lang w:bidi="he-IL"/>
        </w:rPr>
        <w:t>וכוונת</w:t>
      </w:r>
      <w:r>
        <w:rPr>
          <w:rFonts w:ascii="Narkisim" w:hAnsi="Narkisim" w:cs="Narkisim"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שלמה נדבה ל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אז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פלא העצום הזה לא קרה בקהל גדול שכ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 במשך הדורות היו יחידי סגולה שזכו להוציא אל הפועל את מלוא רצונ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חד מהם היה חזקיהו המל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כתוב מעיד עלי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ּבְכָל מַעֲשֶׂה אֲשֶׁר הֵחֵל בַּעֲבוֹדַת בֵּית הָ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 וּבַתּוֹרָה וּבַמִּצְוָה לִדְרֹשׁ לֵא</w:t>
      </w:r>
      <w:r>
        <w:rPr>
          <w:rFonts w:ascii="Narkisim" w:hAnsi="Narkisim" w:cs="Narkisim"/>
          <w:rtl w:val="true"/>
          <w:lang w:bidi="he-IL"/>
        </w:rPr>
        <w:noBreakHyphen/>
      </w:r>
      <w:r>
        <w:rPr>
          <w:rFonts w:ascii="Narkisim" w:hAnsi="Narkisim" w:cs="Narkisim"/>
          <w:rtl w:val="true"/>
          <w:lang w:bidi="he-IL"/>
        </w:rPr>
        <w:t>לֹהָיו בְּכָל לְבָבוֹ עָשָׂה וְהִצְלִיחַ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ב ל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בכל ימיו הצליח חזקיהו לחשוב מחשבות מרוממ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גם להביאם לידי ביצוע מעשי בהצלח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ראש דו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קדוש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ומת אנך על אתר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לפי פירושו במקום אח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א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איוב אומר על עצמו דברים דומים כשהוא פונה ל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בְּצִדְקָתִי הֶחֱזַקְתִּ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 xml:space="preserve">– </w:t>
      </w:r>
      <w:r>
        <w:rPr>
          <w:rFonts w:ascii="Narkisim" w:hAnsi="Narkisim" w:cs="Narkisim"/>
          <w:rtl w:val="true"/>
          <w:lang w:bidi="he-IL"/>
        </w:rPr>
        <w:t>כשבא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לי מחשבה לעשות טובה החזקת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לֹא אַרְפֶּהָ לֹא יֶחֱרַף לְבָבִי מִיָּמָ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 xml:space="preserve">– </w:t>
      </w:r>
      <w:r>
        <w:rPr>
          <w:rFonts w:ascii="Narkisim" w:hAnsi="Narkisim" w:cs="Narkisim"/>
          <w:rtl w:val="true"/>
          <w:lang w:bidi="he-IL"/>
        </w:rPr>
        <w:t>שלא אטה מהטוב שחשבתי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 שהתחלתי ולא נתרפיתי ונתקררתי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א נטיתי מהטוב כל ימי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בל החיד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אינו מתפעל רק מהמופת האדיר שליווה את התרומה למשכן ואפיין את צדיקי הדור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דבריו הוא מנסה למצוא עקרונות שיסייעו לנו לפעול לאורו בכל אורחות חיינ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אש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 האדם להכיר בתופעה הזו ולדעת כי החולשה האנושית הזו מאפיינת את כל שדה העשיי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בעולמנ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הכרה באתגר היא עצמה כבר התחלה של הבנה והתמודדות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20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דלפעמים יש לאדם מחשבות טובות מהנשמה הקדושה חלק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לוה ממעל קדמת הצור ממנו חוצב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חֹצֵב לַ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>בוֹת</w:t>
      </w:r>
      <w:r>
        <w:rPr>
          <w:rFonts w:cs="Narkisim" w:ascii="Narkisim" w:hAnsi="Narkisim"/>
          <w:rtl w:val="true"/>
          <w:lang w:bidi="he-IL"/>
        </w:rPr>
        <w:t>"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חשוב ללמוד ולעשו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צדק</w:t>
      </w:r>
      <w:r>
        <w:rPr>
          <w:rFonts w:ascii="Narkisim" w:hAnsi="Narkisim" w:cs="Narkisim"/>
          <w:rtl w:val="true"/>
          <w:lang w:bidi="he-IL"/>
        </w:rPr>
        <w:t>ה וכיוצא בז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ח</w:t>
      </w:r>
      <w:r>
        <w:rPr>
          <w:rFonts w:ascii="Narkisim" w:hAnsi="Narkisim" w:cs="Narkisim"/>
          <w:rtl w:val="true"/>
          <w:lang w:bidi="he-IL"/>
        </w:rPr>
        <w:t xml:space="preserve">רי זה </w:t>
      </w:r>
      <w:r>
        <w:rPr>
          <w:rFonts w:ascii="Narkisim" w:hAnsi="Narkisim" w:cs="Narkisim"/>
          <w:rtl w:val="true"/>
          <w:lang w:bidi="he-IL"/>
        </w:rPr>
        <w:t>בא זדון היצ</w:t>
      </w:r>
      <w:r>
        <w:rPr>
          <w:rFonts w:ascii="Narkisim" w:hAnsi="Narkisim" w:cs="Narkisim"/>
          <w:rtl w:val="true"/>
          <w:lang w:bidi="he-IL"/>
        </w:rPr>
        <w:t xml:space="preserve">ר הרע </w:t>
      </w:r>
      <w:r>
        <w:rPr>
          <w:rFonts w:ascii="Narkisim" w:hAnsi="Narkisim" w:cs="Narkisim"/>
          <w:rtl w:val="true"/>
          <w:lang w:bidi="he-IL"/>
        </w:rPr>
        <w:t>ומבטל אשר חשב בתואנות וטענ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וצריך כ</w:t>
      </w:r>
      <w:r>
        <w:rPr>
          <w:rFonts w:ascii="Narkisim" w:hAnsi="Narkisim" w:cs="Narkisim"/>
          <w:b/>
          <w:b/>
          <w:bCs/>
          <w:rtl w:val="true"/>
          <w:lang w:bidi="he-IL"/>
        </w:rPr>
        <w:t>ו</w:t>
      </w:r>
      <w:r>
        <w:rPr>
          <w:rFonts w:ascii="Narkisim" w:hAnsi="Narkisim" w:cs="Narkisim"/>
          <w:b/>
          <w:b/>
          <w:bCs/>
          <w:rtl w:val="true"/>
          <w:lang w:bidi="he-IL"/>
        </w:rPr>
        <w:t>ח גדול להקים מחשבות לבו ולא יתקרר דעת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צו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ארי שלל הפטרת ויקהל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אחר מ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 האדם להרבות בלימוד ה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סגולתה לבטל את היצר הרע המאיים לקרר את האדם מהתלהבו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ן לחזק את ליבו בדרכים מעשי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ת הרמז לזה ביקש שלמה המלך להטמיע כבר בכניסה אל בית המקד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שהציב שם שני עמוד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יָכִין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המרמז על ההכנה לעשיית המצווה 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ֹּעַז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המסמל את התורה שמכונה </w:t>
      </w:r>
      <w:r>
        <w:rPr>
          <w:rFonts w:ascii="Narkisim" w:hAnsi="Narkisim" w:cs="Narkisim"/>
          <w:rtl w:val="true"/>
          <w:lang w:bidi="he-IL"/>
        </w:rPr>
        <w:t>עֹז</w:t>
      </w:r>
      <w:r>
        <w:rPr>
          <w:rFonts w:ascii="Narkisim" w:hAnsi="Narkisim" w:cs="Narkisim"/>
          <w:rtl w:val="true"/>
          <w:lang w:bidi="he-IL"/>
        </w:rPr>
        <w:t xml:space="preserve"> ומסייעת בהכ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מודים א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עשויים נחוש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בטאים את הנחישות והמאמץ הגדול שהאדם משקיע בהשתדלות ז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397"/>
        <w:jc w:val="both"/>
        <w:rPr>
          <w:rFonts w:ascii="Narkisim" w:hAnsi="Narkisim" w:cs="Narkisim"/>
          <w:u w:val="single"/>
          <w:lang w:bidi="he-IL"/>
        </w:rPr>
      </w:pPr>
      <w:r>
        <w:rPr>
          <w:rFonts w:ascii="Narkisim" w:hAnsi="Narkisim" w:cs="Narkisim"/>
          <w:rtl w:val="true"/>
          <w:lang w:bidi="he-IL"/>
        </w:rPr>
        <w:t>לאחר ההכנות האדם ניגש לביצוע המעשה שאותו תכנ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גם כאן החיד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מעניק לו עצ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ש לעשות את המעשה הטוב במהירות ולא להתמהמ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ל התעכבות בהוצאה לפועל של הרעיון תסייע ליצר הרע לקרר את האדם מההתלהבות הראשונ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יצר ממלא את האדם בחשש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חישובים ואומדנים ובכך מעכב אותו ואפילו מונע ממנו להוציא את הדברים אל הפועל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חומת אנך</w:t>
      </w:r>
      <w:r>
        <w:rPr>
          <w:rFonts w:ascii="Narkisim" w:hAnsi="Narkisim" w:cs="Narkisim"/>
          <w:rtl w:val="true"/>
          <w:lang w:bidi="he-IL"/>
        </w:rPr>
        <w:t xml:space="preserve"> שם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חומת אנך ש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 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אם בכל זאת התעכב האדם בביצוע המשי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חיד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א מלמדנו שעליו להתגבר מחדש ולהבעיר שוב את הבערה הפנימית שהניעה אותו למעש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תח עינים אבות 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 xml:space="preserve">/ </w:t>
      </w:r>
      <w:r>
        <w:rPr>
          <w:rFonts w:ascii="Narkisim" w:hAnsi="Narkisim" w:cs="Narkisim"/>
          <w:rtl w:val="true"/>
          <w:lang w:bidi="he-IL"/>
        </w:rPr>
        <w:t>חדרי בטן בהר בחקותי טז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פי שהמשנה מתארת באבו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:</w:t>
      </w:r>
    </w:p>
    <w:p>
      <w:pPr>
        <w:pStyle w:val="Normal"/>
        <w:bidi w:val="1"/>
        <w:spacing w:lineRule="auto" w:line="360" w:before="0" w:after="20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דתיכף כשעלה ברצונך ללמוד או לעשות מצוה תהי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ץ כצב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בטרם תהיה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נֹשֵׂא הַצִּנָּ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תתקר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ם ח</w:t>
      </w:r>
      <w:r>
        <w:rPr>
          <w:rFonts w:ascii="Narkisim" w:hAnsi="Narkisim" w:cs="Narkisim"/>
          <w:rtl w:val="true"/>
          <w:lang w:bidi="he-IL"/>
        </w:rPr>
        <w:t>ס וחלילה</w:t>
      </w:r>
      <w:r>
        <w:rPr>
          <w:rFonts w:ascii="Narkisim" w:hAnsi="Narkisim" w:cs="Narkisim"/>
          <w:rtl w:val="true"/>
          <w:lang w:bidi="he-IL"/>
        </w:rPr>
        <w:t xml:space="preserve"> כבר התחלת להצטנ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תהי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בור כאר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ייקא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יש ל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צִנִּים פַּחִי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מש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ם כל זה הוא ג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בור</w:t>
      </w:r>
      <w:r>
        <w:rPr>
          <w:rFonts w:cs="Narkisim" w:ascii="Narkisim" w:hAnsi="Narkisim"/>
          <w:rtl w:val="true"/>
          <w:lang w:bidi="he-IL"/>
        </w:rPr>
        <w:t>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תהיה כמוהו להתגבר ולקיים המצוה והלימוד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יתבונן מ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דות אלו מהחיות</w:t>
      </w:r>
      <w:r>
        <w:rPr>
          <w:rFonts w:cs="Narkisim" w:ascii="Narkisim" w:hAnsi="Narkisim"/>
          <w:rtl w:val="true"/>
          <w:lang w:bidi="he-IL"/>
        </w:rPr>
        <w:t>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כל נברא בשביל האדם כדי שילמוד מדה טובה שיש בהם לעבוד את בורא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בסו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חיד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 מתווה דרך כיצד האדם לא יוכל לחזור בו ויצליח לממש את מבוקש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 מביא בשם הא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י שאלה נפוצ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 xml:space="preserve">חומת אנך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>ת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: </w:t>
      </w:r>
    </w:p>
    <w:p>
      <w:pPr>
        <w:pStyle w:val="Normal"/>
        <w:bidi w:val="1"/>
        <w:spacing w:lineRule="auto" w:line="360" w:before="0" w:after="20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דיש לחקור דאמאי צריך להתפלל בביטוי שפתים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ן מצוה לנדור בעת צר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אי צריך שיהיה נודר בפה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כן כשמתודה האדם אמאי צריך </w:t>
      </w:r>
      <w:r>
        <w:rPr>
          <w:rFonts w:ascii="Narkisim" w:hAnsi="Narkisim" w:cs="Narkisim"/>
          <w:rtl w:val="true"/>
          <w:lang w:bidi="he-IL"/>
        </w:rPr>
        <w:t>להתוודו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בפה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רי הקדוש ברוך הוא רואה כליות ולב ויודע מחשבות והלא טוב להתפלל בלב וכן לנדור בלב וכן </w:t>
      </w:r>
      <w:r>
        <w:rPr>
          <w:rFonts w:ascii="Narkisim" w:hAnsi="Narkisim" w:cs="Narkisim"/>
          <w:rtl w:val="true"/>
          <w:lang w:bidi="he-IL"/>
        </w:rPr>
        <w:t>להתוודו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בלב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היה כבוד שמים כי בזה יתרבה כבודו ומתפרסם שיודע מחשבו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עבוד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נחנו אומרים אמירות רב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תפללים בקו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ודרים בשעת מצוקה ואומרים ווידוי על חטאינו בפ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כא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אמירות הללו מיותר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די היה אם היינו מבטאים את המסרים שבהם בהרהורי ליבנ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בל כאן נקבע עיקרון חשוב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20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 xml:space="preserve">והתשובה לזה הוא </w:t>
      </w:r>
      <w:r>
        <w:rPr>
          <w:rFonts w:ascii="Narkisim" w:hAnsi="Narkisim" w:cs="Narkisim"/>
          <w:b/>
          <w:b/>
          <w:bCs/>
          <w:rtl w:val="true"/>
          <w:lang w:bidi="he-IL"/>
        </w:rPr>
        <w:t>שאם היו נודרים בלב</w:t>
      </w:r>
      <w:r>
        <w:rPr>
          <w:rFonts w:cs="Narkisim" w:ascii="Narkisim" w:hAnsi="Narkisim"/>
          <w:b/>
          <w:bCs/>
          <w:rtl w:val="true"/>
          <w:lang w:bidi="he-IL"/>
        </w:rPr>
        <w:t>,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אח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כ היה מתחרט ולא היה משל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יהיה לו ע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ון נדרים החמור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ל עתה שנודר בפ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ומעים יזכירוהו או יכריחוהו לשל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גם הוא מעצמו ביודעו כי שומע הן לו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תדל לשלם נדר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200"/>
        <w:ind w:left="56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וכיוצא בזה אם היה התפלה בלב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בה הדיוטות הלך הלכו האישים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7"/>
      </w:r>
      <w:r>
        <w:rPr>
          <w:rFonts w:ascii="Narkisim" w:hAnsi="Narkisim" w:cs="Narkisim"/>
          <w:rtl w:val="true"/>
          <w:lang w:bidi="he-IL"/>
        </w:rPr>
        <w:t xml:space="preserve"> לבי כנישת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ֵשְׁבוּ לָאָרֶץ יִדְּמוּ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א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לב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ָלַךְ חֲשֵׁכִ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נ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וק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האיש ירצה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8"/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ַּשְּׁוָקִים וּבָרְחֹבוֹ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י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ש 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שבע תועבו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עפ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מש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ַבּוֹת מַחֲשָׁבוֹ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מש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)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ויאמרו שכבר התפלל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כן </w:t>
      </w:r>
      <w:r>
        <w:rPr>
          <w:rFonts w:ascii="Narkisim" w:hAnsi="Narkisim" w:cs="Narkisim"/>
          <w:rtl w:val="true"/>
          <w:lang w:bidi="he-IL"/>
        </w:rPr>
        <w:t>בווידו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יאמרו שכבר התודו בלב ואדרבא חשבו לעשות עבירות חדש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כן כשהתפלה </w:t>
      </w:r>
      <w:r>
        <w:rPr>
          <w:rFonts w:ascii="Narkisim" w:hAnsi="Narkisim" w:cs="Narkisim"/>
          <w:rtl w:val="true"/>
          <w:lang w:bidi="he-IL"/>
        </w:rPr>
        <w:t>והווידו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בקול צריכים להתפלל ולהיות מתו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>דים באמת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אמירה בפה של הנד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פילה והווידוי לא נועדו עבור ריבונו של עול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יודע כל תעלומות הלב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אמירה בפה נועדה לדרבן את האדם לממש את אמירתו ומחשבתו הראשו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שהאדם אומר את הנדר בקו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שהוא מתפלל בקול ומתוודה במילים ברור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מצמצם את האפשרות שלו להתחרט על מעש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ולם שומעים את דבר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ם משמשים עבורו כאמצעי תזכורת להתחייבות שלו וכלחץ חברתי ליישם אות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ם הייתה התפילה מעשה שבלב בלב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נשים לא היו מתפללים כל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רי מי יכול לדעת מה הרהרו בדעת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2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יש בדברים הללו כלי נוסף להתמודד עם הקושי האנושי להוציא אל הפועל את ההרהור הראשונ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כלי הזה מצטרף לעצות הרבות שהביא החיד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ולן יונקות ממעשי ישראל בזמן בניית המשכן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כנה מושקע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זריזות והתלהב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בסוף ביטוי חיצוני וחברתי לרצון האישי המופנ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 אנו מבינים יותר את הנדבה בפרשיות המש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ך אנו למדים גם כיצד להאיר ממנה על חיינו אנו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</w:t>
      </w:r>
      <w:r>
        <w:rPr>
          <w:rFonts w:cs="Narkisim" w:ascii="Narkisim" w:hAnsi="Narkisim"/>
          <w:b/>
          <w:bCs/>
          <w:color w:val="595959"/>
          <w:lang w:bidi="he-IL"/>
        </w:rPr>
        <w:t>12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ויקהל פקוד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8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9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0730</wp:posOffset>
            </wp:positionH>
            <wp:positionV relativeFrom="paragraph">
              <wp:posOffset>151765</wp:posOffset>
            </wp:positionV>
            <wp:extent cx="142875" cy="142875"/>
            <wp:effectExtent l="0" t="0" r="0" b="0"/>
            <wp:wrapNone/>
            <wp:docPr id="1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21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2"/>
      <w:footerReference w:type="default" r:id="rId23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רב אבינדב אבוקרט מכהן כרב קהילת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ני החושן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גבעת שמו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קביל לעיסוקו כרואה חשבון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חבר הספר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דיבור המתחיל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לפרשת השבוע בהוצאת ספריית בית אל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א ינכה ויחסיר במעשי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ליצת לשון על בסיס חילופי אותיות לפסוק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ְנַקֵּה לֹא יְנַקֶּה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ל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2</w:t>
      </w:r>
      <w:r>
        <w:rPr>
          <w:rFonts w:cs="Narkisim" w:ascii="Narkisim" w:hAnsi="Narkisim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ן אנוש שיתחר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ליצת לשון על בסיס הפסוק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בְּחֶרֶט אֱנוֹשׁ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יש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3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צוב מהאבות הקדוש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ליצת לשון על בסיס הפסוק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חֹצֵב לַהֲבוֹת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ת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ט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4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רוי בקריר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ליצת לשון על בסיס הפסוק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נֹשֵׂא הַצִּנָּה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י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5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 מי ששומע אות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ליצת לשון הפוכה על בסיס הפסוק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שֹׁמֵעַ אֵין לְךָ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 ט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6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ו האנש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ליצת לשון על בסיס הפסוק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הָלוֹךְ הָלְכוּ הָעֵצִים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ו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7</w:t>
      </w:r>
      <w:r>
        <w:rPr>
          <w:rFonts w:cs="Narkisim" w:ascii="Narkisim" w:hAnsi="Narkisim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אדם רוצה להסתובב בשווק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ליצת לשון על בסיס הפסוק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בְשׁוֹקֵי הָאִישׁ יִרְצֶה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ת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קמ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1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2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4" name="Picture 1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5" name="Picture 1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yperlink" Target="http://www1.biu.ac.il/parasha2" TargetMode="External"/><Relationship Id="rId19" Type="http://schemas.openxmlformats.org/officeDocument/2006/relationships/hyperlink" Target="mailto:dafshv@mail.biu.ac.il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s://www.facebook.com/DafShevui/?hc_ref=SEARCH&amp;fref=nf" TargetMode="Externa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35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2-22T09:41:00Z</dcterms:modified>
  <cp:revision>3</cp:revision>
  <dc:subject/>
  <dc:title/>
</cp:coreProperties>
</file>