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שב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יוסף לדורותי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צחק עתשלום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סיפורי יוסף יש שלושה זוגות של חלו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 זוג מהווה עילה לתפנית במצבו האיש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עולה לכס המלוכה במצרים כתוצאה ישירה מפיענוחו המוצלח את חלומות פר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זדמנות זו לפתור אותם באה לידו עקב פרשנותו המוצלחת את החלומות של שרי פרעה בבית האסו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הסיפור כולו מתחיל בחלומות שיוסף אינו פ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וא החולם ב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חלומות אלה מביאים גם לשינוי במצ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א לטו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נאת אחיו מתגברת כשהוא מספר להם את חלומ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קיים קו ישיר מסיפורו על חלומותיו ל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שלכתו לבור ומכירתו לעבדות במצרים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מובן שלא כל חל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ילו בזמן ה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חלום נבואי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אין מראין לאדם אלא מהרהורי ליב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יסוד מקובל בהבנת החל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סיפור על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שע בן חנניא והקיס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דרש מהחכם שיגיד לו מה הוא יראה בחלומו באותו ל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אשר יסוד זה גם בדבר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כל חלום שמתואר במקרא ניתן לשא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ם זה חלום נבואי שבו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מגלה לחולם את העתי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וכרח או אפשרי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ו האם זה חלום שנוצר בת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הכרה של החולם ומגלה לו ולנו מצ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פי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אגותיו ושאיפות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ור ממהלך הסיפ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חלומות פרעה היו חלומות נבואיים והם אכן הוגשמו כפי שפתר אותם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ו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תוב מעיד שחלומות השרים היו גם הם חלומות נבוא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ם התגשמו כפי שפירשם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איך עלינו להבין את חלומותיו של יוסף הוא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י ברור מתגובת האחים לחלומו הרא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ם הבינו את דברי יוסף כמגלים את צפונות לי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אינם מצביעים על עתיד גורלי שלו ושלה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ֲמָלֹ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ִמְלֹ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לֵינוּ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ִם מָשׁו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ִמְשׁ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ָנוּ</w:t>
      </w:r>
      <w:r>
        <w:rPr>
          <w:rFonts w:cs="Narkisim" w:ascii="Narkisim" w:hAnsi="Narkisim"/>
          <w:b/>
          <w:rtl w:val="true"/>
          <w:lang w:bidi="he-IL"/>
        </w:rPr>
        <w:t>?"</w:t>
      </w:r>
      <w:r>
        <w:rPr>
          <w:rFonts w:cs="Narkisim" w:ascii="Narkisim" w:hAnsi="Narkisim"/>
          <w:bCs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אם צדקו האחים או שהחלומות על האלומות והכוכבים היו מסר נבואי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כאורה התשובה מעורפל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חיו השתחוו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מבלי לדעת את זהותו האמי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 השתחוו לו ביודעין בשובם מקבורת אב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שני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השמש והירח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א השתחוו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של כך טענו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ן חלום ללא דברים בטלי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אך אם מדובר בחלום נבו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ך ייתכן שדברים המעורבים בנבואה אינם אמיתיים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די לפתור תעלומ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ינו לנתח מחדש את שני החלומות הל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שני צמדי החלומות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פתרון מפורש לחלומות של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אחיו ולא אביו פתרו או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תגובת האח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ֲמָלֹ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מְלֹךְ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ג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ך תגובת יעק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ֲבו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בו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ִמְּ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ַחֶי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? </w:t>
      </w:r>
      <w:r>
        <w:rPr>
          <w:rFonts w:ascii="Narkisim" w:hAnsi="Narkisim" w:cs="Narkisim"/>
          <w:b/>
          <w:b/>
          <w:rtl w:val="true"/>
          <w:lang w:bidi="he-IL"/>
        </w:rPr>
        <w:t>זוהי תגובה רגשית מתוך עמדה שיפוטית שחלומות יוסף הם למעשה גילוי מחדרי לי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נבו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כל הכרח לפרש את תנועתם של גורמי השמים כהשתחוו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כמשהו שאליו ההשתחוויה רומז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הכרח לפרש את השמש והירח כאביו ואימו של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הלן נדון בחלומות עצמ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הפרשנות של בני המשפח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לום האלומות הוא יחסית פשוט להב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רקע מה שא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כירים את סוף הסיפ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וד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גן מסמל מחייה ומקור כלכלי מרכז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סצנה הראשונה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חל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האחים פועלים יחד בעבודה משותפת לכלכלת המשפח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צנה השנייה משנה את התמונ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מצבו הכלכלי של יוסף גדל ומתרומם מעל מצבם של אח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סצנה האחר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ומותיהם משתחווים לאלומ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ו שהדגן הוא סמ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ההשתחוויה סמל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ולם ה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תחוויה יכולה לסמל שעבוד או פ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ח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גם תל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ך הדברים אכן התפתח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וסף עלה על כס המלוכה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בו היה מרומם משל 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סוף כל בני משפחתו היו תלויים בו למחיי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ך כאן הבן שוא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ה יש צורך בחלום השני בכל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בצמד החלומות בבית האסורים מובן למה יש צורך בש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כל חלום היה של שר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יבא עתיד שונה לחלוטין לכל אחד מ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צמד החלומות של פר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וסף גם הסביר למה חלם פרעה שני חלומ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״</w:t>
      </w:r>
      <w:r>
        <w:rPr>
          <w:rFonts w:ascii="Narkisim" w:hAnsi="Narkisim" w:cs="Narkisim"/>
          <w:b/>
          <w:b/>
          <w:rtl w:val="true"/>
          <w:lang w:bidi="he-IL"/>
        </w:rPr>
        <w:t>וְעַל הִשָּׁנוֹת הַחֲלוֹם אֶל פַּרְעֹה פַּעֲמָיִם כִּי נָכוֹן הַדָּבָר מֵעִם 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וּמְמַהֵר 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לַעֲשֹׂת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 מ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ך בחלומות של יוסף נשאלת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חלום האלומות כבר מודיע שיוסף יעלה למעמד בכיר ויהיה אחראי על כלכלת משפח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מוסיף החלום השני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חלום השני שונה מהראשון בכמה מרכי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חלום הזה אין התפתחות מסצנה לסצנה</w:t>
      </w:r>
      <w:r>
        <w:rPr>
          <w:rFonts w:cs="Narkisim" w:ascii="Narkisim" w:hAnsi="Narkisim"/>
          <w:b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rtl w:val="true"/>
          <w:lang w:bidi="he-IL"/>
        </w:rPr>
        <w:t>אלא כל המראה נשאר יצי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כמו בחלום האלו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 משפחתו של יוסף אינם מופיעי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יוסף מופיע והוא אינו מוחלף במראה סמל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מו אלומתו שבחלום הראשון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אם מבינים את החלום השני כמו שהבינו אותו בני משפחתו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 הצורך בו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ה לכפול את המסר על ידי חלום שני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הבדל בסיסי יותר בין שני החלו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ההקשר המרחבי של החל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לום האלומות מתרחש בש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רחב הארצ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לום השני מתרחש בשמי מרו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בדל זה נגלה את הצורך בחלום ש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הקשר הארצ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כלי וחקלאי של החלום הראשון נפתר בזה שיוסף הוא העשיר שיסבסד את משפח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ולם יהיו תלויים בו למחיי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חלום הכוכבים מעלה זיכרון חד ומעביר אותנו להקשר אחר לגמ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כוכבים כבר מופיעים פעמיים בספר בראשית כסמל לזרעו של אברה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זרעו משול גם לחול הים ולעפר ה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ה שונה הדימוי של כוכבי השמיים מחול הים ועפר הארץ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ראה שברכת הכוכבים מסמלת לא רק את מספרם הר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גם את גדולתם הרוחנית ויכולת השפעתם להאיר את ה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כותב הנצי״ב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eastAsia="Narkisim" w:cs="Narkisim" w:ascii="Narkisim" w:hAnsi="Narkisim"/>
          <w:b/>
          <w:sz w:val="10"/>
          <w:szCs w:val="1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ספ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וכב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ב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יב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טיח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ב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ש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יב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רע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פ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סיף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ה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ב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ש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איר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כוכ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פח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ה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חות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רך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רור ששבטי יעקב יכולים להגשים את ייעודם כמאירים לכל העולם בהיותם בארץ הבח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יטים על התרבות והפולח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אפילו בגלו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צעדים שניתן לנקוט בהם כדי לשמור על הגחלת של המס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ד שתוכל גחלת זו להבעיר ולהאיר למרחק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שהאחים באו למצרים בפעם הרא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פיעו לפני צפנ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פע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גובה הראשונה של יוסף השליט היית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ִּזְכֹ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ֹסֵף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חֲלֹמ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ָלַ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ה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אותה עת הוא הבין את פתרון חלומותי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ם לא הכתירו אותו בממשלה על 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אם עמסו עליו את האחריות להצלת משפח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חריות הזו הייתה בשני מישורי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ישור הכלכלי ובמישור הרוח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וסף דאג לשני המישורים הללו באופן מייד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סיבב את הדברים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שבסוף ירדו כולם ל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שם יוכל הוא להאכיל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ֶח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פ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טָּף</w:t>
      </w:r>
      <w:r>
        <w:rPr>
          <w:rFonts w:cs="Narkisim" w:ascii="Narkisim" w:hAnsi="Narkisim"/>
          <w:b/>
          <w:vertAlign w:val="superscript"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מ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ך גם מצבם הרוחני שיחק תפק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יעץ להם להציג את עצמם לפני פרעה כרועי צאן כדי שיושיב אותם הרחק מן המרכז התרבותי של 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רץ גוש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עתידו המזהיר של זרע יעקב לא יכול היה לצמוח על אדמת נכ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בריו האחרונים אל 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השביע אותם שבעת הגאולה יעלו עימהם את עצמותיו לארץ כנען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ילווה אותם עד להשלמת אחרי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ראותם שוכנים בארץ ככוכבי השמים בגדלותם המספרית והרוחנית גם י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זה לא תמה המשי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סוקים האחרונים בב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שומעים פעמיים על אורך חייו של יוסף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ן מאה ועשר ש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אחד משני אנשים שמספר שנותיהם נזכרים במקרא פעמ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זרה זו אינה מפתיעה עד ששמים לב שמי שסיים את תפקידו של יוסף להחזיר את שבטי יעקב לארץ כנען הוא יהושע ב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נון לשבט אפ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אצא ישיר של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רבה הפ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ותיו של יהושע היו מאה ועשר ש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פרט זה נזכר פעמי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ניין ג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שהעם הגיע לאזור שכם סמוך לכניסתם לארץ אחרי חציית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ברו את עצמות יוסף רק אחרי מות יהושע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אילו לרמוז שתפקידו של יהושע היה להשלים את מה שנטל עליו אבי משפחת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עד כה פתרנו את הצורך בשני החלו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ך פתר אותם יוסף לעצמו במצרים ופעל על פי פתרו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תרה לנו עדיין תעלומה אח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תעלומת השמש והירח בחלומו הש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קריירה המוצלחת עד למאוד של יהוש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גע השיא ה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ספ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תחילת הרדיפה אחרי חמשת המלכים בגבע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עֵי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ֶׁמֶ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גִבְעו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ּ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ָרֵח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עֵמֶ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יָּלוֹ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ִּדֹ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שֶּׁמֶ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ָרֵח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מָ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sz w:val="28"/>
          <w:szCs w:val="28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חרי מספר דורות התקיים סוף סוף חלומו של יוסף במלוא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מש והירח נענו לציוויו ונכפפו לרצונו של יהוש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ילא את מקומו של זקן שבטו וסיים את משימ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צחק עתשלום הוא 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מחלקה ללימודי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ך בישיבת </w:t>
      </w:r>
      <w:r>
        <w:rPr>
          <w:rFonts w:cs="Narkisim" w:ascii="Narkisim" w:hAnsi="Narkisim"/>
          <w:sz w:val="22"/>
          <w:szCs w:val="22"/>
        </w:rPr>
        <w:t>YULA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וס אנ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ס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נ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נ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שע המציא מציאות עגומה ומפחידה והקיסר דאג ממנה כל היום עד שחלם על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ליל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ל סצנה בחלו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ותחת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 ב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 ומ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עמק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ן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צרים שונאים רועי צאן ואת צאנ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מתו</w:t>
      </w:r>
      <w:r>
        <w:rPr>
          <w:rFonts w:ascii="Narkisim" w:hAnsi="Narkisim" w:cs="Narkisim"/>
          <w:sz w:val="22"/>
          <w:sz w:val="22"/>
          <w:szCs w:val="22"/>
          <w:rtl w:val="true"/>
        </w:rPr>
        <w:t>א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פור 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עודת יוסף ואחי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מנם ניתן לפרש את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כתוב ב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יהושע כד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לב כמאמר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מוסגר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אך עצם הזכרת קבורת יוסף אחרי מות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יהושע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מצביע על הקשר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בין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שניים בביצוע אותה משימה</w:t>
      </w:r>
      <w:r>
        <w:rPr>
          <w:rFonts w:cs="Narkisim" w:ascii="Narkisim" w:hAnsi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  <w:color w:val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FrankRueh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eastAsia="Calibri" w:cs="Narkisim"/>
      <w:color w:val="FFFF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33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