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וניברסיט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איל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מ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לש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שיא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תכ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ג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ש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וקטורנ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טייני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milgat.hanasi@biu.ac.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ופ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ועמד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שנ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שפ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39"/>
        <w:gridCol w:w="1705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בק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למ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במחלק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מונה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נ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קפד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מ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פרט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דרש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שאל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ה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סמן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שבצ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תאי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צרף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סמכ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בוקשים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עלה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מונת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"/>
        <w:gridCol w:w="1018"/>
        <w:gridCol w:w="372"/>
        <w:gridCol w:w="42"/>
        <w:gridCol w:w="365"/>
        <w:gridCol w:w="386"/>
        <w:gridCol w:w="428"/>
        <w:gridCol w:w="220"/>
        <w:gridCol w:w="391"/>
        <w:gridCol w:w="203"/>
        <w:gridCol w:w="206"/>
        <w:gridCol w:w="268"/>
        <w:gridCol w:w="747"/>
        <w:gridCol w:w="204"/>
        <w:gridCol w:w="62"/>
        <w:gridCol w:w="754"/>
        <w:gridCol w:w="703"/>
        <w:gridCol w:w="254"/>
        <w:gridCol w:w="288"/>
        <w:gridCol w:w="343"/>
        <w:gridCol w:w="243"/>
        <w:gridCol w:w="1346"/>
      </w:tblGrid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וכחי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זה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tbl>
            <w:tblPr>
              <w:bidiVisual w:val="true"/>
              <w:tblW w:w="2151" w:type="dxa"/>
              <w:jc w:val="left"/>
              <w:tblInd w:w="7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גד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כ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קבה</w:t>
            </w:r>
          </w:p>
        </w:tc>
      </w:tr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וכח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רכ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עוד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זהות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די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רכון</w:t>
            </w:r>
          </w:p>
        </w:tc>
      </w:tr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לידה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לידה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ייה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י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ד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ב</w:t>
            </w:r>
          </w:p>
        </w:tc>
      </w:tr>
      <w:tr>
        <w:trPr/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שי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שו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רו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sz w:val="18"/>
                <w:szCs w:val="18"/>
                <w:rtl w:val="true"/>
              </w:rPr>
              <w:t xml:space="preserve">+ ___ </w:t>
            </w:r>
            <w:r>
              <w:rPr>
                <w:sz w:val="18"/>
                <w:sz w:val="18"/>
                <w:szCs w:val="18"/>
                <w:rtl w:val="true"/>
              </w:rPr>
              <w:t>ילדים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ע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ר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שבי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זר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שרא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כו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דש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זר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ו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כו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ייר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וש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ו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ש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הארץ</w:t>
            </w:r>
            <w:r>
              <w:rPr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תוב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בוע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ארץ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ח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בית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קוד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ייד</w:t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עבוד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פקס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בוע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חו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תוש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ל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ר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ב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ישו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יתוח</w:t>
            </w:r>
            <w:r>
              <w:rPr>
                <w:b/>
                <w:bCs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רש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תקופה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ירו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צבאי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ומי</w:t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צה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תאריך</w:t>
            </w:r>
            <w:r>
              <w:rPr>
                <w:sz w:val="18"/>
                <w:szCs w:val="18"/>
                <w:rtl w:val="true"/>
              </w:rPr>
              <w:t xml:space="preserve">________ </w:t>
            </w: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Cs w:val="18"/>
                <w:rtl w:val="true"/>
              </w:rPr>
              <w:t>________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שי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רגה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צבאי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האם שירתת בצה</w:t>
            </w:r>
            <w:r>
              <w:rPr>
                <w:rFonts w:cs="Times New Roman"/>
                <w:sz w:val="18"/>
                <w:szCs w:val="18"/>
                <w:rtl w:val="true"/>
              </w:rPr>
              <w:t>"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ל כלוחם</w:t>
            </w:r>
            <w:r>
              <w:rPr>
                <w:rFonts w:cs="Times New Roman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לא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כן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,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ביחידה</w:t>
            </w:r>
            <w:r>
              <w:rPr>
                <w:rFonts w:cs="Times New Roman"/>
                <w:sz w:val="18"/>
                <w:szCs w:val="18"/>
                <w:rtl w:val="true"/>
              </w:rPr>
              <w:t>_________________________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ירת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ג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שי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סדר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בשירות לאומי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מתאריך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______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עד תאריך</w:t>
            </w:r>
            <w:r>
              <w:rPr>
                <w:rFonts w:cs="Times New Roman"/>
                <w:sz w:val="18"/>
                <w:szCs w:val="18"/>
                <w:rtl w:val="true"/>
              </w:rPr>
              <w:t>______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שירות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יסוק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שם מקום עבודה אחרו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תפקיד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דת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11"/>
        <w:gridCol w:w="1077"/>
        <w:gridCol w:w="170"/>
        <w:gridCol w:w="480"/>
        <w:gridCol w:w="289"/>
        <w:gridCol w:w="447"/>
        <w:gridCol w:w="542"/>
        <w:gridCol w:w="1370"/>
        <w:gridCol w:w="124"/>
        <w:gridCol w:w="343"/>
        <w:gridCol w:w="69"/>
        <w:gridCol w:w="558"/>
        <w:gridCol w:w="1088"/>
        <w:gridCol w:w="19"/>
        <w:gridCol w:w="1101"/>
      </w:tblGrid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ד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ות</w:t>
            </w:r>
          </w:p>
        </w:tc>
      </w:tr>
      <w:tr>
        <w:trPr>
          <w:trHeight w:val="458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שפ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מודרנ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אח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נחוצ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מחקר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ד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שפה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ג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שפ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ספר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מכינה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אוניברסיט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כו</w:t>
            </w:r>
            <w:r>
              <w:rPr>
                <w:sz w:val="16"/>
                <w:szCs w:val="16"/>
                <w:rtl w:val="true"/>
              </w:rPr>
              <w:t>')</w:t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כ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קדמי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ספ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תיכון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הספר</w:t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ס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י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ימוד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אשון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ה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ימוד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נ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פרט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בוד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גמר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ה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ג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התיזה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נחה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יז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חר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ה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ערו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מחק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דע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בר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100445</wp:posOffset>
                      </wp:positionH>
                      <wp:positionV relativeFrom="paragraph">
                        <wp:posOffset>27305</wp:posOffset>
                      </wp:positionV>
                      <wp:extent cx="158750" cy="93345"/>
                      <wp:effectExtent l="6350" t="13970" r="571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32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256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480.35pt;margin-top:2.15pt;width:12.45pt;height:7.3pt;mso-wrap-style:none;v-text-anchor:middle;mso-position-horizontal-relative:pag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במסגרת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ער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  <w:r>
              <w:rPr>
                <w:sz w:val="18"/>
                <w:szCs w:val="18"/>
                <w:rtl w:val="true"/>
              </w:rPr>
              <w:tab/>
            </w:r>
          </w:p>
        </w:tc>
        <w:tc>
          <w:tcPr>
            <w:tcW w:w="3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שנה</w:t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יא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בוד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פורסמו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צו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צר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מו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מבוא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קצי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הפרסומים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נושא</w:t>
            </w:r>
          </w:p>
        </w:tc>
        <w:tc>
          <w:tcPr>
            <w:tcW w:w="28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רסום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רסום</w:t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וספ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קע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קדמ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אינ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לו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סעיפ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ודמים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לכל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מילו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ועמד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נזקקים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488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ימו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שי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תקב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לימוד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וקטורט</w:t>
            </w:r>
            <w:r>
              <w:rPr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איז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ל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ת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ישי</w:t>
            </w:r>
            <w:r>
              <w:rPr>
                <w:sz w:val="18"/>
                <w:szCs w:val="18"/>
                <w:rtl w:val="true"/>
              </w:rPr>
              <w:t>?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ש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לבע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ראשון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ול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ל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שלישי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רג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לבע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יזה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מחלקה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קצ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ח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הנוש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עונ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עס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ג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מגמות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חק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עוד</w:t>
            </w:r>
            <w:r>
              <w:rPr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ו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ת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יש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אוניברסיט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ר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אילן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ג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משול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י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של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sz w:val="18"/>
                <w:sz w:val="18"/>
                <w:szCs w:val="18"/>
                <w:rtl w:val="true"/>
              </w:rPr>
              <w:t>בשנה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גש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צע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חקר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נושא</w:t>
            </w:r>
            <w:r>
              <w:rPr>
                <w:sz w:val="18"/>
                <w:szCs w:val="18"/>
                <w:rtl w:val="true"/>
              </w:rPr>
              <w:t>:_______________________________________________</w:t>
            </w:r>
          </w:p>
        </w:tc>
      </w:tr>
      <w:tr>
        <w:trPr/>
        <w:tc>
          <w:tcPr>
            <w:tcW w:w="4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קש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ביצו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נ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>____________________________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תאר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א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מהלך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חייך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בעברי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ובאנגלי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כולל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מקומו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מגורים</w:t>
            </w:r>
            <w:r>
              <w:rPr>
                <w:sz w:val="17"/>
                <w:szCs w:val="17"/>
                <w:rtl w:val="true"/>
              </w:rPr>
              <w:t xml:space="preserve">, </w:t>
            </w:r>
            <w:r>
              <w:rPr>
                <w:sz w:val="17"/>
                <w:sz w:val="17"/>
                <w:szCs w:val="17"/>
                <w:rtl w:val="true"/>
              </w:rPr>
              <w:t>אופי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השירו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בצה</w:t>
            </w:r>
            <w:r>
              <w:rPr>
                <w:sz w:val="17"/>
                <w:szCs w:val="17"/>
                <w:rtl w:val="true"/>
              </w:rPr>
              <w:t>"</w:t>
            </w:r>
            <w:r>
              <w:rPr>
                <w:sz w:val="17"/>
                <w:sz w:val="17"/>
                <w:szCs w:val="17"/>
                <w:rtl w:val="true"/>
              </w:rPr>
              <w:t>ל</w:t>
            </w:r>
            <w:r>
              <w:rPr>
                <w:sz w:val="17"/>
                <w:szCs w:val="17"/>
                <w:rtl w:val="true"/>
              </w:rPr>
              <w:t xml:space="preserve">, </w:t>
            </w:r>
            <w:r>
              <w:rPr>
                <w:sz w:val="17"/>
                <w:sz w:val="17"/>
                <w:szCs w:val="17"/>
                <w:rtl w:val="true"/>
              </w:rPr>
              <w:t>מצב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אישי</w:t>
            </w:r>
            <w:r>
              <w:rPr>
                <w:sz w:val="17"/>
                <w:szCs w:val="17"/>
                <w:rtl w:val="true"/>
              </w:rPr>
              <w:t xml:space="preserve">, </w:t>
            </w:r>
            <w:r>
              <w:rPr>
                <w:sz w:val="17"/>
                <w:sz w:val="17"/>
                <w:szCs w:val="17"/>
                <w:rtl w:val="true"/>
              </w:rPr>
              <w:t>פעולו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התנדבו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והישגים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אקדמיים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דר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ד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פרד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ר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ס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√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מו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ודת תואר ראש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יליון ציונים מקורי לתואר ראשון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רות חיים בעברית ובאנגלי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דפיסי עבודות שפרסמ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וד ראש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קצ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ת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לצ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כנ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וי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ודת תואר שנ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בלימו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קדמ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מחק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יישלח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ישי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ממליצים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       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יון ציונים מקורי לתואר שנ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שור על ציון התיזה לתואר ש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זה לא מופיע בגל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לכתובת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milgat.hanasi@biu.ac.il</w:t>
              </w:r>
            </w:hyperlink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מר רלוונטי נוס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____________________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>_____________________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חת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473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gat.hanasi@biu.ac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0:48:00Z</dcterms:created>
  <dc:creator>USER</dc:creator>
  <dc:description/>
  <cp:keywords/>
  <dc:language>en-US</dc:language>
  <cp:lastModifiedBy>רעות שטראוס</cp:lastModifiedBy>
  <cp:lastPrinted>2011-02-22T12:02:00Z</cp:lastPrinted>
  <dcterms:modified xsi:type="dcterms:W3CDTF">2022-04-03T10:49:00Z</dcterms:modified>
  <cp:revision>3</cp:revision>
  <dc:subject/>
  <dc:title>אוניברסיטת בר-אילן, רמת גן</dc:title>
</cp:coreProperties>
</file>