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וניברסיט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ר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איל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רמ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0"/>
          <w:sz w:val="20"/>
          <w:szCs w:val="20"/>
          <w:rtl w:val="true"/>
        </w:rPr>
        <w:t>לשכ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שיא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תכ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ג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ש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וקטורנט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דוקטורנט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טייני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milgat.hanasi@biu.ac.i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טופ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ועמד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שנה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תשפ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39"/>
        <w:gridCol w:w="1705"/>
      </w:tblGrid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בקש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למו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מחלק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מונה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נ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קפד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מל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פרט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נדרש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שאל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זה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סמן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שבצ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תאימ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צרף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סמכ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בוקשים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עלה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א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מונת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י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"/>
        <w:gridCol w:w="1018"/>
        <w:gridCol w:w="372"/>
        <w:gridCol w:w="40"/>
        <w:gridCol w:w="367"/>
        <w:gridCol w:w="384"/>
        <w:gridCol w:w="429"/>
        <w:gridCol w:w="220"/>
        <w:gridCol w:w="391"/>
        <w:gridCol w:w="203"/>
        <w:gridCol w:w="204"/>
        <w:gridCol w:w="268"/>
        <w:gridCol w:w="749"/>
        <w:gridCol w:w="179"/>
        <w:gridCol w:w="25"/>
        <w:gridCol w:w="62"/>
        <w:gridCol w:w="756"/>
        <w:gridCol w:w="699"/>
        <w:gridCol w:w="254"/>
        <w:gridCol w:w="290"/>
        <w:gridCol w:w="100"/>
        <w:gridCol w:w="245"/>
        <w:gridCol w:w="241"/>
        <w:gridCol w:w="1346"/>
      </w:tblGrid>
      <w:tr>
        <w:trPr/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וכחי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ודם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זה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tbl>
            <w:tblPr>
              <w:bidiVisual w:val="true"/>
              <w:tblW w:w="2151" w:type="dxa"/>
              <w:jc w:val="left"/>
              <w:tblInd w:w="7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גד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גב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ישה</w:t>
            </w:r>
          </w:p>
        </w:tc>
      </w:tr>
      <w:tr>
        <w:trPr/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וכח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בלועזית</w:t>
            </w:r>
            <w:r>
              <w:rPr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בלועזית</w:t>
            </w:r>
            <w:r>
              <w:rPr>
                <w:sz w:val="14"/>
                <w:szCs w:val="14"/>
                <w:rtl w:val="true"/>
              </w:rPr>
              <w:t>)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בלועזית</w:t>
            </w:r>
            <w:r>
              <w:rPr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דרכ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עוד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זהות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די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דרכון</w:t>
            </w:r>
          </w:p>
        </w:tc>
      </w:tr>
      <w:tr>
        <w:trPr>
          <w:trHeight w:val="420" w:hRule="atLeast"/>
        </w:trPr>
        <w:tc>
          <w:tcPr>
            <w:tcW w:w="56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לידה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לידה</w:t>
            </w:r>
          </w:p>
        </w:tc>
      </w:tr>
      <w:tr>
        <w:trPr/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ישי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וו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שו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גרו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sz w:val="18"/>
                <w:szCs w:val="18"/>
                <w:rtl w:val="true"/>
              </w:rPr>
              <w:t xml:space="preserve">+ ___ </w:t>
            </w:r>
            <w:r>
              <w:rPr>
                <w:sz w:val="18"/>
                <w:sz w:val="18"/>
                <w:szCs w:val="18"/>
                <w:rtl w:val="true"/>
              </w:rPr>
              <w:t>ילדים</w:t>
            </w:r>
          </w:p>
        </w:tc>
        <w:tc>
          <w:tcPr>
            <w:tcW w:w="4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עמ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ר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שבים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זרח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שרא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כול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ו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דש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זרח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ו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כול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ייר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וש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ו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ש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הארץ</w:t>
            </w:r>
            <w:r>
              <w:rPr>
                <w:sz w:val="14"/>
                <w:szCs w:val="14"/>
                <w:rtl w:val="true"/>
              </w:rPr>
              <w:t>)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תוב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בוע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ארץ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ח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בית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שו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קוד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הטלפ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נייד</w:t>
            </w:r>
          </w:p>
        </w:tc>
      </w:tr>
      <w:tr>
        <w:trPr/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הטלפ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בי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הטלפ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עבוד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הפקס</w:t>
            </w:r>
          </w:p>
        </w:tc>
        <w:tc>
          <w:tcPr>
            <w:tcW w:w="4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בוע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חו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יקוד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ר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תוש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ל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ר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עב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יישוב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יתוח</w:t>
            </w:r>
            <w:r>
              <w:rPr>
                <w:b/>
                <w:bCs/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רש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תקופה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ירו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צבאי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אומי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צה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מתאריך</w:t>
            </w:r>
            <w:r>
              <w:rPr>
                <w:sz w:val="18"/>
                <w:szCs w:val="18"/>
                <w:rtl w:val="true"/>
              </w:rPr>
              <w:t xml:space="preserve">________ </w:t>
            </w: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sz w:val="18"/>
                <w:szCs w:val="18"/>
                <w:rtl w:val="true"/>
              </w:rPr>
              <w:t>________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ישי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רגה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א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צבאי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>האם שירתת בצה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>"</w:t>
            </w: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>ל כלוחם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>/</w:t>
            </w: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 xml:space="preserve">לא  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 xml:space="preserve"> כן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>ביחידה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>_________________________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David" w:cs="David" w:ascii="David" w:hAnsi="Davi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18"/>
                <w:sz w:val="18"/>
                <w:szCs w:val="18"/>
                <w:rtl w:val="true"/>
              </w:rPr>
              <w:t>בשירות לאומי</w:t>
            </w:r>
          </w:p>
          <w:p>
            <w:pPr>
              <w:pStyle w:val="Normal"/>
              <w:jc w:val="left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>מתאריך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 xml:space="preserve">______ </w:t>
            </w: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>עד תאריך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>______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>מקום השירות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יסוק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>שם מקום עבודה אחרון</w:t>
            </w:r>
          </w:p>
          <w:p>
            <w:pPr>
              <w:pStyle w:val="Normal"/>
              <w:jc w:val="left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>משך העבודה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>התפקיד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eastAsia="David" w:cs="David" w:ascii="David" w:hAnsi="David"/>
                <w:sz w:val="18"/>
                <w:szCs w:val="18"/>
                <w:rtl w:val="true"/>
              </w:rPr>
              <w:t xml:space="preserve"> </w:t>
            </w: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>לא עבדתי עד 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11"/>
        <w:gridCol w:w="1077"/>
        <w:gridCol w:w="170"/>
        <w:gridCol w:w="480"/>
        <w:gridCol w:w="289"/>
        <w:gridCol w:w="447"/>
        <w:gridCol w:w="542"/>
        <w:gridCol w:w="1370"/>
        <w:gridCol w:w="124"/>
        <w:gridCol w:w="343"/>
        <w:gridCol w:w="69"/>
        <w:gridCol w:w="558"/>
        <w:gridCol w:w="1088"/>
        <w:gridCol w:w="19"/>
        <w:gridCol w:w="1101"/>
      </w:tblGrid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ד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פות</w:t>
            </w:r>
          </w:p>
        </w:tc>
      </w:tr>
      <w:tr>
        <w:trPr>
          <w:trHeight w:val="458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שפה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מודרנ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אח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נחוצ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מחקר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מ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ד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שפה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ג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מ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שפ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ספר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מכינה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אוניברסיט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כו</w:t>
            </w:r>
            <w:r>
              <w:rPr>
                <w:sz w:val="16"/>
                <w:szCs w:val="16"/>
                <w:rtl w:val="true"/>
              </w:rPr>
              <w:t>')</w:t>
            </w:r>
          </w:p>
        </w:tc>
      </w:tr>
      <w:tr>
        <w:trPr>
          <w:trHeight w:val="247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כ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רק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קדמי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ית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ספ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תיכון</w:t>
            </w:r>
          </w:p>
        </w:tc>
        <w:tc>
          <w:tcPr>
            <w:tcW w:w="3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ית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הספר</w:t>
            </w:r>
          </w:p>
        </w:tc>
        <w:tc>
          <w:tcPr>
            <w:tcW w:w="2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שוב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ס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מודים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ימודי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אשון</w:t>
            </w:r>
          </w:p>
        </w:tc>
        <w:tc>
          <w:tcPr>
            <w:tcW w:w="3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ס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שוב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נה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נ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צוע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צו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י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ימודי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ני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פרטי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בוד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גמר</w:t>
            </w:r>
          </w:p>
        </w:tc>
        <w:tc>
          <w:tcPr>
            <w:tcW w:w="3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ס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שוב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נ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נה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צוע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צו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י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בוד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ג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התיזה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נחה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י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יז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חר</w:t>
            </w:r>
          </w:p>
        </w:tc>
        <w:tc>
          <w:tcPr>
            <w:tcW w:w="3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ס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שוב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נ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נה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ערו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יסו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מחק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דע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עבר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100445</wp:posOffset>
                      </wp:positionH>
                      <wp:positionV relativeFrom="paragraph">
                        <wp:posOffset>27305</wp:posOffset>
                      </wp:positionV>
                      <wp:extent cx="158750" cy="93345"/>
                      <wp:effectExtent l="6350" t="13970" r="571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32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256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480.35pt;margin-top:2.15pt;width:12.45pt;height:7.3pt;mso-wrap-style:none;v-text-anchor:middle;mso-position-horizontal-relative:pag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ס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במסגרת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ער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חקר</w:t>
            </w:r>
            <w:r>
              <w:rPr>
                <w:sz w:val="18"/>
                <w:szCs w:val="18"/>
                <w:rtl w:val="true"/>
              </w:rPr>
              <w:tab/>
            </w:r>
          </w:p>
        </w:tc>
        <w:tc>
          <w:tcPr>
            <w:tcW w:w="35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חק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שנה</w:t>
            </w:r>
          </w:p>
        </w:tc>
      </w:tr>
      <w:tr>
        <w:trPr>
          <w:trHeight w:val="227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יא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חקר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בודו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פורסמו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רצו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צר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מו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ראשו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ומבוא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קצי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הפרסומים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נושא</w:t>
            </w:r>
          </w:p>
        </w:tc>
        <w:tc>
          <w:tcPr>
            <w:tcW w:w="28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פרסום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פרסום</w:t>
            </w:r>
          </w:p>
        </w:tc>
      </w:tr>
      <w:tr>
        <w:trPr>
          <w:trHeight w:val="227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נוספ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שכל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ע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קע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קדמ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אינ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לו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סעיפ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ודמים</w:t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3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לכלי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מילו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ועמד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נזקקים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488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ימו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ישי</w:t>
            </w:r>
          </w:p>
        </w:tc>
      </w:tr>
      <w:tr>
        <w:trPr/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באיז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סל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נ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תכנן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למ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תוא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לישי</w:t>
            </w:r>
            <w:r>
              <w:rPr>
                <w:sz w:val="18"/>
                <w:szCs w:val="18"/>
                <w:rtl w:val="true"/>
              </w:rPr>
              <w:t>?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סל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ש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לבע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ו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ראשון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סל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ול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לתו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שלישי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סל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רגי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לבע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ו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יזה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מחלקה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תאר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קצר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ח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הנוש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עונין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עסו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סג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מוד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מגמות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חק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עוד</w:t>
            </w:r>
            <w:r>
              <w:rPr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ח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מוד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תוא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ליש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אוניברסיט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ר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אילן</w:t>
            </w:r>
            <w:r>
              <w:rPr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ן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מסלול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גי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משול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יש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השלמ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sz w:val="18"/>
                <w:sz w:val="18"/>
                <w:szCs w:val="18"/>
                <w:rtl w:val="true"/>
              </w:rPr>
              <w:t>בשנה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גש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צע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חקר</w:t>
            </w:r>
            <w:r>
              <w:rPr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ן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נושא</w:t>
            </w:r>
            <w:r>
              <w:rPr>
                <w:sz w:val="18"/>
                <w:szCs w:val="18"/>
                <w:rtl w:val="true"/>
              </w:rPr>
              <w:t>:_______________________________________________</w:t>
            </w:r>
          </w:p>
        </w:tc>
      </w:tr>
      <w:tr>
        <w:trPr/>
        <w:tc>
          <w:tcPr>
            <w:tcW w:w="4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קש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נ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ביצו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בוד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חקר</w:t>
            </w:r>
            <w:r>
              <w:rPr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ן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נ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Cs w:val="18"/>
                <w:rtl w:val="true"/>
              </w:rPr>
              <w:t>____________________________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תאר</w:t>
            </w:r>
            <w:r>
              <w:rPr>
                <w:sz w:val="17"/>
                <w:szCs w:val="17"/>
                <w:rtl w:val="true"/>
              </w:rPr>
              <w:t>/</w:t>
            </w:r>
            <w:r>
              <w:rPr>
                <w:sz w:val="17"/>
                <w:sz w:val="17"/>
                <w:szCs w:val="17"/>
                <w:rtl w:val="true"/>
              </w:rPr>
              <w:t>י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א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מהלך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חייך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בעברי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ובאנגלי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כולל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הישגים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אקדמיים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דרו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וס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ד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פרד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מ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ור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ס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√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מו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עודת תואר ראשו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יליון ציונים מקורי לתואר ראשון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רות חיים בעברית ובאנגלי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דפיסי עבודות שפרסמ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מוד ראש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קצ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כת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לצ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כנ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צוי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עודת תואר שני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בלימו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קדמ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מחק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יישלח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ישי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ממליצים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                            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יון ציונים מקורי לתואר שני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שור על ציון התזה לתואר שנ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זה לא מופיע בגל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לכתובת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milgat.hanasi@biu.ac.il</w:t>
              </w:r>
            </w:hyperlink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מר רלוונטי נוסף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____________________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Cs/>
          <w:sz w:val="28"/>
          <w:szCs w:val="28"/>
          <w:rtl w:val="true"/>
        </w:rPr>
        <w:t>_____________________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חת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473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rFonts w:cs="Davi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gat.hanasi@biu.ac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0:00Z</dcterms:created>
  <dc:creator>USER</dc:creator>
  <dc:description/>
  <cp:keywords/>
  <dc:language>en-US</dc:language>
  <cp:lastModifiedBy>רעות שטראוס</cp:lastModifiedBy>
  <cp:lastPrinted>2011-02-22T12:02:00Z</cp:lastPrinted>
  <dcterms:modified xsi:type="dcterms:W3CDTF">2024-05-21T09:06:00Z</dcterms:modified>
  <cp:revision>5</cp:revision>
  <dc:subject/>
  <dc:title>אוניברסיטת בר-אילן, רמת ג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35517860b008a8907a72397bc0e1e63697fb56efcd2dede2be4a4377280511</vt:lpwstr>
  </property>
</Properties>
</file>