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נשא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,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2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</w:rPr>
      </w:pPr>
      <w:r>
        <w:rPr>
          <w:rFonts w:ascii="Narkisim" w:hAnsi="Narkisim" w:cs="Narkisim"/>
          <w:color w:val="125A49"/>
          <w:sz w:val="2"/>
          <w:sz w:val="2"/>
          <w:szCs w:val="2"/>
          <w:rtl w:val="true"/>
        </w:rPr>
        <w:t>יתרו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להרחיב את מעגל הקדושה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ברוך ברזל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סיפורי הת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וקיה ומצוותיה מופיע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כל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ותר מפעם אחת לאורך המקר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עיתים בוורסיות שנראות כסותר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מש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שולי הפר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תורה מצווה לשלח את כל הטמאים מן המחנה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צַו אֶת בְּנֵי יִשְׂרָאֵל וִישַׁלְּחוּ מִן הַמַּחֲנֶה כָּל צָרוּעַ וְכָל זָב וְכֹל טָמֵא לָנָפֶשׁ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מצווה זו חוזרת על עקרונות טהרת המחנה שפורטו זה מכבר בספר ויקר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שבספר ויקרא התיאור שונ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ם מפורטת היררכיה של מחנות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חנה המש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חנה הלוויים ומחנה ישרא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לכל אחד מהם דרישות טהרה ייחודיות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שם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פרשת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עומת ז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ש לשלח את </w:t>
      </w:r>
      <w:r>
        <w:rPr>
          <w:rFonts w:ascii="Narkisim" w:hAnsi="Narkisim" w:cs="Narkisim"/>
          <w:b/>
          <w:b/>
          <w:bCs/>
          <w:rtl w:val="true"/>
          <w:lang w:bidi="he-IL"/>
        </w:rPr>
        <w:t>כ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טמאים מן 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מחנ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מחנה הוא אח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טומאה היא אח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לא מדרג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ניתן כמובן ליישב את הסתיר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פי שאכן נטו חכמים לעשות בפרשנות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לם ראשית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ראוי בעיניי להכיר בעצם קיומ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ניגודים הפנימיים הלל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אופייניים כל כך לסגנון המקרא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סייע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הבנת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שרטט את המורכבות של הסיפורים ושל המצו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אזכורים המאוחרים עשויים לפרש מחדש את אלו המוקדמ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שפוך עליהם א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ייצר דו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שיח פנימ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זוהי ליבה של הדיאלקטיקה הפנים מקראי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cs="Narkisim" w:ascii="Narkisim" w:hAnsi="Narkisim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 xml:space="preserve">מצווה יחידאית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אור ז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צוות הנזי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ידוש של פרשת נש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וצאת דופ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כן אין לה רמז בשום מקום אחר בתור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זהו חידוש מקורי של ספר במדב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ת הדיאלוג ביחס למצווה זו אנו מוצאים דווקא מחוץ לתורה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מסורת הנביאים וב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נביא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ך נרא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או באור חיובי את הנזיר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מוס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מש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שווה את הנזירים לנביאי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גילת איכה רואה בהם מודל לניקיון כפיים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זַכּוּ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ְזִירֶיהָ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שֶּׁלֶג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צַחוּ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ֵחָלָב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כמ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עומת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דועים בביקורתם על הנזירות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נזיר ג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דגישים את העובדה שעל הנזיר להקריב קורבן חטאת בסוף ימי נזירות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טענת 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נזירות יש גם חטא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ייתכן ששורש הביקורת נטוע בכך שלעיתים הנזיר מ</w:t>
      </w:r>
      <w:r>
        <w:rPr>
          <w:rFonts w:ascii="Narkisim" w:hAnsi="Narkisim" w:cs="Narkisim"/>
          <w:b/>
          <w:b/>
          <w:rtl w:val="true"/>
          <w:lang w:bidi="he-IL"/>
        </w:rPr>
        <w:t>וּ</w:t>
      </w:r>
      <w:r>
        <w:rPr>
          <w:rFonts w:ascii="Narkisim" w:hAnsi="Narkisim" w:cs="Narkisim"/>
          <w:b/>
          <w:b/>
          <w:rtl w:val="true"/>
          <w:lang w:bidi="he-IL"/>
        </w:rPr>
        <w:t>נע מיוהרה ומרצון להתהד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פשרות אחרת היא ש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הסתייגו מהפרישות עצמ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תוך תפיסה שהארציות אינה מוכרחה להתבטל אל מול ההתעלות הרוחנ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ך או 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היעדר דיאלוג פנים מקרא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פרש לפנינו דיאלוג בין שכבות המסורת השונו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קדושת החטא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מהי עמדת התורה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האם התורה מסויגת מהנזירות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התשובה די נחרצ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לוש פעמים נאמר כי הנזיר הוא </w:t>
      </w:r>
      <w:r>
        <w:rPr>
          <w:rFonts w:ascii="Narkisim" w:hAnsi="Narkisim" w:cs="Narkisim"/>
          <w:bCs/>
          <w:rtl w:val="true"/>
          <w:lang w:bidi="he-IL"/>
        </w:rPr>
        <w:t>קדוש לה</w:t>
      </w:r>
      <w:r>
        <w:rPr>
          <w:rFonts w:cs="Narkisim" w:ascii="Narkisim" w:hAnsi="Narkisim"/>
          <w:bCs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אף הכתוב מוסיף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כִּי נֵזֶר 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ָיו עַל רֹאשׁ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 xml:space="preserve">סופרלטיב הרואה בנזירות סמל להשראת השכינה על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val="he-IL" w:eastAsia="en-US" w:bidi="he-IL"/>
        </w:rPr>
      </w:pPr>
      <w:r>
        <w:rPr>
          <w:rFonts w:cs="Narkisim" w:ascii="Narkisim" w:hAnsi="Narkisim"/>
          <w:b/>
          <w:rtl w:val="true"/>
          <w:lang w:val="he-IL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12545</wp:posOffset>
                </wp:positionH>
                <wp:positionV relativeFrom="paragraph">
                  <wp:posOffset>130810</wp:posOffset>
                </wp:positionV>
                <wp:extent cx="27241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35pt;margin-top:10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bidi w:val="1"/>
        <w:spacing w:lineRule="auto" w:line="360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rtl w:val="true"/>
        </w:rPr>
        <w:t>*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וך ברז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חלקה למתמטיק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ראשו של הנוד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ם 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קריאה תמימה של הפרשה אינה מותירה מקום רב לספק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על פי פשוטו של מקר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ניגוד לגישת 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נזיר אינו חוטא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דרבה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וא קדוש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ין זה חריג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הרי ידוע ש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לא תמיד כיוונו לפשוטו של מקרא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ך בכל ז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דוע נדרש הנזי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קדוש על פי הת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הקריב קורבן חטאת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מהו בכל זאת חטאו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ייתכן שהתשובה טמונה ב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בניגוד לאמור לעי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מצוות נזיר </w:t>
      </w:r>
      <w:r>
        <w:rPr>
          <w:rFonts w:ascii="Narkisim" w:hAnsi="Narkisim" w:cs="Narkisim"/>
          <w:bCs/>
          <w:rtl w:val="true"/>
          <w:lang w:bidi="he-IL"/>
        </w:rPr>
        <w:t>יש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זכורים קודמ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sz w:val="12"/>
          <w:szCs w:val="12"/>
          <w:lang w:bidi="he-IL"/>
        </w:rPr>
      </w:pPr>
      <w:r>
        <w:rPr>
          <w:rFonts w:cs="Narkisim" w:ascii="Narkisim" w:hAnsi="Narkisim"/>
          <w:b/>
          <w:bCs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הדיאלוג הפנים מקרא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אם מצוות הנזיר בפרשתנו אכן יחידאית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אם נדייק בפרטי המצוו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אופן שבו היא מתואר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גלה שגם הנזיר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ו יתר מצוות הת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יא חלק מדיאלוג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ופיע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מע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גרסה שו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וד לפני פרשתנו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כבר בספר ויקרא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די לראות זאת נתמקד בשלוש הפרישות שאליהן הנזיר מתחייב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יסור שתיית יין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ִכֹּ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שֶׁ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ֵעָשֶׂ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גֶּפֶ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יַּיִן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ֹ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ֹאכֵל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יסור גילוח ותספורת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קָדֹשׁ יִהְיֶה גַּדֵּל פֶּרַע שְׂעַר רֹאשׁוֹ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פרישה מטומאת המת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ַ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ֶפֶשׁ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ֵ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ֹ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ָבֹ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ְאָבִי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ּלְאִמּוֹ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אָחִי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ּלְאַחֹתוֹ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ֹ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טַּמָּ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ָהֶ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בְּמֹתָם </w:t>
      </w:r>
      <w:r>
        <w:rPr>
          <w:rFonts w:ascii="Narkisim" w:hAnsi="Narkisim" w:cs="Narkisim"/>
          <w:b/>
          <w:b/>
          <w:rtl w:val="true"/>
          <w:lang w:bidi="he-IL"/>
        </w:rPr>
        <w:t>כִּי נֵזֶר 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ָיו עַל רֹאשׁ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שלושת האיסורים האלה אינם חדש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ם מופיעים במילים כמעט זהות כבר בספר ויקר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יחס לחיובי הפרישות של הכוהנ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פרט ביחס לחובות המיוחדות של הכוהן הגדו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ל הכוהנים נאסר לשתות יין בבואם אל הקוד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ן נאסר עליהם להיטמא למת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תורה מצווה על הכוהן הגדול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עַל כָּל נַפְשֹׁת מֵת לֹא יָבֹא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אָבִיו וּלְאִמּוֹ לֹא יִטַּמָּא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ו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א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cs="Narkisim" w:ascii="Narkisim" w:hAnsi="Narkisim"/>
          <w:b/>
          <w:rtl w:val="true"/>
          <w:lang w:bidi="he-IL"/>
        </w:rPr>
        <w:t>–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ילים החוזרות בצורה כמעט מדויקת בקשר לחובת הנזי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גם המוטיבציה לפרישה נשענת על אותו דימוי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כִּ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ֵזֶ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ֶׁמֶ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שְׁחַ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ָי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ָלָיו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ו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פרטי המצוו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ביטויים המילולי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ף הדימויים המטפורי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תווים קשרים ברורים בין מצוות הנזיר למצוות הכוהנים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לו הן מצוות הפריש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 בשפה אחרת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rtl w:val="true"/>
          <w:lang w:bidi="he-IL"/>
        </w:rPr>
        <w:t>מצוות הקדוש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ם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פרשת הנזיר אינה יחידא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גם הי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ו כמעט כל מצוות הת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לק מדיאלוג פנימ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ומנ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ושג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נזיר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לא הוזכר בשום מקום אחר בת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שורת המצוות של הנזיר אינה חדשה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יא מפורטת כבר בספר ויקרא תחת הכותרת של מצוו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כוהן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תי הכותרות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נזיר וכוהן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ינן תופסות את מהותן של המצו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כותרות הללו מטעות אותנו לראות בהן מצוות שונות ויחידאי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זמן שהן למעשה שני מופעים של אותה מצוו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כותרת הראויה היא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צוות הקדושה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ובהן מפורטים שלושה דברים שמי שחפץ בקדושה חייב לפרוש מה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היי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תער והטומא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ב הדיאלוג בין המצוות נוגע בשאלת מעגל הקדוש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ציטוטים שהבאנו מספר ויקרא מתמקדים בקדושת הכוהנ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בפרט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קדושת הכוהן הגדו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פרשת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עומת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בקשת להרחיב את המעגל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אִישׁ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וֹ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ִשָּׁ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ִּ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ַפְלִ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ִנְדֹּ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ֶדֶ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ָזִי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הַזִּי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ַה</w:t>
      </w:r>
      <w:r>
        <w:rPr>
          <w:rFonts w:cs="Narkisim" w:ascii="Narkisim" w:hAnsi="Narkisim"/>
          <w:b/>
          <w:rtl w:val="true"/>
          <w:lang w:bidi="he-IL"/>
        </w:rPr>
        <w:t>'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מצוו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אמ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ינה חד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לם הפרשנות שלה בפרשתנו מכילה יות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אפשרת לכל איש או אישה לקבל על עצמם מקצת ממצוות הכהונ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זהו לב הדיאלוג הפנים מקרא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ל פי ספר במדב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לכל איש ולכל אישה קיימת ההזדמנות להסתופף במעגל הקדוש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sz w:val="10"/>
          <w:szCs w:val="10"/>
          <w:lang w:bidi="he-IL"/>
        </w:rPr>
      </w:pPr>
      <w:r>
        <w:rPr>
          <w:rFonts w:cs="Narkisim" w:ascii="Narkisim" w:hAnsi="Narkisim"/>
          <w:b/>
          <w:bCs/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ההכתר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אנלוגיה בין הנזיר לכוהן נשברת באיסור הגילוח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מילים עדיין אותן מיל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המצווה הפוכ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על הנזיר ל</w:t>
      </w:r>
      <w:r>
        <w:rPr>
          <w:rFonts w:ascii="Narkisim" w:hAnsi="Narkisim" w:cs="Narkisim"/>
          <w:b/>
          <w:b/>
          <w:rtl w:val="true"/>
          <w:lang w:bidi="he-IL"/>
        </w:rPr>
        <w:t>גַּדֵּל פֶּרַע שְׂעַר רֹאשׁוֹ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ילו על הכוהן הגדול לפעול הפוך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ֹאשׁוֹ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ֹ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פְרָע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הערכת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סיבה נעוצה בכך שימי הנזירות אינם עיקר המצוו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אמ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דגש בפרשה אינו על מצוות הנזי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א על מצוות הקדושה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כיצד יכול אדם להיכנס אל הקודש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פי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מי הנזירות הם רק המבו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עין תקופת חניכ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שיא מגיע עם סיום ימי הנזיר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אז נדרש הנזיר לגלח את כל שער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מש כשם שהכוהנים נדרשים לעשות לקראת כניסתם אל הקודש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כך גם מתבא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דוע הנזיר מקריב קורבן חטאת בסוף ימי הנזיר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די להבין זאת עלינו להקביל שוב את קורבנות הנזיר לאלו של הכוהנ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יום כניסתו לתפקי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כוהן הגדול מקריב שלושה קורבנות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שלמי תוד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ולה וחטאת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'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הרכב הזה של הקורבנות מייצג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הערכת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ת ההדרכה הרגשית הניתנת לכוהן לקראת כניסתו אל התפקיד שבקדוש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שלמי תודה הוא קורבן של שמחה והוד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צידו החטאת והעולה הם קורבנות של כפר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תורה משדרת לכוהן שעליו לשמוח ולהודות על הזכות לשרת בקוד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עם ז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 לו לחטוא בזחיח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ליו לדע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למרות מעמדו המיוחד הוא אינו חף מחטא ואינו מחוסן מכישלו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רוח ז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ילוב הקורבנות מעצב טקס הכתרה שבמהותו רגשות מעורבים של שמחה וחרדה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שמחה על הייעוד והבחי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חרדה וכובד ראש מחמת האחריות שבכניסה אל הקודש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ין אדם שאין בו חטא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ין אדם שאין לו על מה לכפר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הקשר 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קורבן השלמים שמקריב הכוהן יש טביעת אצבע ייחוד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ניגוד לנהוג בקורבן שלמי תוד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יחיד מבין הקורבנות המוקרב על חמץ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הכוהן הגדול מקריב את קורבנו ביום הכתרתו על מצות בלב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כל הנרא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די לבטא את השמחה המסויגת של מעמד ההכתרה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שמחה המהולה בחרד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נקודה הקריטית הי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גם הנזי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סוף ימי נדר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קריב בדיוק את אותם הקורבנ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וא אינו מקריב רק חט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א את הסט המלא </w:t>
      </w:r>
      <w:r>
        <w:rPr>
          <w:rFonts w:ascii="Calibri" w:hAnsi="Calibri" w:cs="Calibri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חט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ולה ושלמ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על קורבן השלמים הוא אינו מקריב חמץ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א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זֶבַח שְׁלָמִים עַל סַל מַּצּוֹת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מש כמו הכוהן הגדול ביום הכתרת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ם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דגש אינו על קורבן החטאת דווק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על שחזור מלא של טקס ההכתרה של הכוהן הגדול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</w:rPr>
        <w:t> 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פי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פרשת הנזיר מתייחסת באופן ישיר למצוות של קדושת הכוהנים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פרטיה ההלכתי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הרמזים המילוליים ובתוכן הטקסי של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יא אינה יחידא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חלק מהדיאלוג הפנים מקרא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עיקרה </w:t>
      </w:r>
      <w:r>
        <w:rPr>
          <w:rFonts w:ascii="Calibri" w:hAnsi="Calibri" w:cs="Calibri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רחבת מעגל הקדוש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אחר תקופת חניכה של ימי הנזיר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יא מאפשרת לשחזר את טקס הכתרת הכוהן הגדו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ך הפעם </w:t>
      </w:r>
      <w:r>
        <w:rPr>
          <w:rFonts w:ascii="Calibri" w:hAnsi="Calibri" w:cs="Calibri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על כל איש או אישה אשר יפליאו לעמוד בנזירות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sz w:val="12"/>
          <w:szCs w:val="12"/>
          <w:lang w:bidi="he-IL"/>
        </w:rPr>
      </w:pPr>
      <w:r>
        <w:rPr>
          <w:rFonts w:cs="Narkisim" w:ascii="Narkisim" w:hAnsi="Narkisim"/>
          <w:b/>
          <w:bCs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מעגל הקדוש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ותה רוח של הרחבת מעגל הקדושה עשויה לבאר גם את הדיאלוג שבו פתחנו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צַו אֶת בְּנֵי יִשְׂרָאֵל וִישַׁלְּחוּ מִן הַמַּחֲנֶה כָּל צָרוּעַ וְכָל זָב וְכֹל טָמֵא לָנָפֶשׁ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בשונה מהכתוב בספר ויקר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ומש במדבר אינו מתייחס להיררכיה של המחנ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מחנה כולו קדו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פיכך יש להפריש את הטומאה מכל המחנות כאח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ם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פרשת הנזיר מרחיבה את המעגל האנושי של הקדו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כהשלמה </w:t>
      </w:r>
      <w:r>
        <w:rPr>
          <w:rFonts w:ascii="Calibri" w:hAnsi="Calibri" w:cs="Calibri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פרשת שילוח הטמאים מהמחנה מרחיבה את הסימבוליקה הגיאוגרפית של הקדוש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ת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ם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דברת בריבוי קול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יא מבט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דרך אותו דיאלוג פנימ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ת המורכבות ואת הערכים המתנגש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אקסקלוסיביות של הקדו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רוח מצוות הכוהנ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ומרת על הייחודיות ש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סמנת מנהיגות דת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בונה סולידריות חברתית סביב מוקד אחד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משכן ומשרתיו הכוהנ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צד זה האינקלוסיביות של פרשת הנזיר מאפשרת דמוקרטיזציה של המרחב הדת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ותנת לכל אינדיווידואל את הזכות לגעת בקוד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כוננת עולם דתי פתו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וויוני ומקבל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21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נש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3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4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Aptos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Narkisim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David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Narkisim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alibri" w:cs="Narkisim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Calibri" w:cs="Narkisim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Calibri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Narkisim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eastAsia="Calibri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Calibri" w:cs="Narkisim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Calibri" w:cs="Narkisim"/>
      <w:sz w:val="2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eastAsia="Calibri" w:cs="Narkisim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Calibri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eastAsia="Aptos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Calibri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eastAsia="Calibri" w:cs="Narkisim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Symbol" w:hAnsi="Symbol" w:eastAsia="Calibri" w:cs="Narkisim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Calibri" w:cs="Narkisim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eastAsia="Calibri" w:cs="Narkisim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eastAsia="Times New Roman" w:cs="Narkisim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Calibri" w:cs="Narkisim"/>
      <w:color w:val="FFFFFF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Times New Roman" w:cs="Narkisim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Calibri" w:cs="Narkisim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eastAsia="Times New Roman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eastAsia="Calibri" w:cs="Narkisim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eastAsia="Calibri" w:cs="Narkisim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eastAsia="Times New Roman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eastAsia="Calibri" w:cs="Narkisim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eastAsia="Calibri" w:cs="FrankRueh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lang w:val="en-U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eastAsia="Calibri" w:cs="Narkisim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eastAsia="Times New Roman" w:cs="Narkisim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eastAsia="Calibri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eastAsia="Calibri" w:cs="Narkisim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eastAsia="Calibri" w:cs="Narkisim"/>
      <w:color w:val="FFFFFF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eastAsia="Calibri" w:cs="Narkisim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eastAsia="Calibri" w:cs="Narkisim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eastAsia="Aptos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58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5-05-13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