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נש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מדוע נסמכה פרשת נזיר לפרשות שלפניה ואחריה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נתן קלר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שת נזיר מופיעה בתורה בין שתי פרשיות שאינן נראות כקשורות אליה כלל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פרשת סוטה לפניה ופרשת ברכת כוהנים אחר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תיחת פירושו ש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לפרשת נזי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הוא נדרש לעניין סמיכותה לפרשת סו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ביא את מדרשו של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הודה הנש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תנ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בי א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למה נסמכה פרשת נזיר לפרשת סוטה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מר לך שכל הרואה סוטה בקלקולה יזיר עצמו מן הי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סוטה ב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פרש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שא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בחר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להביא כאן את המד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ות שבד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 הוא נמנע מלהביא את מדרשי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על סמיכות פרש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ף כאן לא התייחס לסמיכות של פרשת נזיר לפרשה שאחר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ה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השיב שהסיבה לכך היא הניגוד הבולט בין נזיר שנקר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דוש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סוטה שהיא הפך הקדוש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גור אריה ל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ל סמיכות הפרשיות בין נזיר וברכת כוהנים דרשו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: 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 רבי יהושע בן לוי משום בר קפר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למה נסמכה פרשת כהן מברך לפרשת נזיר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ל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ה נזיר אסור ביי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ף כהן מברך אסור בי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תענית כו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ם המפרשים הראשונים הסבירו את הסמיכות בדמיון של הנזיר לכוה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א לידי ביטוי בכך ששניהם נקרא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דוש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שניהם אסורים להיטמא למ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כך שכוהן אסור בשתיית יין בזמן עבוד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היבטים נוספ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דברינו להל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ציע פירוש נוסף למיקום של פרשת נזיר בין שתי פרשיות אלה דווק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האם נזיר הוא קדוש או חוטא</w:t>
      </w:r>
      <w:r>
        <w:rPr>
          <w:rFonts w:cs="Narkisim" w:ascii="Narkisim" w:hAnsi="Narkisim"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חד מכללי הנזירות הוא האיסור להיטמא למ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זיר שנטמא מביא קורבן חט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הקשר זה נאמר בתור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כִפֶ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ל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ָט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נָּפֶשׁ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לכא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חטא הוא שהנזיר לא נזהר מספיק שלא להיטמ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לם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לעזר הקפר דרש שהנזירות עצמה היא חט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תורה הזכירה את החטא בקשר לנזיר שנט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פני שמצבו חמור יות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ואיל ושנה בחטא</w:t>
      </w:r>
      <w:r>
        <w:rPr>
          <w:rFonts w:cs="Narkisim" w:ascii="Narkisim" w:hAnsi="Narkisim"/>
          <w:b/>
          <w:rtl w:val="true"/>
          <w:lang w:bidi="he-IL"/>
        </w:rPr>
        <w:t>"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לעזר הקפר ברבי א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ת</w:t>
      </w:r>
      <w:r>
        <w:rPr>
          <w:rFonts w:ascii="Narkisim" w:hAnsi="Narkisim" w:cs="Narkisim"/>
          <w:b/>
          <w:b/>
          <w:rtl w:val="true"/>
          <w:lang w:bidi="he-IL"/>
        </w:rPr>
        <w:t>למוד לומ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כפר עליו מאשר חטא על הנפש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כי באיזו נפש חטא ז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לא שציער עצמו מן ה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ק</w:t>
      </w:r>
      <w:r>
        <w:rPr>
          <w:rFonts w:ascii="Narkisim" w:hAnsi="Narkisim" w:cs="Narkisim"/>
          <w:b/>
          <w:b/>
          <w:rtl w:val="true"/>
          <w:lang w:bidi="he-IL"/>
        </w:rPr>
        <w:t>ל וח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מה זה שלא ציער עצמו אלא מן היין נקרא חוט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צער עצמו מכל דבר על אחת כמה וכמ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נזיר יט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מדבריו שהתורה אינה מעודדת פרישה מדברים המותרים ל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ף רואה חטא בפרישות כז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יסרון נוסף של נזירות עולה מדבריו של רבי נתן העוסקים בנדרים באופן כללי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דתנ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תן א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נודר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אילו בנה ב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מקיימו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אילו מקריב עליו קרב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נדרים כב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ל אתר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כתב שהכוונה היא לאדם שבנה במה כדי לעבוד את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אך עשה זאת בזמן שבניית הבמות נאס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ה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חידושי אגדות על אתר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הסביר שהבעיה בכך היא פרישה מן הכל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ירוש כי הבונה במה הוא פורש עצמו מן הכלל לעשות אליו במה מיוחד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הנודר על דבר הוא פורש עצמו מן ה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ם אוסר עליו היין הרי לכל העולם היין מותר ואליו היין אס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רי הוא פורש עצמו מן ה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ך נחשב כאלו בונה במ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הצביעו על שני חסרונות מהותיים בנזיר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פרישה מדבר שהתורה הת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ן פרישה מן הציבור לטוב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בוד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פרדת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נאים ואמוראים אחרים התייחסו לנזירות בחי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ף ראו בה מעלה מיוחד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בי יהודה סיפר שחסידים הראשונים היו נודרים נזירות כדי להביא קורבן חטאת מבלי לחט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ן כל נזיר מביא קורבן חטאת בתום ימי נזירות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נדרים י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בי אלעזר הדגיש שנזיר נקרא בתור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דוש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תענית יא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מדרש הוכיח באריכות שנזיר הושווה לכוהן גדו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דבר רבה 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יחס זה מתאים לדברי הנביא עמוס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שווה את הנזירים לנביא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ָאָק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בְּנֵי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נְבִיא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מִבַּחוּרֵי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נְזִר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אַף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י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ֹא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ְאֻ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" 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הרחיק לכת אף יותר והסב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סיבה לכך שכל נזיר מקריב קורבן חטאת בתום ימי נזירותו היא שנזירות היא מעמד נע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Cs/>
          <w:rtl w:val="true"/>
          <w:lang w:bidi="he-IL"/>
        </w:rPr>
        <w:t>והפסקת הנזיר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א חטא</w:t>
      </w:r>
      <w:r>
        <w:rPr>
          <w:rFonts w:cs="Narkisim" w:ascii="Narkisim" w:hAnsi="Narkisim"/>
          <w:b/>
          <w:rtl w:val="true"/>
          <w:lang w:bidi="he-IL"/>
        </w:rPr>
        <w:t>! (</w:t>
      </w:r>
      <w:r>
        <w:rPr>
          <w:rFonts w:ascii="Narkisim" w:hAnsi="Narkisim" w:cs="Narkisim"/>
          <w:b/>
          <w:b/>
          <w:rtl w:val="true"/>
          <w:lang w:bidi="he-IL"/>
        </w:rPr>
        <w:t>פירושו ל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אם אכן מדובר במחלוקת חזיתית ב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בדבר היחס לנזירות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u w:val="single"/>
          <w:lang w:bidi="he-IL"/>
        </w:rPr>
      </w:pPr>
      <w:r>
        <w:rPr>
          <w:rFonts w:cs="Narkisim" w:ascii="Narkisim" w:hAnsi="Narkisim"/>
          <w:b/>
          <w:sz w:val="12"/>
          <w:szCs w:val="1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שני סוגי נזי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u w:val="single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חיים בן עטר התייחס בפתיחת פירושו על פרשת נז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כפילות בפסוק 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Cs/>
          <w:rtl w:val="true"/>
          <w:lang w:bidi="he-IL"/>
        </w:rPr>
        <w:t xml:space="preserve">דַּבֵּ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אֶל בְּנֵי יִשְׂרָאֵל </w:t>
      </w:r>
      <w:r>
        <w:rPr>
          <w:rFonts w:ascii="Narkisim" w:hAnsi="Narkisim" w:cs="Narkisim"/>
          <w:bCs/>
          <w:rtl w:val="true"/>
          <w:lang w:bidi="he-IL"/>
        </w:rPr>
        <w:t>וְאָמַרְתָּ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לֵהֶ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ִישׁ אוֹ אִשָּׁה כִּי יַפְלִא לִנְדֹּר נֶדֶר </w:t>
      </w:r>
      <w:r>
        <w:rPr>
          <w:rFonts w:ascii="Narkisim" w:hAnsi="Narkisim" w:cs="Narkisim"/>
          <w:bCs/>
          <w:rtl w:val="true"/>
          <w:lang w:bidi="he-IL"/>
        </w:rPr>
        <w:t xml:space="preserve">נָזִיר לְהַזִּיר </w:t>
      </w:r>
      <w:r>
        <w:rPr>
          <w:rFonts w:ascii="Narkisim" w:hAnsi="Narkisim" w:cs="Narkisim"/>
          <w:bCs/>
          <w:rtl w:val="true"/>
          <w:lang w:bidi="he-IL"/>
        </w:rPr>
        <w:t>לה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כך הוא כת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בר וג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אמרת וגו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פל הכתוב ל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ב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אמר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שינה לשו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י שיכוין ל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יני נזי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אחד משובח מחבר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זה 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ב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נגד שאר נזי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אמר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נגד נזירות המע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זה כפל ל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זיר להזיר 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א אמ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הזיר 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תכוון לומר כנגד 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יני נזי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זי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נגד כל הנזירות שיזיר 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הזיר 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נגד נזירות שהיא מתח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תה לה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אור החיים ל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ור החיי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ביא כדוגמה לסוג המעולה של הנזי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עשה שתיאר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מעון הצדיק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עם אחת בא אדם אחד נזיר מן הדר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ראיתיו שהוא יפה עינ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 וטוב רואי וקווצותיו סדורות לו תלת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מרתי ל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ראית להשחית את שערך זה הנא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מר ל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ועה הייתי לאבא בעי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לכתי למלאות מים מן המעיין ונסתכלתי בבבואה ש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פחז עלי יצרי ובקש לטורדני מן ה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מרתי ל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שע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למה אתה מתגאה בעולם שאינו ש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י שהוא עתיד להיות ר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מה ותולע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עב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גלחך לשמים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נדרים ט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שבאשר לסוג כזה של נזי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ועד לשמור את האדם מפני החט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תמימות דעים ב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שמדובר במעשה חיובי ומומל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דבר מתאים גם לדבריו של רב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רואה סוטה בקלקולה יזיר עצמו מן היי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 שהיה עד למציאות חמורה של אישה סו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אוי שיזיר את עצמו מן ה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י להתרחק מהאווירה של קלות הראש שעלולה להביא לידי חט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זוהי נזירות טובה וראו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היא בבחינ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ור מרע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ם יש מקום גם לנזירות בבחינ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שה טוב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של אדם שהשתלם מאוד במעשיו ובמידותיו ומחפש קרבת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הים גדולה יותר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צדיק שמבקש להיות גם קדו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הידמות לנביא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נרצה 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סוג כזה של נזירות רומזת הסמיכות של פרשת נזיר לברכת כוהנ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ברכת כוהנים</w:t>
      </w:r>
      <w:r>
        <w:rPr>
          <w:rFonts w:cs="Narkisim" w:ascii="Narkisim" w:hAnsi="Narkisim"/>
          <w:bCs/>
          <w:rtl w:val="true"/>
          <w:lang w:bidi="he-IL"/>
        </w:rPr>
        <w:t xml:space="preserve">; </w:t>
      </w:r>
      <w:r>
        <w:rPr>
          <w:rFonts w:ascii="Narkisim" w:hAnsi="Narkisim" w:cs="Narkisim"/>
          <w:bCs/>
          <w:rtl w:val="true"/>
          <w:lang w:bidi="he-IL"/>
        </w:rPr>
        <w:t>מדוע הקב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ה נושא פנים לישראל</w:t>
      </w:r>
      <w:r>
        <w:rPr>
          <w:rFonts w:cs="Narkisim" w:ascii="Narkisim" w:hAnsi="Narkisim"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רכת כוהנים היא אחד הסמלים המרכזיים לקרבת א</w:t>
      </w:r>
      <w:r>
        <w:rPr>
          <w:rFonts w:ascii="Narkisim" w:hAnsi="Narkisim" w:cs="Narkisim"/>
          <w:b/>
          <w:b/>
          <w:rtl w:val="true"/>
          <w:lang w:bidi="he-IL"/>
        </w:rPr>
        <w:noBreakHyphen/>
      </w:r>
      <w:r>
        <w:rPr>
          <w:rFonts w:ascii="Narkisim" w:hAnsi="Narkisim" w:cs="Narkisim"/>
          <w:b/>
          <w:b/>
          <w:rtl w:val="true"/>
          <w:lang w:bidi="he-IL"/>
        </w:rPr>
        <w:t>לוהים שעם ישראל זוכה 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מ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כוהנים הם אלה שאומרים את מילות הברכ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א המברך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שָׂמ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מ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וַאֲ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בָרֲכֵ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ילות הברכה מדגישות את היחס המיוחד שעם ישראל זוכה לו מ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דרש כתוב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ו מלאכי השרת לפני הקדוש ברוך הו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ונו של 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תוב בתורתך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ָּׂ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ָנ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קַּ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ֹׁחַד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לא אתה נושא פנים ל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כתי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ִשָּׂ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ָּנ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ֶי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ר לה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כי לא אשא פנים לישראל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שכתבתי להם בתור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ָכַלְתָ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שָׂבָעְתָ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ֵרַכְתָ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ם מדקדקים על עצמם עד כזית ועד כביצ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כות כ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 המד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ם ישראל זוכה מ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ליחס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פנים משורת הדין</w:t>
      </w:r>
      <w:r>
        <w:rPr>
          <w:rFonts w:cs="Narkisim" w:ascii="Narkisim" w:hAnsi="Narkisim"/>
          <w:b/>
          <w:rtl w:val="true"/>
          <w:lang w:bidi="he-IL"/>
        </w:rPr>
        <w:t>' ("</w:t>
      </w:r>
      <w:r>
        <w:rPr>
          <w:rFonts w:ascii="Narkisim" w:hAnsi="Narkisim" w:cs="Narkisim"/>
          <w:b/>
          <w:b/>
          <w:rtl w:val="true"/>
          <w:lang w:bidi="he-IL"/>
        </w:rPr>
        <w:t>נשיאת פנים</w:t>
      </w:r>
      <w:r>
        <w:rPr>
          <w:rFonts w:cs="Narkisim" w:ascii="Narkisim" w:hAnsi="Narkisim"/>
          <w:b/>
          <w:rtl w:val="true"/>
          <w:lang w:bidi="he-IL"/>
        </w:rPr>
        <w:t xml:space="preserve">")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ו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ידה כנגד מידה</w:t>
      </w:r>
      <w:r>
        <w:rPr>
          <w:rFonts w:cs="Narkisim" w:ascii="Narkisim" w:hAnsi="Narkisim"/>
          <w:b/>
          <w:rtl w:val="true"/>
          <w:lang w:bidi="he-IL"/>
        </w:rPr>
        <w:t xml:space="preserve">'; </w:t>
      </w:r>
      <w:r>
        <w:rPr>
          <w:rFonts w:ascii="Narkisim" w:hAnsi="Narkisim" w:cs="Narkisim"/>
          <w:b/>
          <w:b/>
          <w:rtl w:val="true"/>
          <w:lang w:bidi="he-IL"/>
        </w:rPr>
        <w:t>מאחר שעם ישראל עצמו מתאמץ בעבוד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ותר מכפי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ציו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ושא אליו את פנ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נאמר שפרשת נזיר עוסקת גם במי שקיבל על עצמו נזירות כדי להתאמץ יותר בעבוד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להתקרב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חרי שהשתלם בכל המצוות הרגי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ובן הסמיכות שלה לברכת כוה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ישראל זוכה ליחס מיוחד מ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זכות מסירותו בעבוד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עבר למצו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תה מדגים ומייצג הסוג הזה של נזירות</w:t>
      </w:r>
      <w:r>
        <w:rPr>
          <w:rFonts w:cs="Narkisim" w:ascii="Narkisim" w:hAnsi="Narkisim"/>
          <w:b/>
          <w:rtl w:val="true"/>
          <w:lang w:bidi="he-IL"/>
        </w:rPr>
        <w:t xml:space="preserve">.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 xml:space="preserve">נזיר של 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סור מרע</w:t>
      </w:r>
      <w:r>
        <w:rPr>
          <w:rFonts w:cs="Narkisim" w:ascii="Narkisim" w:hAnsi="Narkisim"/>
          <w:bCs/>
          <w:rtl w:val="true"/>
          <w:lang w:bidi="he-IL"/>
        </w:rPr>
        <w:t xml:space="preserve">" </w:t>
      </w:r>
      <w:r>
        <w:rPr>
          <w:rFonts w:ascii="Narkisim" w:hAnsi="Narkisim" w:cs="Narkisim"/>
          <w:bCs/>
          <w:rtl w:val="true"/>
          <w:lang w:bidi="he-IL"/>
        </w:rPr>
        <w:t xml:space="preserve">ונזיר של 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עשה טוב</w:t>
      </w:r>
      <w:r>
        <w:rPr>
          <w:rFonts w:cs="Narkisim" w:ascii="Narkisim" w:hAnsi="Narkisim"/>
          <w:bCs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וכל אפוא 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סמיכות של פרשת נזיר לפרשת סוטה שלפניה ולברכת כוהנים שאחריה מצביעה על שני סוגים נעלים של נזיר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אחד הוא נזיר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ור מרע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דם שנודר נזירות ככלי להילחם בייצר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אדם שהיה עד לנזקים קשים של שקיעה בחומר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עוניין להתרחק מן הכיעור ומן הדומה 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סוג זה מצביעה הסמיכות לפרשת סוטה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שכל הרואה סוטה בקלקולה יזיר עצמו מן היין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שני הוא נזיר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שה טוב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כבר השתלם במצוות עד כדי כך שעבוד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ראויה עבורו כוללת התקדשות ופרישות מעבר לזו הנדרשת מכל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בור האנשים המתאי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הו סוג נזירות נעלה שמזכה אותם בקרבת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מיוחד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פשר שאלו הנזירים שהנביא עמוס השווה לנביא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סוג זה מצביעה הסמיכות לברכת כוה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ה עם ישראל זוכה לנשיאת פנים מיוחדת מ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יִשָּׂ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ָּנ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ֶיךָ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2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תן קל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מתמטי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ירושי אבן עזרא וחזקוני על את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ציין שהסברים אלו מבארים את הסמיכות של פרשת נזיר לפרשה שעוסקת ב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ים באופן כל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לא את הסמיכות לברכת 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ים דווק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צד נזירו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גיל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קשר אליה </w:t>
      </w:r>
      <w:r>
        <w:rPr>
          <w:rFonts w:ascii="Narkisim" w:hAnsi="Narkisim" w:cs="Narkisim"/>
          <w:sz w:val="22"/>
          <w:sz w:val="22"/>
          <w:szCs w:val="22"/>
          <w:rtl w:val="true"/>
        </w:rPr>
        <w:t>נחלקו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אם היא ראו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 שהרצ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י על נושא זה במספר מקו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ליתי שברעיון זה כבר קדמני חברי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צבי שמע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אמר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Z. Shimon, The Nazirite, </w:t>
      </w:r>
      <w:r>
        <w:rPr>
          <w:rFonts w:cs="Times New Roman" w:ascii="Times New Roman" w:hAnsi="Times New Roman"/>
          <w:sz w:val="18"/>
          <w:szCs w:val="18"/>
        </w:rPr>
        <w:t>VB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Narkisim" w:ascii="Narkisim" w:hAnsi="Narkisim"/>
          <w:sz w:val="22"/>
          <w:szCs w:val="22"/>
        </w:rPr>
        <w:t xml:space="preserve"> 21/9/14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ורסם לראשונה </w:t>
      </w:r>
      <w:r>
        <w:rPr>
          <w:rFonts w:ascii="Times New Roman" w:hAnsi="Times New Roman"/>
          <w:sz w:val="18"/>
          <w:sz w:val="18"/>
          <w:szCs w:val="18"/>
          <w:rtl w:val="true"/>
        </w:rPr>
        <w:t>ב</w:t>
      </w:r>
      <w:r>
        <w:rPr>
          <w:rFonts w:cs="Times New Roman" w:ascii="Times New Roman" w:hAnsi="Times New Roman"/>
          <w:sz w:val="18"/>
          <w:szCs w:val="18"/>
          <w:rtl w:val="true"/>
        </w:rPr>
        <w:t>-</w:t>
      </w:r>
      <w:r>
        <w:rPr>
          <w:rFonts w:cs="Times New Roman" w:ascii="Times New Roman" w:hAnsi="Times New Roman"/>
          <w:sz w:val="18"/>
          <w:szCs w:val="18"/>
        </w:rPr>
        <w:t>VBM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97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ד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 בהבדלים בין דברינו כאן לדבריו במאמר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6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5-1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