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פינחס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ספר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מק</w:t>
      </w:r>
      <w:r>
        <w:rPr>
          <w:rFonts w:cs="Narkisim" w:ascii="Narkisim" w:hAnsi="Narkisim"/>
          <w:color w:val="125A49"/>
          <w:sz w:val="2"/>
          <w:szCs w:val="2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  <w:bookmarkStart w:id="0" w:name="_Hlk152757082"/>
      <w:bookmarkStart w:id="1" w:name="_Hlk152757082"/>
      <w:bookmarkEnd w:id="1"/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2" w:name="_Hlk152757082"/>
      <w:bookmarkEnd w:id="2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נני נותן לו את בריתי שלום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לזיהוי של אליהו כמלאך הברית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בשלום ליבוביץ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ִנְנִי שֹׁלֵחַ מַלְאָכִי וּפִנָּה דֶרֶךְ לְפָנָי וּפִתְאֹם יָבוֹא</w:t>
      </w: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ֶל הֵיכָלוֹ הָאָדוֹן אֲשֶׁר אַתֶּם מְבַקְשִׁים וּמַלְאַךְ</w:t>
      </w: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ַבְּרִית אֲשֶׁר אַתֶּם חֲפֵצִים הִנֵּה בָ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ל</w:t>
      </w:r>
      <w:r>
        <w:rPr>
          <w:rFonts w:ascii="Narkisim" w:hAnsi="Narkisim" w:cs="Narkisim"/>
          <w:b/>
          <w:b/>
          <w:rtl w:val="true"/>
          <w:lang w:bidi="he-IL"/>
        </w:rPr>
        <w:t>אכ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ישרא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יימת </w:t>
      </w:r>
      <w:r>
        <w:rPr>
          <w:rFonts w:ascii="Narkisim" w:hAnsi="Narkisim" w:cs="Narkisim"/>
          <w:b/>
          <w:b/>
          <w:rtl w:val="true"/>
          <w:lang w:bidi="he-IL"/>
        </w:rPr>
        <w:t>מסורת עתיקת יומ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ליהו הנביא מבקר בכל ברית מילה הנערכת בעם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ורת זו מבוססת על הבנת הפסוק במלאכ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לאך הברית הינו אליהו הנבי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בד הפשוט הזיהוי נעשה על סמך הנאמר בסוף אותו פרק במלאכ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ליהו י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 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סורת נוספ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תיקה אף הי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זהה את אליהו כ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ורת זו מובאת בילקוט שמעוני בשמו של ריש לק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לק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 פנחס תשעא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שמעון בן לקי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נחס הוא אליה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תה נתת שלום בין ישראל וביני בעולם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לעתיד ל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 אתה הוא שעתיד ליתן שלום ביני לבין בני שנ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ֹׁלֵח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ִי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נָּבִ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גָּדוֹ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נּוֹרָ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ֵשִׁי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ב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ּנ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ם הדמיון בין אליהו ל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נחס נובע רק מחתירתם להשכנת שלום בין ישראל לאביהם שבשמים א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י </w:t>
      </w:r>
      <w:r>
        <w:rPr>
          <w:rFonts w:ascii="Narkisim" w:hAnsi="Narkisim" w:cs="Narkisim"/>
          <w:b/>
          <w:b/>
          <w:rtl w:val="true"/>
          <w:lang w:bidi="he-IL"/>
        </w:rPr>
        <w:t>גם ברית המילה מקשרת ביניה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ובא בפרקי דרבי א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עז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ק כ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rtl w:val="true"/>
          <w:lang w:bidi="he-IL"/>
        </w:rPr>
        <w:t>כך היו ישראל נהוגין למול עד שנחלקו לשני ממלכ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לכות אפר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מנ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ית </w:t>
      </w:r>
      <w:r>
        <w:rPr>
          <w:rFonts w:ascii="Narkisim" w:hAnsi="Narkisim" w:cs="Narkisim"/>
          <w:b/>
          <w:b/>
          <w:rtl w:val="true"/>
          <w:lang w:bidi="he-IL"/>
        </w:rPr>
        <w:t>המ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מד אליהו זכור לטוב וקנא קנאה גד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שבע על השמים שלא להוריד טל ומטר על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מעה איזבל ובקשה להרוג אותו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מד אליהו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ברח לו להר חורב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גל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rtl w:val="true"/>
          <w:lang w:bidi="he-IL"/>
        </w:rPr>
        <w:t>ה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ואמר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לך פה אליהו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שיב אליהו</w:t>
      </w:r>
      <w:r>
        <w:rPr>
          <w:rFonts w:cs="Narkisim" w:ascii="Narkisim" w:hAnsi="Narkisim"/>
          <w:b/>
          <w:rtl w:val="true"/>
          <w:lang w:bidi="he-IL"/>
        </w:rPr>
        <w:t>) '</w:t>
      </w:r>
      <w:r>
        <w:rPr>
          <w:rFonts w:ascii="Narkisim" w:hAnsi="Narkisim" w:cs="Narkisim"/>
          <w:b/>
          <w:b/>
          <w:rtl w:val="true"/>
          <w:lang w:bidi="he-IL"/>
        </w:rPr>
        <w:t>קנא קנאת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 לו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לם אתה מקנ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נאת בשטים על גלוי ער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נחס </w:t>
      </w:r>
    </w:p>
    <w:p>
      <w:pPr>
        <w:pStyle w:val="Normal"/>
        <w:bidi w:val="1"/>
        <w:spacing w:lineRule="auto" w:line="288"/>
        <w:ind w:left="567" w:right="0" w:hanging="567"/>
        <w:jc w:val="both"/>
        <w:rPr>
          <w:rFonts w:ascii="Narkisim" w:hAnsi="Narkisim" w:cs="Narkisim"/>
          <w:b/>
          <w:b/>
          <w:lang w:val="he-IL" w:eastAsia="en-US" w:bidi="he-IL"/>
        </w:rPr>
      </w:pPr>
      <w:r>
        <w:rPr>
          <w:rFonts w:cs="Narkisim" w:ascii="Narkisim" w:hAnsi="Narkisim"/>
          <w:b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5180</wp:posOffset>
                </wp:positionH>
                <wp:positionV relativeFrom="paragraph">
                  <wp:posOffset>135255</wp:posOffset>
                </wp:positionV>
                <wp:extent cx="1914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pt;margin-top:1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בשלום ליבוביץ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ן אלעזר בן אהרן הכ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אן אתה מקנ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ייך </w:t>
      </w: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אין ישראל עושין ברית מילה עד שאתה רואה</w:t>
      </w: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יני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אן התקינו חכמים </w:t>
      </w:r>
      <w:r>
        <w:rPr>
          <w:rFonts w:ascii="Narkisim" w:hAnsi="Narkisim" w:cs="Narkisim"/>
          <w:b/>
          <w:b/>
          <w:rtl w:val="true"/>
          <w:lang w:bidi="he-IL"/>
        </w:rPr>
        <w:t>לעשות כיסא אחד</w:t>
      </w:r>
    </w:p>
    <w:p>
      <w:pPr>
        <w:pStyle w:val="Normal"/>
        <w:bidi w:val="1"/>
        <w:spacing w:lineRule="auto" w:line="288"/>
        <w:ind w:left="1134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כובד </w:t>
      </w:r>
      <w:r>
        <w:rPr>
          <w:rFonts w:ascii="Narkisim" w:hAnsi="Narkisim" w:cs="Narkisim"/>
          <w:b/>
          <w:b/>
          <w:rtl w:val="true"/>
          <w:lang w:bidi="he-IL"/>
        </w:rPr>
        <w:t>למלאך הבר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ירוע בשיטים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שור ישירות לברית מ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הקנאה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ריות ולברית מ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ורמת לזיהויו של אליהו כ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מסורות א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יהוי אליהו כ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 וזיהויו כמלאך הברית שזורות זו בז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ם ניתן למצוא למסורת זו שורשים קדומים יותר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וה </w:t>
      </w:r>
      <w:r>
        <w:rPr>
          <w:rFonts w:ascii="Narkisim" w:hAnsi="Narkisim" w:cs="Narkisim"/>
          <w:b/>
          <w:b/>
          <w:rtl w:val="true"/>
          <w:lang w:bidi="he-IL"/>
        </w:rPr>
        <w:t>למשה לומר ל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ָכ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מ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ֹת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לוֹ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ימוש במינו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ותן ברי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תמוה מעט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נה חפץ למסיר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הסכם </w:t>
      </w:r>
      <w:r>
        <w:rPr>
          <w:rFonts w:ascii="Narkisim" w:hAnsi="Narkisim" w:cs="Narkisim"/>
          <w:b/>
          <w:b/>
          <w:rtl w:val="true"/>
          <w:lang w:bidi="he-IL"/>
        </w:rPr>
        <w:t>בין צד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המש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דדים </w:t>
      </w:r>
      <w:r>
        <w:rPr>
          <w:rFonts w:ascii="Narkisim" w:hAnsi="Narkisim" w:cs="Narkisim"/>
          <w:b/>
          <w:b/>
          <w:rtl w:val="true"/>
          <w:lang w:bidi="he-IL"/>
        </w:rPr>
        <w:t>צריכים לקי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כתוב 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עמ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</w:t>
      </w:r>
      <w:r>
        <w:rPr>
          <w:rFonts w:ascii="Narkisim" w:hAnsi="Narkisim" w:cs="Narkisim"/>
          <w:b/>
          <w:b/>
          <w:rtl w:val="true"/>
          <w:lang w:bidi="he-IL"/>
        </w:rPr>
        <w:t>חוטאים להסכם וא</w:t>
      </w:r>
      <w:r>
        <w:rPr>
          <w:rFonts w:ascii="Narkisim" w:hAnsi="Narkisim" w:cs="Narkisim"/>
          <w:b/>
          <w:b/>
          <w:rtl w:val="true"/>
          <w:lang w:bidi="he-IL"/>
        </w:rPr>
        <w:t>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מדים 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עלים הנאמרים בקשר לברית 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יק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ורתי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עית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ומרי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קיימי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פירים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ותני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ב המוחלט של הופעות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וצמד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יה פעל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אי</w:t>
      </w:r>
      <w:r>
        <w:rPr>
          <w:rFonts w:ascii="Narkisim" w:hAnsi="Narkisim" w:cs="Narkisim"/>
          <w:b/>
          <w:b/>
          <w:rtl w:val="true"/>
          <w:lang w:bidi="he-IL"/>
        </w:rPr>
        <w:t>מ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ִּכְרְת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נֵיה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שֹׁמֵ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בְּ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חֶסֶד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לְמַעַ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ק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וֹ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ֵפַ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עוד דוגמאות רבות מספ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ולם הפו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ת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עט ואינו נק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ורה </w:t>
      </w:r>
      <w:r>
        <w:rPr>
          <w:rFonts w:ascii="Narkisim" w:hAnsi="Narkisim" w:cs="Narkisim"/>
          <w:b/>
          <w:b/>
          <w:rtl w:val="true"/>
          <w:lang w:bidi="he-IL"/>
        </w:rPr>
        <w:t>לבר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נה רק חריגה אח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חילת פרשת ברית המילה ב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 לאברה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ֶתְּ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נ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רשנים על א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בפרשת פינחס וגם בפרשת לך 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ירים על הפסוקים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</w:t>
      </w:r>
      <w:r>
        <w:rPr>
          <w:rFonts w:ascii="Narkisim" w:hAnsi="Narkisim" w:cs="Narkisim"/>
          <w:b/>
          <w:b/>
          <w:rtl w:val="true"/>
          <w:lang w:bidi="he-IL"/>
        </w:rPr>
        <w:t>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ייחסים למינוח המוז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תת ברי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עמים ר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ה מילה קשה </w:t>
      </w:r>
      <w:r>
        <w:rPr>
          <w:rFonts w:ascii="Narkisim" w:hAnsi="Narkisim" w:cs="Narkisim"/>
          <w:b/>
          <w:b/>
          <w:rtl w:val="true"/>
          <w:lang w:bidi="he-IL"/>
        </w:rPr>
        <w:t>שא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בנ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פרשנים הקלאסיים א</w:t>
      </w:r>
      <w:r>
        <w:rPr>
          <w:rFonts w:ascii="Narkisim" w:hAnsi="Narkisim" w:cs="Narkisim"/>
          <w:b/>
          <w:b/>
          <w:rtl w:val="true"/>
          <w:lang w:bidi="he-IL"/>
        </w:rPr>
        <w:t>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אים לעזר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פנות לתרגומים האר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יקר לתרגום אונקלו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כ משתדל לתר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כתוב </w:t>
      </w:r>
      <w:r>
        <w:rPr>
          <w:rFonts w:ascii="Narkisim" w:hAnsi="Narkisim" w:cs="Narkisim"/>
          <w:b/>
          <w:b/>
          <w:rtl w:val="true"/>
          <w:lang w:bidi="he-IL"/>
        </w:rPr>
        <w:t>באופן מילול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ן ספק שמדובר באחד התרגומים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ושים הקדומים ביותר שהתקבל והתקבע בכל קהילות ישראל כתרגום העיקר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 נוכל לעבור כ</w:t>
      </w:r>
      <w:r>
        <w:rPr>
          <w:rFonts w:ascii="Narkisim" w:hAnsi="Narkisim" w:cs="Narkisim"/>
          <w:b/>
          <w:b/>
          <w:rtl w:val="true"/>
          <w:lang w:bidi="he-IL"/>
        </w:rPr>
        <w:t>א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כל המופעים של 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ורה וכיצ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ר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נקלו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פעל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צמוד</w:t>
      </w:r>
      <w:r>
        <w:rPr>
          <w:rFonts w:ascii="Narkisim" w:hAnsi="Narkisim" w:cs="Narkisim"/>
          <w:b/>
          <w:b/>
          <w:rtl w:val="true"/>
          <w:lang w:bidi="he-IL"/>
        </w:rPr>
        <w:t>ים אלי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ננסה להתמקד בעיקרי הצמ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יש דוגמאות רבות לצמד 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כריתת ברית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  <w:noBreakHyphen/>
        <w:t>לֹהֵי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רַ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ִמָּ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חֹרֵ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ֹּר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לְּב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בְּ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רַ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ָ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חֹרֵ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סט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ֹּר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בְּ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ֹּא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כל המקומ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ל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נקלוס מתרג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גוזר ית קימא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ההקשר ברור לכל דובר עברית ה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בלי ל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כנס להסבר מדוע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ורתי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ברית בין הבתרי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קשר ב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רית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זיר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רו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הקמת ברית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הֲקִמֹ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ָּךְ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ק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ְּכֶ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הֲקִמֹ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מופעים א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נקלו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רש </w:t>
      </w:r>
      <w:r>
        <w:rPr>
          <w:rFonts w:ascii="Narkisim" w:hAnsi="Narkisim" w:cs="Narkisim"/>
          <w:b/>
          <w:b/>
          <w:rtl w:val="true"/>
          <w:lang w:bidi="he-IL"/>
        </w:rPr>
        <w:t>תמ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קים ית קימ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שמירת ברית</w:t>
      </w:r>
      <w:r>
        <w:rPr>
          <w:rFonts w:ascii="Narkisim" w:hAnsi="Narkisim" w:cs="Narkisim"/>
          <w:bCs/>
          <w:rtl w:val="true"/>
          <w:lang w:bidi="he-IL"/>
        </w:rPr>
        <w:t xml:space="preserve">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שְׁמַרְ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ַת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שְׁמֹ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ן השתמ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נקלוס בהטיות של שו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ט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די לתרג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כתו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נקלוס מדייק ומדקדק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כתו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בְרִית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נְצֹר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בן </w:t>
      </w:r>
      <w:r>
        <w:rPr>
          <w:rFonts w:ascii="Narkisim" w:hAnsi="Narkisim" w:cs="Narkisim"/>
          <w:b/>
          <w:b/>
          <w:rtl w:val="true"/>
          <w:lang w:bidi="he-IL"/>
        </w:rPr>
        <w:t>שמדובר במילה נרדפת 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בריתך ישמור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נקלוס רגיש לשינוי הכת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תמש בפועל משורש נ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מתרג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קימך לא אשנ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כנראה מלשון שינ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יתך לא ישנ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ינו אפ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ונקלוס מקפיד על תרגום מדוי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תרגם כל פעם 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עלים הנסמכ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צורה זה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אם הדבר נכון גם </w:t>
      </w:r>
      <w:r>
        <w:rPr>
          <w:rFonts w:ascii="Narkisim" w:hAnsi="Narkisim" w:cs="Narkisim"/>
          <w:b/>
          <w:b/>
          <w:rtl w:val="true"/>
          <w:lang w:bidi="he-IL"/>
        </w:rPr>
        <w:t>באשר ל</w:t>
      </w:r>
      <w:r>
        <w:rPr>
          <w:rFonts w:ascii="Narkisim" w:hAnsi="Narkisim" w:cs="Narkisim"/>
          <w:b/>
          <w:b/>
          <w:rtl w:val="true"/>
          <w:lang w:bidi="he-IL"/>
        </w:rPr>
        <w:t xml:space="preserve">צמ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תינת ברית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להפתעתנו אין זה כך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ת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ֶתְּ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נ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נקלוס מתרג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ן קיימי בין מימר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ר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בינ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מע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עט ש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נה כלום ו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סיף בתרג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דובר בתוספת שו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ל שיטתו להרחיק האנשה מה</w:t>
      </w:r>
      <w:r>
        <w:rPr>
          <w:rFonts w:cs="Narkisim" w:ascii="Narkisim" w:hAnsi="Narkisim"/>
          <w:b/>
          <w:rtl w:val="true"/>
          <w:lang w:bidi="he-IL"/>
        </w:rPr>
        <w:t>'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ת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מתרגם </w:t>
      </w:r>
      <w:r>
        <w:rPr>
          <w:rFonts w:ascii="Narkisim" w:hAnsi="Narkisim" w:cs="Narkisim"/>
          <w:b/>
          <w:b/>
          <w:rtl w:val="true"/>
          <w:lang w:bidi="he-IL"/>
        </w:rPr>
        <w:t>את הפסוק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ֹת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לוֹ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בכן אמר הא אנא גזר ליה ית קיימי של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עשה אונקלוס מתרגם כאן שלא כדרכו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נני </w:t>
      </w:r>
      <w:r>
        <w:rPr>
          <w:rFonts w:ascii="Narkisim" w:hAnsi="Narkisim" w:cs="Narkisim"/>
          <w:bCs/>
          <w:rtl w:val="true"/>
          <w:lang w:bidi="he-IL"/>
        </w:rPr>
        <w:t>כור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ו את בריתי שלום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לשאו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אן שתי שאלו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נה </w:t>
      </w:r>
      <w:r>
        <w:rPr>
          <w:rFonts w:ascii="Narkisim" w:hAnsi="Narkisim" w:cs="Narkisim"/>
          <w:b/>
          <w:b/>
          <w:rtl w:val="true"/>
          <w:lang w:bidi="he-IL"/>
        </w:rPr>
        <w:t>אונקלוס את התרגום פה מהתרגום בבראשי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תמש פה אונקלוס בתרגום המשמש אותו ב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כ לתרגם את המונ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ריתת ברית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אם רצה להשתמש בתרגום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היה להשתמש במילה כמ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ה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תרגם את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ֹ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בְּ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ֹת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נֵיכֶ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פה יש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תינ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מוכה לבר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ונקלוס מתר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י אנא יהב בין מימרי וביניכ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לשאול </w:t>
      </w:r>
      <w:r>
        <w:rPr>
          <w:rFonts w:ascii="Narkisim" w:hAnsi="Narkisim" w:cs="Narkisim"/>
          <w:b/>
          <w:b/>
          <w:rtl w:val="true"/>
          <w:lang w:bidi="he-IL"/>
        </w:rPr>
        <w:t>שאלה זו גם על הפסוק בבראשי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ש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נקלו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ר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ת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תיהב</w:t>
      </w:r>
      <w:r>
        <w:rPr>
          <w:rFonts w:cs="Narkisim" w:ascii="Narkisim" w:hAnsi="Narkisim"/>
          <w:b/>
          <w:rtl w:val="true"/>
          <w:lang w:bidi="he-IL"/>
        </w:rPr>
        <w:t>"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 מנת לנסות לענות על השאלה ואולי גם לרמוז על הקשר בין 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 לברית המ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שוב </w:t>
      </w:r>
      <w:r>
        <w:rPr>
          <w:rFonts w:ascii="Narkisim" w:hAnsi="Narkisim" w:cs="Narkisim"/>
          <w:b/>
          <w:b/>
          <w:rtl w:val="true"/>
          <w:lang w:bidi="he-IL"/>
        </w:rPr>
        <w:t>לפרש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בתור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ברהם אבינו מצטווה על המיל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ֶ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שְׁע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תֵשַׁ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נ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ֵּר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ָיו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David" w:ascii="David" w:hAnsi="David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תְהַלֵּ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פָנַ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ֶהְי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מִ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אֶתְּ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רִי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ֵּי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נֶ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רְב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ת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מְא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אתה את בריתי תשמור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המול לכם כל זכ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נמלתם את בשר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היתה בריתי בבשרכם לברית עולם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 זו היא פרש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 המיל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תי המיל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יל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ן מילים מנחות בפסוק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נגזרותיה מופיע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 </w:t>
      </w:r>
      <w:r>
        <w:rPr>
          <w:rFonts w:ascii="Narkisim" w:hAnsi="Narkisim" w:cs="Narkisim"/>
          <w:b/>
          <w:b/>
          <w:rtl w:val="true"/>
          <w:lang w:bidi="he-IL"/>
        </w:rPr>
        <w:t>תשע פעמ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ש פעמ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יל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ופיעה לנגזרותי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ונקלוס משתמש בהטי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די לתרגם בר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יל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י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ורגמת כאן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ז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נטיותי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מגזר לכון כל דכורא</w:t>
      </w:r>
      <w:r>
        <w:rPr>
          <w:rFonts w:cs="Narkisim" w:ascii="Narkisim" w:hAnsi="Narkisim"/>
          <w:b/>
          <w:rtl w:val="true"/>
          <w:lang w:bidi="he-IL"/>
        </w:rPr>
        <w:t>" "</w:t>
      </w:r>
      <w:r>
        <w:rPr>
          <w:rFonts w:ascii="Narkisim" w:hAnsi="Narkisim" w:cs="Narkisim"/>
          <w:b/>
          <w:b/>
          <w:rtl w:val="true"/>
          <w:lang w:bidi="he-IL"/>
        </w:rPr>
        <w:t>ותגזרון ית בשרא דערלכן</w:t>
      </w:r>
      <w:r>
        <w:rPr>
          <w:rFonts w:cs="Narkisim" w:ascii="Narkisim" w:hAnsi="Narkisim"/>
          <w:b/>
          <w:rtl w:val="true"/>
          <w:lang w:bidi="he-IL"/>
        </w:rPr>
        <w:t>" "</w:t>
      </w:r>
      <w:r>
        <w:rPr>
          <w:rFonts w:ascii="Narkisim" w:hAnsi="Narkisim" w:cs="Narkisim"/>
          <w:b/>
          <w:b/>
          <w:rtl w:val="true"/>
          <w:lang w:bidi="he-IL"/>
        </w:rPr>
        <w:t>ובר תמניא יומין יתגזר לכון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מצאנו למדים שיש קשר הדוק בין הברית שכורת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ם אבי הא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רה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רית המי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י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ורת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ארמי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וזר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 התינוק הזכ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ל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ארמית 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וזרים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חזור ל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ותן ברית ל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נקלוס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ר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ה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ת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מצו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נא גזר ליה ית קיימ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תכן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ונקלוס רצה לרמוז לנו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רא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הקשר בין ברית המילה לבין מעשיו של 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מתנה שקיבל מ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זכות מעש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 גם מובן ש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חס זה אלי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אך הברית</w:t>
      </w:r>
      <w:r>
        <w:rPr>
          <w:rFonts w:cs="Narkisim" w:ascii="Narkisim" w:hAnsi="Narkisim"/>
          <w:b/>
          <w:rtl w:val="true"/>
          <w:lang w:bidi="he-IL"/>
        </w:rPr>
        <w:t>.</w:t>
      </w:r>
      <w:bookmarkStart w:id="3" w:name="_yk0sam4wx2y2"/>
      <w:bookmarkEnd w:id="3"/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תקיים בנו </w:t>
      </w:r>
      <w:r>
        <w:rPr>
          <w:rFonts w:ascii="Narkisim" w:hAnsi="Narkisim" w:cs="Narkisim"/>
          <w:b/>
          <w:b/>
          <w:rtl w:val="true"/>
          <w:lang w:bidi="he-IL"/>
        </w:rPr>
        <w:t>הנבוא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נ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ֹׁלֵח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ִי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נָּבִ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br/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FrankRueh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eastAsia="Times New Roman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  <w:color w:val="FFFF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FrankRuehl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FrankRuehl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FrankRueh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6-19T11:2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