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פקוד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האחד לחודש הראשון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מן הבית אל המשכן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חיים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בורגנסק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תי פרשיות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תאריך אחד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לוח העברי מזמן את פרשת פקודי עם פרשת החודש לשבת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וב השנים שאינן מעו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ערכת הקריאות בתורה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צ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חל מהשבת שאחרי שמיני עצרת באופן סד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יאה לכך שבשנה שאינה מעוברת פרשתנו נקראת לרוב בסופו של חודש אד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רשת הח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משת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פט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מנהג הקריאה ש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קראת במכוון בשבת הצמודה לראש חודש ניס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ראת חג ה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נפגשות שתי הפרש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פגש אקרא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פרשת השבוע הקבועה לבין הפרשה המיוחדת הנקראת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פטי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מגלה במפתיע קשר נוסף בין שתי הפרשי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ותרתה של פרשת החודש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הַחֹד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א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ֳדָשִׁ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מתייחסת לראש חודש ניס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חלקה השני של פרשתנו מצטווה משה להקים את המשכ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ְּי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חֹד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ִאשׁו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ֶחָ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חֹדֶ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שם ואילך מתוארות הקמתו של המשכן והופעת כבו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יו באותו 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תנו מסיימת בחנוכת המשכן את השנה הראשונה לצאת בני ישראל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תה פתחה פרשת החודש בציווי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שה ואהרון על פסח 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בת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ברכ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 חודש ניס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פגשות שתי פרשיות הקשורות באותו יום ב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במרחק של שנה זו מז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פרשת החודש ופרשת בחוקות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 הייתה שנה רבת משמעות ורבת תמורות כמו השנה ה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חילתה במצרים וסופה במשכ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קורבן הפסח ויציאת 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רה ומדבר ס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ה ומרי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מד הר סיני וציוויי משפ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וחות הברית וחטא העגל והלוחות השנ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ית המשכן וחנוכ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י מבקש לעמוד כאן על אחת התמור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מעבר מעשיית הפסח במצרים להקמת המשכ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פסח מצרים וקורבן העול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תחילת שליח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בע משה מפרעה לצאת למדבר ולעבוד שם א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המשא והמתן שהתנהל ביניהם היה סביב התביעה הז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נֵלֲכ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ּ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ֶּרֶ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לֹשֶׁ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מִּדְבָ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נִזְבְּח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נ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שוב</w:t>
      </w:r>
      <w:r>
        <w:rPr>
          <w:rFonts w:cs="Narkisim" w:ascii="Narkisim" w:hAnsi="Narkisim"/>
          <w:b/>
          <w:rtl w:val="true"/>
          <w:lang w:bidi="he-IL"/>
        </w:rPr>
        <w:t>:  "</w:t>
      </w:r>
      <w:r>
        <w:rPr>
          <w:rFonts w:ascii="Narkisim" w:hAnsi="Narkisim" w:cs="Narkisim"/>
          <w:b/>
          <w:b/>
          <w:rtl w:val="true"/>
          <w:lang w:bidi="he-IL"/>
        </w:rPr>
        <w:t>דֶּרֶ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לֹשֶׁ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ֵלֵ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מִּדְבָ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זָבַחְ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נ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בחינ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חודש הזה לכ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יה שינוי ביחס לכל מה שנאמר קודם לכן על העבודה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היא ציוותה על עשיית הפסח במצרים עצ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ינוי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תוך מצרים ולא בריחוק מקום ממ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יא את העבודה לבתיהם של בני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היה במצרים מזבח ל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אף לא מתחם מקודש להקריב 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ב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בד השחי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יתה כולה בתוך הבת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עולות נתינת הדם על קרנות המזבח והקטרת האיברים הנשרפים על ה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תידות להיות פעולות היסוד בהקרבתו של כל קור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עשו בפסח מצרים בתוך הבתי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דם ניתן על שתי המזוזות והמשקוף של ה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בשר נצלה באש ונאכל על ידי בני ה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קום שריפתו ואכילתו על ידי אש המזבח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שוואת קורבן הפסח לקורבנות עתיד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ראות כי לקורבן הפסח היו מאפיינים הקושרים אותו לקורבן העו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ה טבלת השוואה בין קורבן הפסח לקורבן עולה ולקורבנות אח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קורבן העולה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תמיד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פסח מצרי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אר הקורבנות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צורת הכנת הקורבן וזמן אכילת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נאכל באש לאורך הלילה עד הבוק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ת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תּוֹרַת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ָעֹלָה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ִוא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ָעֹלָה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עַ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מוֹקְדָה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עַל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הַמִּזְבֵּחַ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כָּל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הַלַּיְלָ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 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עַד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בֹּקֶר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אֵשׁ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מִּזְבֵּחַ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תּוּקַד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ּוֹ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לָבַשׁ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כֹּהֵן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ִדּוֹ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ַד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מִכְנְסֵי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ַד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ִלְבַּשׁ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עַ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ְּשָׂרוֹ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הֵרִים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ֶת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דֶּשֶׁן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ֲשֶׁר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תֹּאכַל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הָאֵשׁ</w:t>
            </w:r>
            <w:r>
              <w:rPr>
                <w:rFonts w:ascii="Narkisim" w:hAnsi="Narkisim" w:cs="Narkisim"/>
                <w:bCs/>
                <w:rtl w:val="true"/>
              </w:rPr>
              <w:t> 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אֶת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הָעֹלָה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עַל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הַמִּזְבֵּחַ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שָׂמוֹ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ֵצֶ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מִּזְבֵּחַ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נצלה באש ונאכל על ידי בני הבית לאורך הלילה עד הבוק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Cs/>
                <w:rtl w:val="true"/>
                <w:lang w:bidi="he-IL"/>
              </w:rPr>
              <w:t xml:space="preserve">וְאָכְלוּ אֶת הַבָּשָׂר בַּלַּיְלָה הַזֶּה צְלִי אֵשׁ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מַצּוֹת עַל מְרֹרִים יֹאכְלֻהוּ</w:t>
            </w:r>
            <w:r>
              <w:rPr>
                <w:rFonts w:cs="Narkisim" w:ascii="Narkisim" w:hAnsi="Narkisim"/>
                <w:bCs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תֹּאכְל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ִמֶּנּ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נָא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בָשֵׁ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ְבֻשָּׁ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ַּמָּיִם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ִּי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ִם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צְלִי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ֵשׁ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רֹאשׁוֹ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עַ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ְּרָעָיו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עַ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קִרְבּוֹ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לֹא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תוֹתִיר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ִמֶּנּ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עַד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בֹּקֶ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,</w:t>
            </w:r>
            <w:r>
              <w:rPr>
                <w:rFonts w:cs="Narkisim" w:ascii="Narkisim" w:hAnsi="Narkisim"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הַנֹּתָר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ִמֶּנּ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עַד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בֹּקֶר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בָּאֵשׁ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תִּשְׂרֹפוּ</w:t>
            </w:r>
            <w:r>
              <w:rPr>
                <w:rFonts w:cs="Narkisim" w:ascii="Narkisim" w:hAnsi="Narkisim"/>
                <w:bCs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ח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ין הגבלה על צורת ההכנה של הקורבן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כילת הקורב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נאכל על ידי המזבח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ראש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קרבו וכרעי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וְעָרְכוּ בְּנֵי אַהֲרֹן הַכֹּהֲנִים אֵת הַנְּתָחִים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אֶת הָרֹאשׁ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וְאֶת הַפָּדֶר עַל הָעֵצִים אֲשֶׁר עַל הָאֵשׁ אֲשֶׁר עַל הַמִּזְבֵּחַ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Cs/>
                <w:rtl w:val="true"/>
                <w:lang w:bidi="he-IL"/>
              </w:rPr>
              <w:t>וְקִרְבּוֹ וּכְרָעָיו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יִרְחַץ בַּמָּיִם וְהִקְטִיר הַכֹּהֵן אֶת הַכֹּל הַמִּזְבֵּחָה עֹלָה אִשֵּׁה רֵיחַ נִיחוֹחַ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ח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נאכל על ידי בני הבית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ראשו על כרעיו ועל קרב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תֹּאכְל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ִמֶּנּוּ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נָא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בָשֵׁל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ְבֻשָּׁל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ַּמָּיִם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ִּי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ִם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צְלִי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ֵשׁ</w:t>
            </w:r>
            <w:r>
              <w:rPr>
                <w:rFonts w:ascii="Narkisim" w:hAnsi="Narkisim" w:cs="Narkisim"/>
                <w:b/>
                <w:b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רֹאשׁוֹ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עַל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כְּרָעָיו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וְעַל</w:t>
            </w:r>
            <w:r>
              <w:rPr>
                <w:rFonts w:ascii="Narkisim" w:hAnsi="Narkisim" w:cs="Narkisim"/>
                <w:bCs/>
                <w:rtl w:val="true"/>
              </w:rPr>
              <w:t xml:space="preserve"> </w:t>
            </w:r>
            <w:r>
              <w:rPr>
                <w:rFonts w:ascii="Narkisim" w:hAnsi="Narkisim" w:cs="Narkisim"/>
                <w:bCs/>
                <w:rtl w:val="true"/>
                <w:lang w:bidi="he-IL"/>
              </w:rPr>
              <w:t>קִרְבּוֹ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קורבן מתחלק בין המזבח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מקבל את הקרביי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בין אוכלי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והני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ו בעלים וכוהני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מקבלים את רוב האיברי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ינו נאכל כליל ואף לא נשרף כליל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מנחה המלוו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נחת נסכים שאינה חמץ נשרפת על המזב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צה נאכלת עם הפסח על ידי בני הבי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חלק מהקורבנות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נחת נסכים שאינה חמץ נשרפת על המזבח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על החיים הקר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כבש זכר בן שנה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ה זכר בן שנ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ם נקבות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הקורבן היחיד שבא זכר בלבד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–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איל הא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פי שאנו רואים בטב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יים דמיון רב בין קורבן העולה לבין קורבן ה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ן מבחינת הכנת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ני הקורבנות נצלים בא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ן מבחינת זמן האכילה של שני הקורבנות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לילה עד הבו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ן מבחינת אכילת כל חלקי הקורבנ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א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רעיה וקרבה של העולה ניתנים על גבי הא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הפסח נצלה באש רא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רעיו וקר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הפרטים האלה ייחודיים רק לקורבן העולה ולפס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דמיון בין סוג הקורבן בעולת התמיד ובקורבן הפסח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שניהם באים מן הצ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כר בן שנ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רוב הקורבנות האחרים הבאים גם מנקב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ט נוסף משותף לעולה ול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כי אינו מיוחד רק ל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נחה הנשרפת באש בקורבן 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קבילה למצה ב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יימת גם בקורבנות השלמים למינ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איד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יוב לאכול מרורים עם אכילת הפסח אין לו דמיון בשאר ה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ומה שמשמעותו חורגת מהעיון של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ווי הדמיון הרבים בין העולה לבין הפסח מלמ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פסח מצרים בא במקום הקרבת העולה במד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בודת הזבח בבית החליפה את העבודה של הקרבת הקורבן על המזבח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בית משמש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זבח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אכילת הקורבן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ני הבית מחליפה את האש האוכלת בראש המזבח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 רקע הפיכתו של הבית למעין 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ניינת צורת האכילה של הפסח במצר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כָכ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ֹּאכְל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תְנ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ֲגֻר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ַעֲל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ַגְל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מַקֶּל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ֶדְ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יוב זה הפוך לצורת הכניסה להר הבית בהלכה ה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י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א יכנס להר הבית במקלו ובמנעלו ובפונדת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משנה ברכות 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דומה שחכמים ניסחו את איסורי הכניסה להר הבית כתמונת ראי לציוויי אכילת ה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י מתוך ההבנה שהצגתי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כילת פסח מצרים היא תחליף להקרבה במקום קד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מנע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קל והחגור הודגשו כניגוד לקודש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ן פרשת החודש לחנוכת המזבח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 הח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קום הראשון שבו נצטוו בני ישראל על 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וך הבית פני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 הופעת שכינה ואין הקרבה על גבי 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אופן כללי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ין מרחב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 של 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נוכת המשכן בפרשתנו נמצאת בקוטב ה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צעד מרכזי בתהליך של ריכוז העבודה ב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הליך שימצה את עצמו בספר ויקר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באת קורבנות אישיים ל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מוחלט על הקרבה מחוץ למשכן והטלת העבודה על הכוהנים בל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יתן 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ראש חודש ניסן הראשון של פרשת הח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ד ראש חודש ניסן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פרשת פקו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ברת 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נוי מהות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ראש חודש ניסן הראשו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זמין את בני ישראל להפוך את בתיהם למוקד של עבוד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את עצמם להיות חלק מעבודה 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בו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נגלה אליה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ם עובדים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מסת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ק את תוצאות מעשיו במצרים יכלו לרא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תר זה אפשר עבודה בכל מ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כש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ינו נוכ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מקום יכול להי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קומ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גם ביתו של 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ציאה ממצרים נגלה עליה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מוד ענן ובעמוד א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גלות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עצמה במעמד הר 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יאה לכך ש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חלה לעבור אל המרחב הציבורי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בית ה</w:t>
      </w:r>
      <w:r>
        <w:rPr>
          <w:rFonts w:cs="Narkisim" w:ascii="Narkisim" w:hAnsi="Narkisim"/>
          <w:b/>
          <w:rtl w:val="true"/>
          <w:lang w:bidi="he-IL"/>
        </w:rPr>
        <w:t xml:space="preserve">'" </w:t>
      </w:r>
      <w:r>
        <w:rPr>
          <w:rFonts w:ascii="Narkisim" w:hAnsi="Narkisim" w:cs="Narkisim"/>
          <w:b/>
          <w:b/>
          <w:rtl w:val="true"/>
          <w:lang w:bidi="he-IL"/>
        </w:rPr>
        <w:t>כמושג מופיע עוד לפני הציווי על הקמת המש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תוצאה ברורה של ההתגלות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שהתגלה על הר סיני יכול לאוות לו בית לשב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חילה לא ראתה התורה בהתגלות סתירה ל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קומות 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תירה הקרבה על מזבח אדמה במגבלות מעטות בלב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נוכת המשכן ב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פיכתו של המשכן למקום ההתגלות הקבוע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מתואר בפסוקי הסיום של הפר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שרות שינוי מוחלט בדרכים של עבוד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מעתה תלך התורה ותצמצם את 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מחוץ למש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פר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ר בפרק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פותחת את המשכן לקורבנותיו של האדם הפרט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אוסרת באופן מוחלט על הקרבת קורבנות מחוץ ל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וגמה בולטת ביותר לתהליך זה נמצא בספ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זהרה שלא לעשות את הפס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אחד שעריך</w:t>
      </w:r>
      <w:r>
        <w:rPr>
          <w:rFonts w:cs="Narkisim" w:ascii="Narkisim" w:hAnsi="Narkisim"/>
          <w:b/>
          <w:rtl w:val="true"/>
          <w:lang w:bidi="he-IL"/>
        </w:rPr>
        <w:t>": 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וּכ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זְבֹּח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פָּס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ַח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עָר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ֹת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ךְ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ָּק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בְח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שַׁכֵ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מ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זְב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פֶּס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ּעָרֶ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אשיתו בהפיכת הבית למזבח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בני הבית לאי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נתק מן הבית והופך להיות חלק מעבודת המקדש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בת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י פרש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אריך אחד משני צידיה של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ינוי עמוק בהתגל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בעבודת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לוואי שנזכה לאכול מן הזבחים ומן הפס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מחה ובטוב לב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קוד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יים בורגנ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ב הישוב הושעי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שלמת הדברים כאן 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מרי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ת כהנים או תורת העם</w:t>
      </w:r>
      <w:r>
        <w:rPr>
          <w:rFonts w:cs="Narkisim" w:ascii="Narkisim" w:hAnsi="Narkisim"/>
          <w:sz w:val="22"/>
          <w:szCs w:val="22"/>
          <w:rtl w:val="true"/>
        </w:rPr>
        <w:t xml:space="preserve">?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יקרא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62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מזבח אדמה לכרובי הזהב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רומ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6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וש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קורב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ס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יק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יו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זה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ס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הות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וק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לד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ר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קר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ח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4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יגוד בין נעילת הנעל למקום קדוש מוכר כבר ממשה שנצטוו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ַׁ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ְעָלֶי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ע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ַגְלֶי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מָּקוֹ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שֶׁ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תָּ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ֹמֵ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ָלָיו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דְמַ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ֹדֶשׁ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ּ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י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מת ה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דש היא הר חור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ו נאמר למשה כי הוא המקום המיועד לעבוד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ציאה ממצ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חינה זו הזביחה בבית במצרים היא ניגוד להקרבה בהר חור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עליים הם ניגוד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נעלך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תוצאות הלכתיות רבות לתהליך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ת המעניינות היא ההעתקת ציוויי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בו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0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