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קר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מספר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2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מק</w:t>
      </w:r>
      <w:r>
        <w:rPr>
          <w:rFonts w:cs="Narkisim" w:ascii="Narkisim" w:hAnsi="Narkisim"/>
          <w:color w:val="125A49"/>
          <w:sz w:val="2"/>
          <w:szCs w:val="2"/>
          <w:rtl w:val="true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  <w:bookmarkStart w:id="0" w:name="_Hlk152757082"/>
      <w:bookmarkStart w:id="1" w:name="_Hlk152757082"/>
      <w:bookmarkEnd w:id="1"/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bookmarkStart w:id="2" w:name="_Hlk152757082"/>
      <w:bookmarkEnd w:id="2"/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ַמַּטֶּ֗ה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איר ברקאי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מרכז הפרשה שלנו נמצאת ההתקומ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שורה בשמו של קר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וללת חמישה שלב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בחן הקטור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ליעת קרח ועדתו באדמ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ריפת חמישים ומאתיים איש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גפה ועצירת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). "</w:t>
      </w:r>
      <w:r>
        <w:rPr>
          <w:rFonts w:ascii="Narkisim" w:hAnsi="Narkisim" w:cs="Narkisim"/>
          <w:b/>
          <w:b/>
          <w:rtl w:val="true"/>
          <w:lang w:bidi="he-IL"/>
        </w:rPr>
        <w:t>וַיִּהְי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ֵּת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ּמַּגֵּפ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רְבָּע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ָשָׂ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ֶף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שְׁבַ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א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לְּבַ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ֵּת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ְּב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ֹרַח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 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למרות כל הניסים עד כ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ספר הנספים הגד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שככו תלונות המור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ה צורך בנס נוסף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בחן המטות 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ְדַבֵ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ִּתְּ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ָ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ָּ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ְשִׂיאֵיה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ט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נָשִׂי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חָ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ט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נָשִׂי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חָ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בֵ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בֹת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נֵ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ָשָׂ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טּ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וּמַטֵּה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אַהֲרֹ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תוֹ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טּוֹת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ַּנַּ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ַּטֹּ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פְ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אֹה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ֵדֻ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ְה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מָּחֳרָ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ָּב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ה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ֵדוּ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הִנֵ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ָּרַ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מַטֵּה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אַהֲרֹן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לְבֵית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לֵוִי</w:t>
      </w:r>
      <w:r>
        <w:rPr>
          <w:rStyle w:val="FootnoteCharacters"/>
          <w:rStyle w:val="FootnoteAnchor"/>
          <w:rFonts w:ascii="Narkisim" w:hAnsi="Narkisim" w:cs="Narkisim"/>
          <w:b/>
          <w:b/>
          <w:rtl w:val="true"/>
        </w:rPr>
        <w:footnoteReference w:id="2"/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ֹּצֵ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ֶרַ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ָּצֵץ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ִיץ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ִּגְמֹ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קֵד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זהות המטה של שבט לוי אינה בהי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פי שמעידים דברי המדרש הב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דבר רבה </w:t>
      </w: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ascii="Narkisim" w:hAnsi="Narkisim" w:cs="Narkisim"/>
          <w:b/>
          <w:b/>
          <w:rtl w:val="true"/>
          <w:lang w:bidi="he-IL"/>
        </w:rPr>
        <w:t>וילנא</w:t>
      </w:r>
      <w:r>
        <w:rPr>
          <w:rFonts w:cs="Narkisim" w:ascii="Narkisim" w:hAnsi="Narkisim"/>
          <w:b/>
          <w:rtl w:val="true"/>
          <w:lang w:bidi="he-IL"/>
        </w:rPr>
        <w:t>]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שת קרח פרשה יח סימן כג</w:t>
      </w:r>
      <w:r>
        <w:rPr>
          <w:rFonts w:cs="Narkisim" w:ascii="Narkisim" w:hAnsi="Narkisim"/>
          <w:b/>
          <w:rtl w:val="true"/>
          <w:lang w:bidi="he-IL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ּמַטֵ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הֲרֹן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יש אומר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המטה שהיה ביד יהודה שנא</w:t>
      </w:r>
      <w:r>
        <w:rPr>
          <w:rFonts w:ascii="Narkisim" w:hAnsi="Narkisim" w:cs="Narkisim"/>
          <w:b/>
          <w:b/>
          <w:rtl w:val="true"/>
          <w:lang w:bidi="he-IL"/>
        </w:rPr>
        <w:t>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ּמַטְּ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יָדֶ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ascii="Narkisim" w:hAnsi="Narkisim" w:cs="Narkisim"/>
          <w:b/>
          <w:b/>
          <w:rtl w:val="true"/>
          <w:lang w:bidi="he-IL"/>
        </w:rPr>
        <w:t>ש אומר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המטה שהיה ביד משה ומעצמו פרח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א</w:t>
      </w:r>
      <w:r>
        <w:rPr>
          <w:rFonts w:ascii="Narkisim" w:hAnsi="Narkisim" w:cs="Narkisim"/>
          <w:b/>
          <w:b/>
          <w:rtl w:val="true"/>
          <w:lang w:bidi="he-IL"/>
        </w:rPr>
        <w:t>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ִנֵ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ָּרַ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טֵ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הֲרֹ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ת דאמר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יש אומרים</w:t>
      </w:r>
      <w:r>
        <w:rPr>
          <w:rFonts w:cs="Narkisim" w:ascii="Narkisim" w:hAnsi="Narkisim"/>
          <w:b/>
          <w:rtl w:val="true"/>
          <w:lang w:bidi="he-IL"/>
        </w:rPr>
        <w:t>)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טל משה קורה אחת וחתכה לשנים עשר נסרים ואומר להם </w:t>
      </w:r>
      <w:r>
        <w:rPr>
          <w:rFonts w:ascii="Narkisim" w:hAnsi="Narkisim" w:cs="Narkisim"/>
          <w:b/>
          <w:b/>
          <w:bCs/>
          <w:rtl w:val="true"/>
          <w:lang w:bidi="he-IL"/>
        </w:rPr>
        <w:t>כולכם מקורה אחת טלו מקלכם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על מה עשה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ָּבוֹ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אִי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ֶׁב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רִי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כָ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וִי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תְגַּלָּע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א יאמרו מקלו היה לח והפריח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גזר הקדוש ברוך הוא על המק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נמצא עליו שם המפורש שהיה בציץ שנא</w:t>
      </w:r>
      <w:r>
        <w:rPr>
          <w:rFonts w:ascii="Narkisim" w:hAnsi="Narkisim" w:cs="Narkisim"/>
          <w:b/>
          <w:b/>
          <w:rtl w:val="true"/>
          <w:lang w:bidi="he-IL"/>
        </w:rPr>
        <w:t>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ֹּצֵ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ֶרַ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ָּצֵץ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ִיץ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הפריח בו בלילה ועשה פרי ויגמול שקדים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ותו המטה היה ביד כל מלך ומלך עד שחרב בית המקדש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נגנז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ותו המטה עתיד להיות ביד מלך המשיח במהרה בימינו שנא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ַטֵ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ֻזְּ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ׁלַ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צִּיּוֹ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ְדֵ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קֶרֶ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יְבֶיךָ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מדרש מלמד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שה חילק לכל אחד מראשי השבטים נסר שניטל מאותו ע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חר שנרשם שם השבט על כל אחד מהנס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סף אותם משה והניחם באוהל מועד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אין מדובר במטה אהר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שימש אותו לעשיית הניסים במכות הראשונות ב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באחד משנים עשר הנסרים שנתן משה לכל אחד מראשי השבט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כולל שבט ל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י למנוע לזות שפתיים של המורד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ברי המדרש מעלים צורך לדון במהותו של המ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ראו להל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 הנאמר בספר ש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בר בשלושה מט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טה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טה אהרון ומטה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אם נקבל את דבר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זהר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וד א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שמדובר בשני מט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שמטהו של משה היה מקודש יותר ולכן נקר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ט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ם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מטהו של אהרון שימש בעיקר למאבק בכוחות הטומאה והרוע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דרש הבא טוען אחרת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דבר אח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ּמַטֵ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יָדִ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עשה בו אהרן נסים נקרא על שמו שנא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ַטֵ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הֲרֹ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זמן שעשיתי אני בו נסים נקרא על שמ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זמן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עושה נסים נקרא על שמו שנא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ּמַטֵ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 (</w:t>
      </w:r>
      <w:r>
        <w:rPr>
          <w:rFonts w:ascii="Narkisim" w:hAnsi="Narkisim" w:cs="Narkisim"/>
          <w:b/>
          <w:b/>
          <w:rtl w:val="true"/>
          <w:lang w:bidi="he-IL"/>
        </w:rPr>
        <w:t xml:space="preserve">שמות רבה </w:t>
      </w: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ascii="Narkisim" w:hAnsi="Narkisim" w:cs="Narkisim"/>
          <w:b/>
          <w:b/>
          <w:rtl w:val="true"/>
          <w:lang w:bidi="he-IL"/>
        </w:rPr>
        <w:t>וילנא</w:t>
      </w:r>
      <w:r>
        <w:rPr>
          <w:rFonts w:cs="Narkisim" w:ascii="Narkisim" w:hAnsi="Narkisim"/>
          <w:b/>
          <w:rtl w:val="true"/>
          <w:lang w:bidi="he-IL"/>
        </w:rPr>
        <w:t>]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שת בשלח פרשה כו סימן 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ן מדובר בשלושה מטות 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bCs/>
          <w:rtl w:val="true"/>
          <w:lang w:bidi="he-IL"/>
        </w:rPr>
        <w:t>במטה אחד בלבד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 מטה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שבכל סיפור נקרא על שם הפועל ב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כיוון שמדובר 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ט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ם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מפליג המדרש הדן בפטירת משה בקדמות המ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ומר עליו שבו ברא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את העול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לינ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ת המד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דר 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lang w:bidi="he-IL"/>
        </w:rPr>
        <w:t>121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משנ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בות 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ונה את המטה בין החפצים שנבראו בערב שבת בין השמש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דהי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א מעניקה לו מעמד ע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טבע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נם מדרשים המפליגים בכוח המטה ומעניקים לו כוחות עצמאיים כביכו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פסיקתא זוטרת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קח טוב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שמות פרשת שמות פרק 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אמ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ַּט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ז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ּקַּ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יָדֶ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ון שקיבל עליו משה רבינו לי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מר לו הקדוש ברוך הו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ת המטה הזה תקח ביד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מר ל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ם אין אתה עושה שליחו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ילו מקל זה הולך ועושה שליחות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כ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ָי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אֲמִי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ׁמְע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קֹ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רִאשׁוֹ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 תלמוד לו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קו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מר ריש לקיש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שהיה המטה מדב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פני ישראל עם מש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ייתי במדין ונהפכתי לנחש ואחר כך נעשיתי מטה</w:t>
      </w:r>
      <w:r>
        <w:rPr>
          <w:rFonts w:cs="Narkisim" w:ascii="Narkisim" w:hAnsi="Narkisim"/>
          <w:b/>
          <w:rtl w:val="true"/>
          <w:lang w:bidi="he-IL"/>
        </w:rPr>
        <w:t>'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ן במצרים להודיע גדולת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לקוט שמעונ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ש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מז ק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מדרש מתייחס גם לדרך הגעתו של המטה ל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ספר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סרו לאדם הראשון וממנו התגלגל מאיש לאיש עד שהגיע ליתר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ידו קיבלו מש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סיקתא זוטרת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קי דרבי אליעזר מ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משקל המטה היה ארבעים סאה והוא היה נושא את עצמ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כל ט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 xml:space="preserve">);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שם המפורש היה חקוק ב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שם ואבות דרבי נתן נוסח 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ספה 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ק ד</w:t>
      </w:r>
      <w:r>
        <w:rPr>
          <w:rFonts w:cs="Narkisim" w:ascii="Narkisim" w:hAnsi="Narkisim"/>
          <w:b/>
          <w:rtl w:val="true"/>
          <w:lang w:bidi="he-IL"/>
        </w:rPr>
        <w:t xml:space="preserve">);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ו בו שבעים שמ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סיקתא דרב כהנא 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א היה עשוי סנפירינו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רקי דרבי אליעז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עומת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חשש שמא ייחסו למטה כוחות מאג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נם מדרשים המדגישים את מקור פעילותו הניסית ל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דוגמ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אמר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תפאר הגרזן על חוצבו וג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ן את דומה לקרדום זה שאם אין אתה מבקע בו אינו עושה מעצמו כלו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מטה הזה שאם אין אדם מכה בו אינו מתגא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לקוט שמעו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ק ג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רמז ק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כן בשמות רב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מר רבי סימו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של לבעל הזמורה שהיה מהלך בחוץ והזמורה ביד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ר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ילולי שהזמורה בידו לא היה מתכב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מע המלך ואמר ל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עבר הזמורה ממך וצא לחו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ל מי שאינו שואל בשלומך אני נוטל את ראש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אמרו המצרי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לא היה יכול משה לעשות כלום אלא במט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בו הכה היא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ו הביא כל המכ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יון שבאו ישראל לתוך הים והמצריים עומדים מאחר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מר הקדוש ברוך הוא למש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שלך את מט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לא יאמרו אילולי המטה לא היה יכול לקרוע את הים שנא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ָרֵ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טְּ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פרשנויות השונ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דרשים </w:t>
      </w:r>
      <w:r>
        <w:rPr>
          <w:rFonts w:ascii="Narkisim" w:hAnsi="Narkisim" w:cs="Narkisim"/>
          <w:b/>
          <w:b/>
          <w:rtl w:val="true"/>
          <w:lang w:bidi="he-IL"/>
        </w:rPr>
        <w:t>משקפות את המורכבות של התפיסה הדתית והרעיונית הקשורה למטה ככלי פיזי ורוחני כאח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ור הוא שמעמדו של המטה נותר מרכזי כמייצג את כוחו ואת הנהגתו של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בעול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רשתנו עוסק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ן הי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קדושת המטה והבחיר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ושאים עמוקים שמבטאים את הקשר בין הנהג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לבין הכלים והאנשים שנבחרו לייצג את רצונו בע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נה כמה נקודות מרכזיות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lang w:bidi="he-IL"/>
        </w:rPr>
        <w:t>1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ascii="Narkisim" w:hAnsi="Narkisim" w:cs="Narkisim"/>
          <w:bCs/>
          <w:rtl w:val="true"/>
          <w:lang w:bidi="he-IL"/>
        </w:rPr>
        <w:t>ק</w:t>
      </w:r>
      <w:r>
        <w:rPr>
          <w:rFonts w:ascii="Narkisim" w:hAnsi="Narkisim" w:cs="Narkisim"/>
          <w:bCs/>
          <w:rtl w:val="true"/>
          <w:lang w:bidi="he-IL"/>
        </w:rPr>
        <w:t>דושת המטה</w:t>
      </w:r>
      <w:r>
        <w:rPr>
          <w:rFonts w:cs="Narkisim" w:ascii="Narkisim" w:hAnsi="Narkisim"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rtl w:val="true"/>
          <w:lang w:bidi="he-IL"/>
        </w:rPr>
        <w:t>המ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ין אם מדובר במטה משה א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טה </w:t>
      </w:r>
      <w:r>
        <w:rPr>
          <w:rFonts w:ascii="Narkisim" w:hAnsi="Narkisim" w:cs="Narkisim"/>
          <w:b/>
          <w:b/>
          <w:rtl w:val="true"/>
          <w:lang w:bidi="he-IL"/>
        </w:rPr>
        <w:t>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תפס ככלי שמנכיח את כוחו של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בע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אינו רק כלי פיזי אלא סמל רוחני שמייצג את הנוכח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 ואת יכולתו לשנות את מערכות הטבע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rtl w:val="true"/>
          <w:lang w:bidi="he-IL"/>
        </w:rPr>
        <w:t>המטה הפור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צמיח שק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גיש את קדושתו ואת הבחיר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 ב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ן ובשבט לו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ס זה נועד להוכיח את הלגיטימיות של כהונת 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ן ולמנוע מרידות עתידי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בחירה הא</w:t>
      </w:r>
      <w:r>
        <w:rPr>
          <w:rFonts w:cs="Narkisim" w:ascii="Narkisim" w:hAnsi="Narkisim"/>
          <w:bCs/>
          <w:rtl w:val="true"/>
          <w:lang w:bidi="he-IL"/>
        </w:rPr>
        <w:t>-</w:t>
      </w:r>
      <w:r>
        <w:rPr>
          <w:rFonts w:ascii="Narkisim" w:hAnsi="Narkisim" w:cs="Narkisim"/>
          <w:bCs/>
          <w:rtl w:val="true"/>
          <w:lang w:bidi="he-IL"/>
        </w:rPr>
        <w:t>לוהית</w:t>
      </w:r>
      <w:r>
        <w:rPr>
          <w:rFonts w:cs="Narkisim" w:ascii="Narkisim" w:hAnsi="Narkisim"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בחירה ב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ן ובשבט לוי נעשתה באמצעות ניסים כמו פריחת המ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יו עדות ברורה להתערב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בחירה הזו מדגישה את תפקידם של 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ן ובניו כנציגים הבלעדיים של ישראל בעבודת הכהונ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בחיר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 מתבטאת גם בקדושת המקום שבו נשמר המ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אוהל מוע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סמל את הקשר הישיר בין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לבין עמ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lang w:bidi="he-IL"/>
        </w:rPr>
        <w:t>3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Cs/>
          <w:rtl w:val="true"/>
          <w:lang w:bidi="he-IL"/>
        </w:rPr>
        <w:t>הקשר בין קדושה לבחיר</w:t>
      </w:r>
      <w:r>
        <w:rPr>
          <w:rFonts w:ascii="Narkisim" w:hAnsi="Narkisim" w:cs="Narkisim"/>
          <w:bCs/>
          <w:rtl w:val="true"/>
          <w:lang w:bidi="he-IL"/>
        </w:rPr>
        <w:t>ה</w:t>
      </w:r>
      <w:r>
        <w:rPr>
          <w:rFonts w:cs="Narkisim" w:ascii="Narkisim" w:hAnsi="Narkisim"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דושת המטה קשורה באופן ישיר לבחירה </w:t>
      </w:r>
      <w:r>
        <w:rPr>
          <w:rFonts w:cs="Narkisim" w:ascii="Narkisim" w:hAnsi="Narkisim"/>
          <w:b/>
          <w:rtl w:val="true"/>
          <w:lang w:bidi="he-IL"/>
        </w:rPr>
        <w:br/>
      </w:r>
      <w:r>
        <w:rPr>
          <w:rFonts w:ascii="Narkisim" w:hAnsi="Narkisim" w:cs="Narkisim"/>
          <w:b/>
          <w:b/>
          <w:rtl w:val="true"/>
          <w:lang w:bidi="he-IL"/>
        </w:rPr>
        <w:t>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טה הופך לסמל לא רק לכוח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אלא גם להנהגה ולשליחות שניתנה למנהיגים שנבחרו על יד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 xml:space="preserve">-  </w:t>
      </w:r>
      <w:r>
        <w:rPr>
          <w:rFonts w:ascii="Narkisim" w:hAnsi="Narkisim" w:cs="Narkisim"/>
          <w:b/>
          <w:b/>
          <w:rtl w:val="true"/>
          <w:lang w:bidi="he-IL"/>
        </w:rPr>
        <w:t>הבחיר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 ב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ן ובשבט לוי מדגישה את החשיבות של </w:t>
      </w:r>
      <w:r>
        <w:rPr>
          <w:rFonts w:ascii="Narkisim" w:hAnsi="Narkisim" w:cs="Narkisim"/>
          <w:b/>
          <w:b/>
          <w:rtl w:val="true"/>
          <w:lang w:bidi="he-IL"/>
        </w:rPr>
        <w:t>בחירתם הייחוד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תפקידם המיוחד בעבודת הא</w:t>
      </w:r>
      <w:r>
        <w:rPr>
          <w:rFonts w:ascii="Narkisim" w:hAnsi="Narkisim" w:cs="Narkisim"/>
          <w:b/>
          <w:b/>
          <w:rtl w:val="true"/>
          <w:lang w:bidi="he-IL"/>
        </w:rPr>
        <w:noBreakHyphen/>
      </w:r>
      <w:r>
        <w:rPr>
          <w:rFonts w:ascii="Narkisim" w:hAnsi="Narkisim" w:cs="Narkisim"/>
          <w:b/>
          <w:b/>
          <w:rtl w:val="true"/>
          <w:lang w:bidi="he-IL"/>
        </w:rPr>
        <w:t>ל ובשמירה על קדושת המשכ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לסיכו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ין הכרע ח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שמעי באשר למספר המט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ף לא לזהות המטה שהצמיח שקד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דיון בקדושת המטה ובבחיר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 משקף את המורכבות של הקשר בין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לבין ע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ת השימוש בסמלים ובניסים כדי להנכיח את הנהגתו בעול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טבעות מתקופת בית המקדש השני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ם מטה 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ן </w:t>
      </w:r>
      <w:r>
        <w:rPr>
          <w:rFonts w:ascii="Narkisim" w:hAnsi="Narkisim" w:cs="Narkisim"/>
          <w:b/>
          <w:b/>
          <w:rtl w:val="true"/>
          <w:lang w:bidi="he-IL"/>
        </w:rPr>
        <w:t>הפורח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2590800" cy="1091565"/>
            <wp:effectExtent l="0" t="0" r="0" b="0"/>
            <wp:docPr id="1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13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color w:val="000000"/>
          <w:lang w:eastAsia="he-IL" w:bidi="he-IL"/>
        </w:rPr>
      </w:pPr>
      <w:r>
        <w:rPr>
          <w:rFonts w:cs="Narkisim" w:ascii="Narkisim" w:hAnsi="Narkisim"/>
          <w:b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7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8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90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0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br/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1"/>
      <w:footerReference w:type="default" r:id="rId22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cols w:num="2" w:space="56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איר ברק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 מכללת ליפשיץ לשעב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ברים נכתבים בשבח והודיה לה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זיכני והגיעני ל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גבורות</w:t>
      </w:r>
      <w:r>
        <w:rPr>
          <w:rFonts w:cs="Narkisim" w:ascii="Narkisim" w:hAnsi="Narkisim"/>
          <w:sz w:val="22"/>
          <w:szCs w:val="22"/>
          <w:rtl w:val="true"/>
        </w:rPr>
        <w:t>'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וסף בן מתתיה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דמוניות היהו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ען שלא שם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היה כתוב על המט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שם לו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יינו במאמרו של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נדס לפרשת ב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י המטו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רת אמ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תר בית מורש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יינו בדבריו של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ונשט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נ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ציקלופדי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מקרא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רך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טה</w:t>
      </w:r>
      <w:r>
        <w:rPr>
          <w:rFonts w:cs="Narkisim" w:ascii="Narkisim" w:hAnsi="Narkisim"/>
          <w:sz w:val="22"/>
          <w:szCs w:val="22"/>
          <w:rtl w:val="true"/>
        </w:rPr>
        <w:t>'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8</w:t>
      </w:r>
      <w:r>
        <w:rPr>
          <w:rFonts w:cs="Narkisim" w:ascii="Narkisim" w:hAnsi="Narkisim"/>
          <w:sz w:val="22"/>
          <w:szCs w:val="22"/>
        </w:rPr>
        <w:t>31</w:t>
      </w:r>
      <w:r>
        <w:rPr>
          <w:rFonts w:cs="Narkisim" w:ascii="Narkisim" w:hAnsi="Narkisim"/>
          <w:sz w:val="22"/>
          <w:szCs w:val="22"/>
        </w:rPr>
        <w:t>-8</w:t>
      </w:r>
      <w:r>
        <w:rPr>
          <w:rFonts w:cs="Narkisim" w:ascii="Narkisim" w:hAnsi="Narkisim"/>
          <w:sz w:val="22"/>
          <w:szCs w:val="22"/>
        </w:rPr>
        <w:t>2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Narkisim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Narkisim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eastAsia="Times New Roman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Calibri" w:cs="Narkisim"/>
      <w:color w:val="FFFFF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FrankRueh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Times New Roman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Calibri" w:cs="Narkisim"/>
      <w:color w:val="FFFFFF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7.png"/><Relationship Id="rId17" Type="http://schemas.openxmlformats.org/officeDocument/2006/relationships/hyperlink" Target="http://www1.biu.ac.il/parasha2" TargetMode="External"/><Relationship Id="rId18" Type="http://schemas.openxmlformats.org/officeDocument/2006/relationships/hyperlink" Target="mailto:dafshv@mail.biu.ac.il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www.facebook.com/DafShevui/?hc_ref=SEARCH&amp;fref=nf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6:00Z</dcterms:created>
  <dc:creator>BIUser</dc:creator>
  <dc:description/>
  <cp:keywords/>
  <dc:language>en-US</dc:language>
  <cp:lastModifiedBy>Yael Sara Farkash</cp:lastModifiedBy>
  <cp:lastPrinted>2022-05-19T12:08:00Z</cp:lastPrinted>
  <dcterms:modified xsi:type="dcterms:W3CDTF">2025-06-01T08:2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