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קר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2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0" w:name="_Hlk164108086"/>
      <w:bookmarkEnd w:id="0"/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מי אתה מוכן לחבור כדי לקדם את המטרות הקדושות שלך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תומר גרינברג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תנו מספרת על קואליציה של גורמים שחוברים יחד כדי להתקומם כנגד הנהגתם של משה ואהר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הי טענת המורדים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ורה נותנת להם פתחון פה מצומצ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ניתן לזקק שני ערכים מרכזיים שסביבם נסובה ההתקוממ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ברי המורד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כָ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ֵד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ֻּלָ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ְדֹשִׁ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ור שהם מחפשים מצב </w:t>
      </w:r>
      <w:r>
        <w:rPr>
          <w:rFonts w:ascii="Narkisim" w:hAnsi="Narkisim" w:cs="Narkisim"/>
          <w:b/>
          <w:b/>
          <w:bCs/>
          <w:rtl w:val="true"/>
          <w:lang w:bidi="he-IL"/>
        </w:rPr>
        <w:t>שוויו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ותר מהק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המש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גובת משה אליהם מתקבל הרושם שהם מבקשים לעצמם תפקיד בעולם </w:t>
      </w:r>
      <w:r>
        <w:rPr>
          <w:rFonts w:ascii="Narkisim" w:hAnsi="Narkisim" w:cs="Narkisim"/>
          <w:b/>
          <w:b/>
          <w:bCs/>
          <w:rtl w:val="true"/>
          <w:lang w:bidi="he-IL"/>
        </w:rPr>
        <w:t>הקדו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הונ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תי השאיפ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קדושה ולשווי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שאיפות ערכיות שעשויות לעורר אמפת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תגוב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ה רבנו מציע מענה לשתי הבעיות הערכיות שעלו בדברי המורד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דיבורו הראשון הוא פונה לקורח ולכל עדתו ומזמין אותם לשים קטורת לפני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בכך לנסות ולהיבחר ל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דיבורו ה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ה פונה לקורח ובעקיפין גם לבני לוי כול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כנראה היו גורם משמעותי בהתקוממות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זכיר להם שכבר כעת יש להם מקום מכובד בעולם הקדו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בוד את עבודת המשכ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לב הזה משה עובר ופונה אל המפלגה האחרת בקואליציית המור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תן ואביר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שולח לקרוא ל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הם כלל אינם מגיע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ם שולחים אליו תשובה חצופה המבטאת כפירה 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בטובת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א 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אלא מצרים היא ארץ זבת חלב ודבש האמי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תה מש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סתם משׂתרר על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תגובה לכך מתוארים הדברים הבא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ִּחַר לְמֹשֶׁה מְאֹד וַיֹּאמֶר אֶל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ַל תֵּפֶן אֶל מִנְחָת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ֹא חֲמוֹר אֶחָד מֵהֶם נָשָׂאתִי וְלֹא הֲרֵעֹתִי אֶת אַחַד מֵה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אשר משה א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ל תֵּפֶן אֶל מִנְחָתָ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זועקת כאן ה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איזו מנחה הוא מדבר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רי דתן ואבירם לא ביקשו להקריב או להקטיר דבר</w:t>
      </w:r>
      <w:r>
        <w:rPr>
          <w:rFonts w:cs="Narkisim" w:ascii="Narkisim" w:hAnsi="Narkisim"/>
          <w:b/>
          <w:rtl w:val="true"/>
          <w:lang w:bidi="he-IL"/>
        </w:rPr>
        <w:t>?!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מביא את תשובת המד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יה מדובר על חלקם של המורדים בקורבן התמי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זאת הוא מוסי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פירוש זה אינו פשט הכת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פי פשוטו הכוונה היא לקטורת שהם אמורים להקריב למ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ה מבקש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 יקבל אות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מקשה על דב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04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ינו נכון בעיני שיהיה על הקט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 שעל דתן ואבירם הוא אומר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חרה לו על דבר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ם לא היו בתוך העדה הנועדים להקטיר קט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ת</w:t>
      </w:r>
      <w:r>
        <w:rPr>
          <w:rFonts w:cs="Narkisim" w:ascii="Narkisim" w:hAnsi="Narkisim"/>
          <w:b/>
          <w:rtl w:val="true"/>
          <w:lang w:bidi="he-IL"/>
        </w:rPr>
        <w:t>!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43815</wp:posOffset>
                </wp:positionV>
                <wp:extent cx="1914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3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04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תומר גרינברג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דוקטורנט במחלקה לתנ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ך ותלמיד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בתוכנית הדוקטורנטים של המכון הגבוה לתורה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יל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>tomer.greenberg@biu.ac.il</w:t>
      </w:r>
      <w:r>
        <w:rPr>
          <w:rFonts w:cs="Times New Roman" w:ascii="Times New Roman" w:hAnsi="Times New Roman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חן הקטורת הוצע לקורח ולנשיאים ולא לדתן ואבי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בהמשך הפרשה ניכר שאין הם שייכים לעניין הקטור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ן </w:t>
      </w:r>
      <w:r>
        <w:rPr>
          <w:rFonts w:cs="Narkisim" w:ascii="Narkisim" w:hAnsi="Narkisim"/>
          <w:b/>
          <w:vanish/>
          <w:rtl w:val="true"/>
          <w:lang w:bidi="he-IL"/>
        </w:rPr>
        <w:tab/>
      </w:r>
      <w:r>
        <w:rPr>
          <w:rFonts w:ascii="Narkisim" w:hAnsi="Narkisim" w:cs="Narkisim"/>
          <w:b/>
          <w:b/>
          <w:rtl w:val="true"/>
          <w:lang w:bidi="he-IL"/>
        </w:rPr>
        <w:t>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יע </w:t>
      </w:r>
      <w:r>
        <w:rPr>
          <w:rFonts w:ascii="Narkisim" w:hAnsi="Narkisim" w:cs="Narkisim"/>
          <w:b/>
          <w:b/>
          <w:rtl w:val="true"/>
          <w:lang w:bidi="he-IL"/>
        </w:rPr>
        <w:t>פתרון אח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שה מבקש ש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ישעה אל </w:t>
      </w:r>
      <w:r>
        <w:rPr>
          <w:rFonts w:ascii="Narkisim" w:hAnsi="Narkisim" w:cs="Narkisim"/>
          <w:bCs/>
          <w:rtl w:val="true"/>
          <w:lang w:bidi="he-IL"/>
        </w:rPr>
        <w:t>מנח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תיד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עתידים דתן ואבירם להב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אם תפילה ובין אם קורב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גם זו הצעה דחוק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ה שמשה יתייחס למנחה עתידית לא ידו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ולי יביאו דתן ואביר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ע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ה שהם בכלל יביאו מנחה כ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י ברור שהם כופרים בכל המהלך הא</w:t>
      </w:r>
      <w:r>
        <w:rPr>
          <w:rFonts w:cs="Narkisim" w:ascii="Narkisim" w:hAnsi="Narkisim"/>
          <w:b/>
          <w:rtl w:val="true"/>
          <w:lang w:val="en-US"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כן נציע הצעה חדש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סוק המדובר משה אינו מגיב כלל לדברי דתן ואביר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ם עצמם אינם ראויים לתגו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אינם שואלים שאל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ם קובעים קביעה הכופרת בכל הטוב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חילת דבריהם ועד סופ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ראה שכוחם הפוליטי אינו משמעו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בדיל מקורח שמגובה 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25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שיא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6"/>
          <w:szCs w:val="6"/>
          <w:lang w:bidi="he-IL"/>
        </w:rPr>
      </w:pPr>
      <w:r>
        <w:rPr>
          <w:rFonts w:cs="Narkisim" w:ascii="Narkisim" w:hAnsi="Narkisim"/>
          <w:b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ה אינו מדבר כאן אל דתן ואביר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מתפלל א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א יפנה א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נחת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מיהו המושא המרומז ב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מנחת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אמיר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חמור אחד </w:t>
      </w:r>
      <w:r>
        <w:rPr>
          <w:rFonts w:ascii="Narkisim" w:hAnsi="Narkisim" w:cs="Narkisim"/>
          <w:b/>
          <w:b/>
          <w:bCs/>
          <w:rtl w:val="true"/>
          <w:lang w:bidi="he-IL"/>
        </w:rPr>
        <w:t>מה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שאתי</w:t>
      </w:r>
      <w:r>
        <w:rPr>
          <w:rFonts w:cs="Narkisim" w:ascii="Narkisim" w:hAnsi="Narkisim"/>
          <w:b/>
          <w:rtl w:val="true"/>
          <w:lang w:bidi="he-IL"/>
        </w:rPr>
        <w:t>"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6"/>
          <w:szCs w:val="6"/>
          <w:lang w:bidi="he-IL"/>
        </w:rPr>
      </w:pPr>
      <w:r>
        <w:rPr>
          <w:rFonts w:cs="Narkisim" w:ascii="Narkisim" w:hAnsi="Narkisim"/>
          <w:b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שמשה ממשיך כעת לדבר על קורח והנשיאים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קודם לכן סבר משה כי קורח בא בטענה אמי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שוויון וקדושה הם ערכים אמית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כעת הוא נוכח לראות שקורח ואנשיו חברו לרשעים גמו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חרחרי ריב ומדו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תן ואביר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ה מבין שאין פה שאלה אמית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תברר כי הדרישה הצדקנית לשוויון בקדושה אינה אלא אמתלה למרד פוליטי המונע מאינטרסים אישיים וממידות רע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י שפועל מכוונות טהורות איננו חובר לאנשים כמו דתן ואבי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סולד מ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שר הבין משה עם מי עליו להתמוד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התפלל 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א יקבל את מנחתם של קורח ועד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וונתו הייתה לקטורת שהם אמורים היו להביא למחר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הבנה הזו של דברי משה חשיבות גדולה לחי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ח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פרט הזירה הפוליט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אים בקונפליקטים מסובכ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יתים יש לנו טענות כבדות משקל כנגד הסדר הק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טענות המבוססות על ערכים אמיתיים ונכ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תעורר רצון עז לפעו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 אז עולה השאל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אם אני פועל בכוונות טהו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שמא בהשפעה סמויה של מידות רעות ומניעים אנוכיים נסתרים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קרה כזה כדאי לבח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עם מי אני בוחר לשתף פע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נגד מי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פוס שיתופי הפעולה משמש אבן בוחן לטוהר הכו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דברי הפת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מור לי מי חבריך ואומר לך מי את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טייה לחבור לגרועים יותר כנגד הגרועים פחות מלמדת על פעולה ממניעים לא נק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קנ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חדנות או רצון למצוא ח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י שהטוב והצדק בראש מעייניו יעדיף לכרות ברית עם הפחות גרוע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דוגמה ל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זכיר כאן שתי בריתות קיצוניות כאלה שנכרתו במלחמת העולם השני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קיץ </w:t>
      </w:r>
      <w:r>
        <w:rPr>
          <w:rFonts w:cs="Narkisim" w:ascii="Narkisim" w:hAnsi="Narkisim"/>
          <w:b/>
          <w:lang w:bidi="he-IL"/>
        </w:rPr>
        <w:t>1941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ל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טלר </w:t>
      </w:r>
      <w:r>
        <w:rPr>
          <w:rFonts w:ascii="Narkisim" w:hAnsi="Narkisim" w:cs="Narkisim"/>
          <w:b/>
          <w:b/>
          <w:rtl w:val="true"/>
          <w:lang w:bidi="he-IL"/>
        </w:rPr>
        <w:t>י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ש </w:t>
      </w:r>
      <w:r>
        <w:rPr>
          <w:rFonts w:ascii="Narkisim" w:hAnsi="Narkisim" w:cs="Narkisim"/>
          <w:b/>
          <w:b/>
          <w:rtl w:val="true"/>
          <w:lang w:bidi="he-IL"/>
        </w:rPr>
        <w:t>לבר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מועצ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ייצב </w:t>
      </w:r>
      <w:r>
        <w:rPr>
          <w:rFonts w:ascii="Narkisim" w:hAnsi="Narkisim" w:cs="Narkisim"/>
          <w:b/>
          <w:b/>
          <w:rtl w:val="true"/>
          <w:lang w:bidi="he-IL"/>
        </w:rPr>
        <w:t>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ל לפני ב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נבחרים בלונד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ה</w:t>
      </w:r>
      <w:r>
        <w:rPr>
          <w:rFonts w:ascii="Narkisim" w:hAnsi="Narkisim" w:cs="Narkisim"/>
          <w:b/>
          <w:b/>
          <w:rtl w:val="true"/>
          <w:lang w:bidi="he-IL"/>
        </w:rPr>
        <w:t>ודיע כי יתמוך בסטלין עד נשימת אפו האחר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ספג על כך ביקורת קשה מבי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טאלין כבר נודע באותה עת כרוצח המונים אכזר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טיהורים הגדולים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השאלה הייתה האם הוא ראוי לכך שבריטניה תעמוד לצידו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ל יכול היה לחמוק מהביקו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לו היה נוקט בעמדה ניטרל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ב ואל תעש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הוא יכול היה להצדיק עמדה כזו בשלל טיעונים צדקניים שהיו מחביאים מאחוריהם מניעים אפלים של פחד והדוניז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בחירה כזו הייתה חוסכת לבריטניה הרבה 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זע ודמע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ך לאותו אמיץ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ב ברור היה שבחירה כזו היא כשל מוסרי חמ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ל הבין שבעת שהנאצים שולטים באירו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טרה העליונה והבלעדית היא להביס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וט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סתום את האף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לחבור לכל גורם מפוקפק אחר למען המטרה הנעלה הז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שאלו אותו מבקריו איך ייתכן שהוא הפך פתאום  חבר של סטאל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ענה באירוניה האופיינית ל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ילו היה היטלר פולש לגיהינ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יתי </w:t>
      </w:r>
      <w:r>
        <w:rPr>
          <w:rFonts w:ascii="Narkisim" w:hAnsi="Narkisim" w:cs="Narkisim"/>
          <w:b/>
          <w:b/>
          <w:rtl w:val="true"/>
          <w:lang w:bidi="he-IL"/>
        </w:rPr>
        <w:t>מוכן לה</w:t>
      </w:r>
      <w:r>
        <w:rPr>
          <w:rFonts w:ascii="Narkisim" w:hAnsi="Narkisim" w:cs="Narkisim"/>
          <w:b/>
          <w:b/>
          <w:rtl w:val="true"/>
          <w:lang w:bidi="he-IL"/>
        </w:rPr>
        <w:t>תייצב לפני ב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נבחרים ו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ascii="Narkisim" w:hAnsi="Narkisim" w:cs="Narkisim"/>
          <w:b/>
          <w:b/>
          <w:rtl w:val="true"/>
          <w:lang w:bidi="he-IL"/>
        </w:rPr>
        <w:t>שמיע כמה 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ים בזכות השטן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חירתו של 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ל העידה על טוהר כוונת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וא העדיף להתחבר עם הצד הפחות גרוע כנגד הגרוע מכ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כן יש לו זכויות רבות בהצלת העולם 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ייך אלף השנ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הבטיח היטלר להשיג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רית פחות מפורסמת באותה מלחמה היית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בצע עולם תחתון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cs="Times New Roman" w:ascii="Times New Roman" w:hAnsi="Times New Roman"/>
          <w:bCs/>
          <w:lang w:bidi="he-IL"/>
        </w:rPr>
        <w:t>Operation Underworld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ו הייתה ברית חשאית בין הצי האמריקא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Times New Roman" w:ascii="Times New Roman" w:hAnsi="Times New Roman"/>
          <w:bCs/>
          <w:lang w:bidi="he-IL"/>
        </w:rPr>
        <w:t>Navy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בין ראשי המאפיות של ניו יור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קי לו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אנו האיטלקי ומאיר לנסקי היהוד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אשי המאפ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שלטו ביד רמה בנמלי החוף המזרח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חייבו להגן על הנמלים מהשפעת מדינות הצ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ספק עליהן מודיעין ולמנוע שביתות בנמ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תמ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שויות החוק העלימו מהם עין באותה תקופ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ני המק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צ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יל ומפקדי הצי האמריקאי זיהו את גרמניה וגרורותיה כסכנה הרצינית ביותר ל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עדיפו לשתף פעולה עם הרע במיעוטו כנגד הרע המוחל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לה דוגמאות מאלפות לאופן שבו שיתופי פעולה ובריתות מהווים אינדיקציה לאומץ מוס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ם אתה אכן פועל לטפל בבעיה החמורה והדחופה ב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שאתה נלחם במי שקל ונוח להילחם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זה מרגיש צודק ומזכה אותך באישור חבר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שום שאין בך את האומץ והעוז לעמוד מול הסכנות החמורות באמת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נג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וגמה שליל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רתק להתבונן בברית המוזרה שנרקמה בעשורים האחרונים בין השמאל הרדיקלי העולמי לבין האסלאם הרדיקל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מה הערכית זוהי לכאורה ברית בין הפכ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מש כמו הברית בין קורח המבקש קדושה לבין דתן ואבירם העורגים למצ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קשה להבין כיצד התמיכה המפתיעה שארגונים כמו חמאס וחיזבאללה זוכים לה במער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נומקת בשם ערכים מערביים קלאסיים של צדק ושווי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צלחת הקואליציה הזו יכולה להביא רק לתוצאה אח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ירוק התרבות המערבי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ה שלא יקדם את אותם ערכים שהשמאל הרדיקלי מנפנף ב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הפ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סיגם לאח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כך מתעורר החש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א המכנה המשותף האמיתי בין השמאל הרדיקלי לבין האסלאם הרדיקלי הוא השנאה לעולם המערב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תוכה כלולה כמובן גם האנטישמי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קרנו כמה קואליציות מעניינו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חל מקורח ודתן ואבי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רך שיתופי פעולה של אויבים מושבעים כנגד הנאצ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לה בחבירה המשונה של השמאל הרדיקלי לאסלאם הרדיקל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סקנה היא שבדפוס שיתופי הפעולה יש כדי ללמד על טוהר הכוונ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בן הבוחן הזו חשובה בכל זמן ובכל ד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מיד יש בעיות רבות הדורשות תיקון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פוליטיקאים ואנשי תקשורת מיומנים בהסטת תשומת ליבנו מהבעיות החמורות אל עבר בעיות משניות התואמות את הא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דה של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מנות זו הייתה מוכרת כבר בעת העתיק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ז ידע הקיסר הרומי להסיח את דעת העם מהבעיות האמיתיות בעזר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חם ושעשועים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ידה שאנחנו באים לפעול בזירה הפוליט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ינו להתאזר בכנות ובאומ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לערוך דירוג כן ואמיתי של הבעיו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לתעדף את הבעיות האקוט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חופות והמסוכנות ב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שם כך עלינו להיות מוכנים לשתף פעולה עם מי ששותף לרצון לטפל בבעיה האקוט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אם ברמה האישית או  האידאולוגית אנחנו מסתייגים ממ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בירה לדתן ואביר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גם באצטלה של קידום ערכים יפים כמו קדושה ושוויו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א כשל מוסר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ימוש העיקרון הזה הלכה למעשה אינו פשו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דורש מידה של אמת פנימית וכוחות נפש ר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על כך אנחנו מתפללים מדי בוק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04"/>
        <w:ind w:left="0" w:right="0" w:firstLine="397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eastAsia="Narkisim" w:cs="Narkisim" w:ascii="Narkisim" w:hAnsi="Narkisim"/>
          <w:b/>
          <w:sz w:val="12"/>
          <w:szCs w:val="1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04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הַרְחִיקֵנוּ מֵאָדָם רָע וּמֵחָבֵר רָ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דַבְּקֵנוּ בְּיֵצֶר הַטוֹב וּבְמַעֲשִׂים טוֹבִ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כֹף אֶת יִצְרֵנוּ לְהִשְׁתַּעְבֶּד לָךְ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ּתְנֵנוּ הַיּוֹם וּבְכָל יוֹם לְחֵן וּלְחֶסֶד וּלְרַחֲמִים בְּעֵינֶיךָ וּבְעֵינֵי כָל רוֹאֵינוּ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תִגְמְלֵנוּ חֲסָדִים טוֹבִ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04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192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rPr>
          <w:rFonts w:ascii="Narkisim" w:hAnsi="Narkisim" w:cs="Narkisim"/>
          <w:lang w:bidi="he-IL"/>
        </w:rPr>
      </w:pPr>
      <w:bookmarkStart w:id="1" w:name="_Hlk164108086"/>
      <w:bookmarkEnd w:id="1"/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474" w:footer="340" w:bottom="851"/>
          <w:pgNumType w:fmt="decimal"/>
          <w:cols w:num="2" w:space="56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tLeast" w:line="2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021" w:right="1021" w:gutter="0" w:header="709" w:top="1474" w:footer="340" w:bottom="851"/>
      <w:cols w:num="2" w:space="56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צעה זו קרובה לדברי הרב מאיר שפיגלמן באתר בי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דרש הווירטוא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https://katzr.net/0b254b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יש הבדל עצום בהערכה של קורח לעומת דתן ואביר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רח היה אדם גדול שנפל ברשת יצרו ולכן חבר לדתן ואביר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ומת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תן ואבירם הי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לי מחלוקת ומחרחרי ר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ו לאבני נגף ב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יתה שמחה גדולה כשנפטרו מה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ו ל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גם בפירושו לתחילת פרשתנ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כך מוסיף הרב שפיגל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בטרם למד משה על רעתם של דתן ואביר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בחן הקטורת נראה כמו מבחן אמיתי שנותן סיכוי של ממש למי שראוי לכך להצטרף למעגל הקדוש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פיכך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וזכר ש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ק לאחר שהבין משה את המניעים של מתנגד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בר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ו ש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בדו ראוי לצלוח את המבח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איש מבין קורח ועדת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ש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יקש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עם ללכת לקלל א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ל אותו באופן מפתיע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מי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נשים האלה עמך</w:t>
      </w:r>
      <w:r>
        <w:rPr>
          <w:rFonts w:cs="Narkisim" w:ascii="Narkisim" w:hAnsi="Narkisim"/>
          <w:sz w:val="22"/>
          <w:szCs w:val="22"/>
          <w:rtl w:val="true"/>
        </w:rPr>
        <w:t xml:space="preserve">?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כך הוא רמז לו לתת את דעתו בראש ובראשונה למי הוא חוב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ם ביקרו את הקואליציה הזו והצביעו על הסתירה הפנימית שב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ני אורבך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דום והירו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מקור הברית בין האסלאם הקיצוני וארגוני שמאל רדיקלי</w:t>
      </w:r>
      <w:r>
        <w:rPr>
          <w:rFonts w:cs="Narkisim" w:ascii="Narkisim" w:hAnsi="Narkisim"/>
          <w:sz w:val="22"/>
          <w:szCs w:val="22"/>
          <w:rtl w:val="true"/>
        </w:rPr>
        <w:t xml:space="preserve">?"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סמין מוחמ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i/>
          <w:iCs/>
          <w:sz w:val="22"/>
          <w:szCs w:val="22"/>
        </w:rPr>
        <w:t>Unveiled: How Western Liberals Empower Radical Isla</w:t>
      </w:r>
      <w:r>
        <w:rPr>
          <w:rFonts w:cs="Narkisim" w:ascii="Narkisim" w:hAnsi="Narkisim"/>
          <w:i/>
          <w:iCs/>
          <w:sz w:val="22"/>
          <w:szCs w:val="22"/>
          <w:lang w:val="en-US"/>
        </w:rPr>
        <w:t>m (2019</w:t>
      </w:r>
      <w:r>
        <w:rPr>
          <w:rFonts w:cs="Narkisim" w:ascii="Narkisim" w:hAnsi="Narkisim"/>
          <w:i/>
          <w:iCs/>
          <w:sz w:val="22"/>
          <w:szCs w:val="22"/>
        </w:rPr>
        <w:t>)</w:t>
      </w:r>
      <w:r>
        <w:rPr>
          <w:rFonts w:cs="Narkisim" w:ascii="Narkisim" w:hAnsi="Narkisim"/>
          <w:i/>
          <w:iCs/>
          <w:sz w:val="22"/>
          <w:szCs w:val="22"/>
          <w:rtl w:val="true"/>
        </w:rPr>
        <w:t>.</w:t>
      </w:r>
      <w:r>
        <w:rPr>
          <w:rFonts w:cs="Narkisim" w:ascii="Narkisim" w:hAnsi="Narkisim"/>
          <w:i/>
          <w:iCs/>
          <w:sz w:val="22"/>
          <w:szCs w:val="22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ptos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David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Narkisim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Calibri" w:cs="Narkisim"/>
      <w:sz w:val="2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Calibri" w:cs="Narkisim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Aptos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Calibri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Calibri" w:cs="Narkisim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Calibri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eastAsia="Calibri" w:cs="FrankRueh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Calibri" w:cs="Narkisim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Narkisim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Calibri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eastAsia="Calibri" w:cs="Narkisim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Calibri" w:cs="Narkisim"/>
      <w:color w:val="FFFF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Calibri" w:cs="Narkisim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Calibri" w:cs="Narkisim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eastAsia="Aptos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7:00Z</dcterms:created>
  <dc:creator>BIUser</dc:creator>
  <dc:description/>
  <cp:keywords/>
  <dc:language>en-US</dc:language>
  <cp:lastModifiedBy>Yael Sara Farkash</cp:lastModifiedBy>
  <cp:lastPrinted>2024-03-11T13:39:00Z</cp:lastPrinted>
  <dcterms:modified xsi:type="dcterms:W3CDTF">2025-06-16T09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