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אש השנ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3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56"/>
        <w:ind w:left="227" w:right="0" w:hanging="227"/>
        <w:jc w:val="both"/>
        <w:rPr>
          <w:rFonts w:ascii="Narkisim" w:hAnsi="Narkisim" w:cs="Narkisim"/>
          <w:color w:val="125A49"/>
          <w:sz w:val="8"/>
          <w:szCs w:val="8"/>
          <w:lang w:bidi="he-IL"/>
        </w:rPr>
      </w:pPr>
      <w:r>
        <w:rPr>
          <w:rFonts w:cs="Narkisim" w:ascii="Narkisim" w:hAnsi="Narkisim"/>
          <w:color w:val="125A49"/>
          <w:sz w:val="8"/>
          <w:szCs w:val="8"/>
          <w:rtl w:val="true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ַה לָּךְ הָגָר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?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פני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 לקבלת עזרה מבעל סמכות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,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משמעות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סכה זימרן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הג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ר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ול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מע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צלת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הל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ון בדרך הפתרון של מצוקת הגר וישמעאל באמצעות טקסטים קרו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ציג את האור שהיא שופכת על דמותו של הא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קס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רא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ז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מכ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פיי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לת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שונ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בנ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בוע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אפיי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ז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ד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ז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ד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הניח </w:t>
      </w:r>
      <w:r>
        <w:rPr>
          <w:rFonts w:ascii="Narkisim" w:hAnsi="Narkisim" w:cs="Narkisim"/>
          <w:rtl w:val="true"/>
          <w:lang w:bidi="he-IL"/>
        </w:rPr>
        <w:t>שסצ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רות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קפ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יא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בל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מבח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לת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סצ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ור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ב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מכ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שי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צ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וו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סופ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וק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סג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צ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צ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מכ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העצ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מ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ברתי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המשפח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אומי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הקבוע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צ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ד</w:t>
      </w:r>
      <w:r>
        <w:rPr>
          <w:rFonts w:ascii="Narkisim" w:hAnsi="Narkisim" w:cs="Narkisim"/>
          <w:rtl w:val="true"/>
          <w:lang w:bidi="he-IL"/>
        </w:rPr>
        <w:t xml:space="preserve"> גיס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קטי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וע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ת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קת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אידך</w:t>
      </w:r>
      <w:r>
        <w:rPr>
          <w:rFonts w:ascii="Narkisim" w:hAnsi="Narkisim" w:cs="Narkisim"/>
          <w:rtl w:val="true"/>
          <w:lang w:bidi="he-IL"/>
        </w:rPr>
        <w:t xml:space="preserve"> גיס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וב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ק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ת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צ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מ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ק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ג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בר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יררכי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מבח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טקס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ס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עמ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ז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כי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ל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י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פני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גו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מכ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פתרו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רכי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פיי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בוע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עת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בנ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נ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זר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וגמ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פני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ת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חו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ופני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וג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ַתִּצְנַ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ע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חֲמוֹר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</w:rPr>
        <w:t>), "</w:t>
      </w:r>
      <w:r>
        <w:rPr>
          <w:rFonts w:ascii="Narkisim" w:hAnsi="Narkisim" w:cs="Narkisim"/>
          <w:rtl w:val="true"/>
          <w:lang w:bidi="he-IL"/>
        </w:rPr>
        <w:t>וַתִּפֹּ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פֶּיה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רְצ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תִּשְׁתָּחוּ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פ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קש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הוֹשִׁעָ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דים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צָעֲקָ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תגו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מ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ר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רוף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מַ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ָּךְ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ס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4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ביט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ספר </w:t>
      </w:r>
      <w:r>
        <w:rPr>
          <w:rFonts w:ascii="Narkisim" w:hAnsi="Narkisim" w:cs="Narkisim"/>
          <w:rtl w:val="true"/>
          <w:lang w:bidi="he-IL"/>
        </w:rPr>
        <w:t>שופ</w:t>
      </w:r>
      <w:r>
        <w:rPr>
          <w:rFonts w:ascii="Narkisim" w:hAnsi="Narkisim" w:cs="Narkisim"/>
          <w:rtl w:val="true"/>
          <w:lang w:bidi="he-IL"/>
        </w:rPr>
        <w:t>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סוקים י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י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רק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צ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תי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כס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תני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ק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י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י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מ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כס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צ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כ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י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י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נות שאו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סו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צ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ע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ז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פ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ה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5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נ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צ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נוס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ב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כי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לילה</w:t>
      </w:r>
      <w:r>
        <w:rPr>
          <w:rtl w:val="true"/>
        </w:rPr>
        <w:t xml:space="preserve">: </w:t>
      </w:r>
    </w:p>
    <w:tbl>
      <w:tblPr>
        <w:bidiVisual w:val="true"/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26"/>
        <w:gridCol w:w="1984"/>
        <w:gridCol w:w="21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פניית האיש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תגובת בעל הסמכ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המצוק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הפתרון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יד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) </w:t>
            </w:r>
            <w:r>
              <w:rPr>
                <w:rFonts w:ascii="Narkisim" w:hAnsi="Narkisim" w:cs="Narkisim"/>
                <w:rtl w:val="true"/>
                <w:lang w:bidi="he-IL"/>
              </w:rPr>
              <w:t>וַיְהִי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בְּבוֹאָהּ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ַתְּסִיתֵהוּ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לִשְׁאֹל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מֵאֵת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ָבִיהָ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ַשָּׂדֶה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ַתִּצְנַח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מֵעַל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ַחֲמוֹר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טו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) </w:t>
            </w:r>
            <w:r>
              <w:rPr>
                <w:rFonts w:ascii="Narkisim" w:hAnsi="Narkisim" w:cs="Narkisim"/>
                <w:rtl w:val="true"/>
                <w:lang w:bidi="he-IL"/>
              </w:rPr>
              <w:t>וַיֹּאמֶר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לָהּ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כָּלֵב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מַה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לָּךְ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ַתֹּאמֶר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לוֹ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ָבָה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לִּי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בְרָכָה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כִּי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ֶרֶץ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ַנֶּגֶב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נְתַתָּנִי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ְנָתַתָּה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לִי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גֻּלֹּת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מָיִ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ַיִּתֶּן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לָהּ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כָּלֵב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ֵת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גֻּלֹּת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עִלִּית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ְאֵת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גֻּלֹּת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תַּחְתִּי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firstLine="397"/>
        <w:jc w:val="both"/>
        <w:rPr>
          <w:rFonts w:ascii="Narkisim" w:hAnsi="Narkisim" w:cs="Narkisim"/>
          <w:kern w:val="2"/>
        </w:rPr>
      </w:pPr>
      <w:r>
        <w:rPr>
          <w:rFonts w:cs="Narkisim" w:ascii="Narkisim" w:hAnsi="Narkisim"/>
          <w:kern w:val="2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מ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מ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יא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פ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דקט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וגמ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וא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ו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כ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קו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כנ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ש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ש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ת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פ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י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ז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מ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טקס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י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פי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שכנ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ו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ת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טואצ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יאל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6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ריג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דפו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ז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צ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מ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בה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ו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דמ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דו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ִּדיו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שע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יא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זר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rtl w:val="true"/>
          <w:lang w:bidi="he-IL"/>
        </w:rPr>
        <w:t xml:space="preserve">      </w:t>
      </w:r>
      <w:r>
        <w:rPr>
          <w:rFonts w:ascii="Narkisim" w:hAnsi="Narkisim" w:cs="Narkisim"/>
          <w:rtl w:val="true"/>
        </w:rPr>
        <w:t>מעניינים יותר הם המקרים שבהם הגם שהפסוקים מתארים מעמד מסוג 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ם אינם זהים לטקסטים המקביל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כך מודגמת הסיטואציה הייחוד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דוגמה לדבר במ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 ו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</w:rPr>
        <w:t>כו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פסוק כו אישה פונה אל המלך במצוקת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ַיְה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ֶלֶ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ְׂרָאֵ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ֹב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חֹמ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ִשּׁ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ָעֲק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לָ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אמֹ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ֹשִׁיע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דֹנ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ֶּלֶךְ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פ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ק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מ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מ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ג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פ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פת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קודת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גו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ת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פיו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גוב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מלך </w:t>
      </w:r>
      <w:r>
        <w:rPr>
          <w:rFonts w:ascii="Narkisim" w:hAnsi="Narkisim" w:cs="Narkisim"/>
          <w:rtl w:val="true"/>
          <w:lang w:bidi="he-IL"/>
        </w:rPr>
        <w:t>מע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ר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מ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בוה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ַיֹּאמ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ֹשִׁעֵ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ֵאַיִ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ֹשִׁיעֵ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ֲמִ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גֹּרֶ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ָקֶב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מ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ס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זר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ר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טואצי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יֹּאמ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ה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ֶּלֶ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ָּךְ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ג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לול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ח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יס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מ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פור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קפ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ס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ושיע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יְה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שְׁמֹעַ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ֶּלֶ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ִּבְר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ִשּׁ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ִקְרַ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גָדָיו</w:t>
      </w:r>
      <w:r>
        <w:rPr>
          <w:rFonts w:cs="Narkisim" w:ascii="Narkisim" w:hAnsi="Narkisim"/>
          <w:rtl w:val="true"/>
        </w:rPr>
        <w:t xml:space="preserve">... </w:t>
      </w:r>
      <w:bookmarkStart w:id="2" w:name="31"/>
      <w:bookmarkEnd w:id="2"/>
      <w:r>
        <w:rPr>
          <w:rFonts w:ascii="Narkisim" w:hAnsi="Narkisim" w:cs="Narkisim"/>
          <w:rtl w:val="true"/>
          <w:lang w:bidi="he-IL"/>
        </w:rPr>
        <w:t>וַיֹּאמ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ֹ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עֲשׂ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ּ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כֹ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ֹסִ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עֲמֹ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ֹאשׁ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לִישָׁ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ֶ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ָפָ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לָ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וֹ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שו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טקס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ביל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גו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ק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יטב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ריג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ג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ו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דוג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פ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ס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מ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ד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ו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ז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א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מַ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ָּ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סְתּ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ַּלְכָּ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ק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ו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אפיינ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קש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ת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ר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גב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רי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רח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ק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צ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ה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ל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אומ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ס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וב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צ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ז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ד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ק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 xml:space="preserve">שם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סיפור על הג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בה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פו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פרו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ז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מ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יא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נ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ז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מכ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פיי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תכ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בה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יו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צו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פרות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בה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ריג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פו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ז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ג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רכ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צ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מ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קו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ס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צ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עד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מצוק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תק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חו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ג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עק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בט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כ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ר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תִּשָּׂ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ֹלָה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תֵּבְךְּ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תגו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מכ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קוב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פת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רו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ַ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ָּ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אחר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וק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יִּפְקַ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ֵינֶיה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תֵּרֶ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א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ָ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תֵּלֶ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תְּמַלֵּ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חֵמ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תַּשְׁק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נָּעַר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ניס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סו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ת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צוק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נג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ר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א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רְא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מ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ָלֶד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עומ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יא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פו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מנט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יי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יִּפְקַ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ascii="Narkisim" w:hAnsi="Narkisim" w:cs="Narkisim"/>
          <w:rtl w:val="true"/>
        </w:rPr>
        <w:noBreakHyphen/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ֵינֶיה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תֵּרֶ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א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ָיִ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7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ס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ם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יִּכְל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ּ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חֵמֶת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עו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ַתְּמַלֵּ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חֵמ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יִ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נג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ו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א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ר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תַּשְׁלֵ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ֶלֶ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ַחַ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חַ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שִּׂיחִם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ַתֵּשֶׁ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נֶּגֶד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עו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ו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וג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ג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נ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קוּמ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ְׂא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נַּעַר</w:t>
      </w:r>
      <w:r>
        <w:rPr>
          <w:rFonts w:ascii="Narkisim" w:hAnsi="Narkisim" w:cs="Narkisim"/>
          <w:rtl w:val="true"/>
        </w:rPr>
        <w:t xml:space="preserve"> </w:t>
      </w:r>
      <w:bookmarkStart w:id="3" w:name="_Hlk141696100"/>
      <w:r>
        <w:rPr>
          <w:rFonts w:ascii="Narkisim" w:hAnsi="Narkisim" w:cs="Narkisim"/>
          <w:rtl w:val="true"/>
          <w:lang w:bidi="he-IL"/>
        </w:rPr>
        <w:t>וְהַחֲזִיק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ֵ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וֹ</w:t>
      </w:r>
      <w:bookmarkEnd w:id="3"/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מִ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ע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ר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תֵּלֶ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תֵּתַ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מִדְבַּ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א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ָבַע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מוצ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ש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שו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יְה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נַּעַ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ִגְדָּ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ֵשֶׁ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ַמִּדְבָּ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ְה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ֹב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ַשָּׁת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במרכ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צ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בה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ו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פני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ג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צ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מכ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ש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וכ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ה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ומ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ע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וקא</w:t>
      </w:r>
      <w:r>
        <w:rPr>
          <w:rFonts w:cs="Narkisim" w:ascii="Narkisim" w:hAnsi="Narkisim"/>
          <w:rtl w:val="true"/>
        </w:rPr>
        <w:t>!)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8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ל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noBreakHyphen/>
      </w:r>
      <w:r>
        <w:rPr>
          <w:rFonts w:ascii="Narkisim" w:hAnsi="Narkisim" w:cs="Narkisim"/>
          <w:rtl w:val="true"/>
          <w:lang w:bidi="he-IL"/>
        </w:rPr>
        <w:t>לה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ז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נ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פיי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מכו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ַ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ָּךְ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מי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ז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הי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י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ב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ריג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יכ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מקו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ול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ש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ג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צ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ס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ג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עד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פ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ס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קוו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לי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תי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פ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צ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ב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מ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ז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ג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צ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א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וחד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תנהג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טואצ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וא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בר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קרו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צי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י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מ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צ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בי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מד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ברתי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9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ח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צ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גי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וק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נוש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פ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ש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צ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פ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י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פ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יח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פו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פיי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צ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בילות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צ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כא </w:t>
      </w:r>
      <w:r>
        <w:rPr>
          <w:rFonts w:ascii="Narkisim" w:hAnsi="Narkisim" w:cs="Narkisim"/>
          <w:rtl w:val="true"/>
          <w:lang w:bidi="he-IL"/>
        </w:rPr>
        <w:t>המציג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ל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מע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פת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ק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ר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שו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יפו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  <w:lang w:bidi="he-IL"/>
        </w:rPr>
        <w:t>הפנ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סמכות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אח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ת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צ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פיי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דג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ג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וק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נוש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ת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וב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רק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בט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ְגַ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ֶ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מ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גוֹ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ִׂימֶנּוּ</w:t>
      </w:r>
      <w:r>
        <w:rPr>
          <w:rFonts w:ascii="Narkisim" w:hAnsi="Narkisim" w:cs="Narkisim"/>
          <w:rtl w:val="true"/>
        </w:rPr>
        <w:t> </w:t>
      </w:r>
      <w:r>
        <w:rPr>
          <w:rFonts w:ascii="Narkisim" w:hAnsi="Narkisim" w:cs="Narkisim"/>
          <w:rtl w:val="true"/>
          <w:lang w:bidi="he-IL"/>
        </w:rPr>
        <w:t>כּ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ַרְעֲ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ּא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מציג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יש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כ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  <w:noBreakHyphen/>
        <w:t>לוה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צ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יאות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ראש השנ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730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bidi="he-IL"/>
        </w:rPr>
      </w:pP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יסכה זימרן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המחלקה לתנ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ך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אוניברסיטת בר־אילן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ג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כים 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–כ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רא לישראל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יב </w:t>
      </w:r>
      <w:r>
        <w:rPr>
          <w:rFonts w:cs="Narkisim" w:ascii="Narkisim" w:hAnsi="Narkisim"/>
          <w:sz w:val="22"/>
          <w:szCs w:val="22"/>
        </w:rPr>
        <w:t>2019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6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2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נוסף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bookmarkStart w:id="4" w:name="_Hlk141710624"/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ג</w:t>
      </w:r>
      <w:r>
        <w:rPr>
          <w:rFonts w:cs="Narkisim" w:ascii="Narkisim" w:hAnsi="Narkisim"/>
          <w:sz w:val="22"/>
          <w:szCs w:val="22"/>
          <w:rtl w:val="true"/>
        </w:rPr>
        <w:t>.</w:t>
      </w:r>
      <w:bookmarkEnd w:id="4"/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גובת אלישע לאיש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ָה אֶעֱשֶׂה לָּךְ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שמעת כמו וריאציה כפולת משמעות על הנוסחה החוזר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א תואמת את האופי המעשי של התגובה בסיפור ז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ת המיקום החריג של הנוסחה ברצף העליל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רקע המאפיינים החוזרים של הדפו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ואה ל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טז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ורמת רבות להבנת עיצוב דמותה של האלמנה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רפ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4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ש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עכסה – מאובייקט לסובייקט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פור על אישה חכ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דה ומי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ני מקרא ופרשנ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48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וד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J. Fleishman, "</w:t>
      </w:r>
      <w:bookmarkStart w:id="5" w:name="citation"/>
      <w:r>
        <w:rPr>
          <w:rFonts w:cs="Times New Roman" w:ascii="Times New Roman" w:hAnsi="Times New Roman"/>
          <w:sz w:val="22"/>
          <w:szCs w:val="22"/>
        </w:rPr>
        <w:t xml:space="preserve">A Daughter's Demand and a Father's Compliance: The Legal Background to Achsah's Claim and Caleb's Agreement (Joshua 15,16-19; Judges 1,12-15)‪", </w:t>
      </w:r>
      <w:r>
        <w:rPr>
          <w:rFonts w:cs="Times New Roman" w:ascii="Times New Roman" w:hAnsi="Times New Roman"/>
          <w:i/>
          <w:iCs/>
          <w:sz w:val="22"/>
          <w:szCs w:val="22"/>
        </w:rPr>
        <w:t>ZAW</w:t>
      </w:r>
      <w:r>
        <w:rPr>
          <w:rFonts w:cs="Times New Roman" w:ascii="Times New Roman" w:hAnsi="Times New Roman"/>
          <w:sz w:val="22"/>
          <w:szCs w:val="22"/>
        </w:rPr>
        <w:t xml:space="preserve"> 118 (2006), pp. 354-373, esp. pp. 369-372</w:t>
      </w:r>
      <w:r>
        <w:rPr>
          <w:rFonts w:cs="Arial" w:ascii="Arial" w:hAnsi="Arial"/>
          <w:sz w:val="22"/>
          <w:szCs w:val="22"/>
        </w:rPr>
        <w:t>‪</w:t>
      </w:r>
      <w:bookmarkEnd w:id="5"/>
      <w:r>
        <w:rPr>
          <w:rFonts w:cs="Narkisim" w:ascii="Narkisim" w:hAnsi="Narkisim"/>
          <w:sz w:val="22"/>
          <w:szCs w:val="22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ריאה ספרותית במקר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פורי נביא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ורמ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ן </w:t>
      </w:r>
      <w:r>
        <w:rPr>
          <w:rFonts w:cs="Narkisim" w:ascii="Narkisim" w:hAnsi="Narkisim"/>
          <w:sz w:val="22"/>
          <w:szCs w:val="22"/>
        </w:rPr>
        <w:t>1997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2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3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קרה זה מדובר במשל שיפוטי המתבסס על המעמד הריאל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ט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6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משמעות פקיחת העין כא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דוגמ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ילי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גו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ון ומגדר במקרא הבניית חוויות הגופים את העברית המקראית ועיצובן את המגדר במקר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יון סמנטי מגדרי בשמות אברי הגוף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ן</w:t>
      </w:r>
      <w:r>
        <w:rPr>
          <w:rFonts w:cs="Narkisim" w:ascii="Narkisim" w:hAnsi="Narkisim"/>
          <w:sz w:val="22"/>
          <w:szCs w:val="22"/>
          <w:rtl w:val="true"/>
        </w:rPr>
        <w:t>', '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', '</w:t>
      </w:r>
      <w:r>
        <w:rPr>
          <w:rFonts w:ascii="Narkisim" w:hAnsi="Narkisim" w:cs="Narkisim"/>
          <w:sz w:val="22"/>
          <w:sz w:val="22"/>
          <w:szCs w:val="22"/>
          <w:rtl w:val="true"/>
        </w:rPr>
        <w:t>פ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"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דת דוקטור באוניברסיטת בר־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ן </w:t>
      </w:r>
      <w:r>
        <w:rPr>
          <w:rFonts w:cs="Narkisim" w:ascii="Narkisim" w:hAnsi="Narkisim"/>
          <w:sz w:val="22"/>
          <w:szCs w:val="22"/>
        </w:rPr>
        <w:t>2017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0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כמו כן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3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יחס לציוו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הַחֲזִיקִי אֶת יָדֵךְ בּוֹ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7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משמעות השינוי ראו לדוגמ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רוס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ה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פורו של מס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יב </w:t>
      </w:r>
      <w:r>
        <w:rPr>
          <w:rFonts w:cs="Narkisim" w:ascii="Narkisim" w:hAnsi="Narkisim"/>
          <w:sz w:val="22"/>
          <w:szCs w:val="22"/>
        </w:rPr>
        <w:t>2014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7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8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ו לאופי הדיון בין הגר והמלאך ב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FrankRueh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34:00Z</dcterms:created>
  <dc:creator>BIUser</dc:creator>
  <dc:description/>
  <cp:keywords/>
  <dc:language>en-US</dc:language>
  <cp:lastModifiedBy>Gr Dafshv</cp:lastModifiedBy>
  <cp:lastPrinted>2023-08-23T10:40:00Z</cp:lastPrinted>
  <dcterms:modified xsi:type="dcterms:W3CDTF">2023-08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