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שמינ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0"/>
          <w:szCs w:val="40"/>
          <w:lang w:bidi="he-IL"/>
        </w:rPr>
      </w:pPr>
      <w:r>
        <w:rPr>
          <w:rFonts w:cs="Narkisim" w:ascii="Narkisim" w:hAnsi="Narkisim"/>
          <w:b/>
          <w:bCs/>
          <w:color w:val="125A49"/>
          <w:sz w:val="48"/>
          <w:szCs w:val="48"/>
          <w:rtl w:val="true"/>
          <w:lang w:bidi="he-IL"/>
        </w:rPr>
        <w:br/>
      </w:r>
      <w:r>
        <w:rPr>
          <w:rFonts w:ascii="Narkisim" w:hAnsi="Narkisim" w:cs="Narkisim"/>
          <w:b/>
          <w:b/>
          <w:bCs/>
          <w:color w:val="125A49"/>
          <w:sz w:val="40"/>
          <w:sz w:val="40"/>
          <w:szCs w:val="40"/>
          <w:rtl w:val="true"/>
          <w:lang w:bidi="he-IL"/>
        </w:rPr>
        <w:t xml:space="preserve">כלפי מי מכוונים דברי אבטליון 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בות א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ח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)</w:t>
      </w:r>
      <w:r>
        <w:rPr>
          <w:rFonts w:cs="Narkisim" w:ascii="Narkisim" w:hAnsi="Narkisim"/>
          <w:b/>
          <w:bCs/>
          <w:color w:val="125A49"/>
          <w:sz w:val="40"/>
          <w:szCs w:val="40"/>
          <w:rtl w:val="true"/>
          <w:lang w:bidi="he-IL"/>
        </w:rPr>
        <w:t>?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משה בר</w:t>
      </w: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אשר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בת אנחנו קוראים פרק א במסכת א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שנה ח מובאים דבריו הידועים של אבטל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לי השערה כלפי מי מכוונים דברי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בעניין הזה לא אקדים את המאו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bCs/>
          <w:sz w:val="25"/>
          <w:szCs w:val="25"/>
          <w:vertAlign w:val="superscript"/>
          <w:rtl w:val="true"/>
          <w:lang w:bidi="he-IL"/>
        </w:rPr>
        <w:footnoteReference w:id="2"/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ל שבעים 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מש שנה עברו מאז גילוי המגילות של כת היחד במערות קומרא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ברר שהספרייה שלהם כל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לף מגי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המצמצמים את מספר המגילות מונים מאות מגי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ספרייה הזאת מעידה שמדובר בכת עשירה בחיי הרו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ה בקומראן כמה וכמה ד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ח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ראשית המאה הראשונה ל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ד סמוך לחורבן הבית בשנת </w:t>
      </w:r>
      <w:r>
        <w:rPr>
          <w:rFonts w:cs="Narkisim" w:ascii="Narkisim" w:hAnsi="Narkisim"/>
          <w:b/>
          <w:sz w:val="25"/>
          <w:szCs w:val="25"/>
          <w:lang w:bidi="he-IL"/>
        </w:rPr>
        <w:t>70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ניין הרג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הי הזיהוי שלה אשר יה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ס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ר שהיא הייתה בעימות אידיאולוגי עם הפרו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 ספק שמדובר בעדה רבת עני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י לראות את טיב הספרייה המגוונת של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ב הספרים בה כתובים עבר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כוללת חיבורים כיתת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גו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גילת הסרכ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י מקרא כשתי המגילות של ספר ישע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שרי מקרא 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שר חבק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יבודי מקראות כמגילת פסוידו ירמ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י הלכ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צת מעשי הת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ספרים חיצוניים כשריד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 היוב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 מגילות הכתובות ארמ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ון התרגום לאי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מגילה החיצונית לבראש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קה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ע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ייה כזאת הוא קהל משכ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ף אם מדובר בקהל ל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דו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שב בקומראן וחוצה 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לפים מעטים בכמה דו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 אפש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יה להתעלם ממ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ספרייה לבדה מעידה שהוא ה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מ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קהל משכי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ו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דע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בדיל את עצמו מכיתות אחר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א בימים ההם נתפלג עם ישראל לכיתות שונות שנבדלו בענייני הלכה ובעיקרי האמו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ור כל האמור לעי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 עשרות שנים שאני ת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ין בספרות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טאות כלפי עד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ברבות השנים גדלה תמיהת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יצד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בשפעי חיבוריהם לא התבטא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לפ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הל 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ניגוד לאמירות שלהם כלפי הצדוקים וכלפי השומרונ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ות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)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קרים רבים סבורים שאנשי קומראן הם איס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פי שסיכם למשל יהושע מאיר גרינץ כבר בראשית מחק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גי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עבור שנים הרב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חזיק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קרים בדעה 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מי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יק בדעה שהם נזכרו בספרות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חיבורי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ם בשם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יתסין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ית ס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לב דוחה את השבת בתחלתו וערבה בסופ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עשה וכבשו עליה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ביתסי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נים גדולות בערב שב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שאין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ביתס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ודין שחבוט ערבה דוחה את השב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ספתא סוכה ג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גרינץ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ע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עקבות עזריה מן האדומים בספר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ור עינ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עקבות אח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הכינוי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ית ס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יתס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ל הופעותיו בספרות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פירושו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ית איסיין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ו בית שמא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אלתי עומד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פו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ו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ש רמז  בספרות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להתבטאות כלפי העדה שישבה בקומרא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ון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ם אין רמז בספרות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לאנשי המגילות שישב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ד ים המ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ר שיש לחפש רמז כזה בחיבור שיש בו ענייני אמונות ודעות או בחיבור הלכתי שיש בו היגד בענייני אמונות ודע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עת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מקום להשערה שיש רמז כ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יש בו התבטאות מסויגת כלפי העדה שישב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ים המ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שר שהחיפוש בספרות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מספק רמז כזה בחיבור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כ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 בו ענייני אמונות ודע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יבור כז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סכת א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ד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רק הראשון של המסכת מובאים דבריהם של חכמים מימי הבית הש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 חשובים לענייננו חכמים שחיו בימים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עדת המגיל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במקו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מ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י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מז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ולי יותר מרמ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ביקורת על אנשי קומראן ואזהר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להיות כמו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ני מתכוו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ד מהזוגות שנתפרטו דבריהם בפרק א של מסכת א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ובר באבטל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נ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חי כנראה במחצית השנייה של המאה הראשונה לפ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וב לוודאי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ברי הזוג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מעיה ואבטליון חיו במאה הראשונה לפני הספירה ופעלו בימי שלטונו של הורדוס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שנים </w:t>
      </w:r>
      <w:r>
        <w:rPr>
          <w:rFonts w:cs="Narkisim" w:ascii="Narkisim" w:hAnsi="Narkisim"/>
          <w:b/>
          <w:sz w:val="25"/>
          <w:szCs w:val="25"/>
          <w:lang w:bidi="he-IL"/>
        </w:rPr>
        <w:t>37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– </w:t>
      </w:r>
      <w:r>
        <w:rPr>
          <w:rFonts w:cs="Narkisim" w:ascii="Narkisim" w:hAnsi="Narkisim"/>
          <w:b/>
          <w:sz w:val="25"/>
          <w:szCs w:val="25"/>
          <w:lang w:bidi="he-IL"/>
        </w:rPr>
        <w:t>4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ני הספי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טליון נזכר ככל הנרא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ג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חוץ לספרות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דעת רבים הוא האיש שיוסף בן מתתיהו מכנה אותו פול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יחוד נהג כבוד בפּוליון הפרושי ובתלמידו שמ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ו אותו פּוליון אשר פעם כשעמד הורדוס לדין בדיני נפש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גיד להם להורקנוס ולשופטים מראש ודיבר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 כיבושי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עתיד הורדו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יל וניצ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יפרע מכול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ובד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פּוליון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טל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 בימי הורדו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הי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 המגילות של קומרא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ה וקיימת 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ע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הדבר החשוב לעניינ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 אמירתו של אבטל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ַבְטַלְיוֹן אוֹמֵ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ֲכָמִים הִזָּהֲרוּ בְּדִבְרֵי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ֶׁמֶּא תָּחוּבוּ חוֹבַת גָּלוּת וְתִגְלוּ לִמְקוֹם הַמַּיִם הָ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יִשְׁתּוּ הַתַּלְמִידִים הַבָּאִים אַחֲרֵיכֶם וְיָמוּתוּ וְנִמְצָא שֵׁם שָׁמַיִם מִתְחַלֵּ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ברי אבטליון יש חמישה היגדים חשו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דבר א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כ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שון נוכח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זה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חו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ג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י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מזהיר או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מא תחוב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 ג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תם עלולים לגל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קום הַמַּיִם הָ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חושש לגור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למידים הבאים אחרי החכמים שצפויים ל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.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יש בז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ילול שם ש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.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יני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תר מכול ולפני הכול מתבקש ביר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כן מצוי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ַּיִם הָ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לשון א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יזה מקום נקר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ַּיִם הָ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ר בתקופה קדו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סק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סכת אבות דרבי נתן בפירוש הביט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נוסח א של המסכ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וף פרק 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וצעים שלושה פירושים לצירוף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ַּיִם הָ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גלו למקום מים הרע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י א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לו הגו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ִּתְעָרְבוּ בַגּוֹיִם וַיִּלְמְדוּ מַעֲשֵׂיה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ם רעים כמשמ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 אומ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א יגלו לעבוד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ירוש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נ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ניין ביות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בו אני דב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ם רעים כמשמע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ובר במים רעים מ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וא עתה לפרש את דברי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דו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שון מסכת אב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ונ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שונן של הרוב המכריע של מסכתות המשנה בקו לשוני בולט אח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שון אבות יש בה הרבה יסודו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לים וצירופ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שון המ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ִּפְאֶרֶ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ִינ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וְל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תַּאֲוָ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צויים ב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צירופ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נשאלו מהמ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ְׂכַר פְּעוּלָּתָךְ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ְאֵר שַׁחַ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 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ף הצירוף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ַּיִם הָ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ורו במ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בא במשנת אבות בשינוי קל שהוא שינוי מתחייב למי שמביא ציטטה מהמ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ניין זה אביא מובאה מפורט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ְהוּ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[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יש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]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ֹשֵׁב בִּירִיחוֹ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.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ֹאמְרוּ אַנְשֵׁי הָעִיר אֶל אֱלִישָׁע הִנֶּה נָא מוֹשַׁב הָעִיר טוֹב כַּאֲשֶׁר אֲדֹנִי רֹאֶ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ְהַמַּיִם רָעִים וְהָאָרֶץ מְשַׁכָּלֶ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ֵצֵא אֶל מוֹצָא הַמַּיִם וַיַּשְׁלֶךְ שָׁם מֶלַ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ֹאמֶר כֹּה אָמַר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ִפִּאתִי לַמַּיִם הָאֵלֶּה לֹא יִהְיֶה שָׁם עוֹד מָוֶת וּמְשַׁכָּלֶ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ֵרָפוּ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8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ַמַּיִם עַד הַיּוֹם הַזֶּה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ריחו היא העיר שאנשיה מדברים אל אלישע ומציינים בפניו 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ֹשַב הָעִיר טוֹ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ַּיִם רָעִים וְהָאָרֶץ מְשָׁכָּלֶ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י שהיא יושבת באזור ים המ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אשר קודחים בקרקע באזור יריחו מוצאים על פ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וב מים מלוחים שאינם ראויים לשתייה 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ַּיִם 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 שקודחים ומוצאים מים טו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יינו מים מתוק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bCs/>
          <w:sz w:val="25"/>
          <w:szCs w:val="25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ברי הפסוק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רִפִּאתִי לַמַּיִם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 xml:space="preserve">, </w:t>
      </w:r>
      <w:r>
        <w:rPr>
          <w:rFonts w:cs="Narkisim" w:ascii="Narkisim" w:hAnsi="Narkisim"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ַיֵּרָפ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הַמַּיִ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ושם נא לב שהצירוף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ַּיםִ 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צירוף יחידאי במ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א רחוק בעיניי שיש להבין את הצירוף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ַּיִם 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 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/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ם הָ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ות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כינוי לים המלח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 נמצאת בקרב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כל פנים מות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ם א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לשער שכך הבין את הצירוף אבטליו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תמש ב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ל כיוון שזו מובאה של צירוף שהיה ידוע לו מהמ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נוקט אותו ביידוע שם התואר 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ַּיִם הָ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לה בהיותם רעים ממיתים את שותיהם ומשכלים את בני משפחות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משנה מצוי הש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ם המ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פע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 מדובר בהיגדים המביעים מעמד שלילי של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ם המ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מי חטאת ילכו לים המ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זיר 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ילה 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וצא כלים ועליהם צורת ח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ורת לב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ורת דרקון יוליכם לים המ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בודה זרה 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ובר במקום שהכול הולך שם לאיב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י המקום הו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קוֹם הַמַּיִם הָ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ודגש שלא רק במשנה מופיע הש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ם המ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 השם המופיע בכל מקום בספ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ת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טל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כל החכמים במסכת אב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קט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ירוף יחידא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המקר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וא הביאו בשינו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תחייב –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ַּיִם הָ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ותר לומר שהוא בחר בצירוף הזה כי מצאו במקרא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ַּיִם 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הקשר שהמים האלה הם כינוי לים המלח וגורמים מ</w:t>
      </w:r>
      <w:r>
        <w:rPr>
          <w:rFonts w:ascii="Narkisim" w:hAnsi="Narkisim" w:cs="Narkisim"/>
          <w:bCs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ָוֶת וְּמְשָׁכָּלֶ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צירוף הזה נתבקש לו לצורך הבעת האמירה ש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יצוין כי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 מקורות יוו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ם שמדברים על ים המלח מציינים שמימיו רע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אמר שאבטליון מזהיר את החכמים מדברים נפס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ֲכָמִים הִזָּהֲרוּ בְּדִבְרֵיכֶ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ֶׁמֶּא תָּחוּבוּ חוֹבַת גָּלוּת וְתִגְלוּ לִמְקוֹם הַמַּיִם הָ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מו שנפלטו חכמים אחרי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שי המג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ת מקומרא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מרכז הארץ וגלו למקו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ים הרע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לא נזהרו בדבר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ם חבו חובת גלות וגלו למקו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ַּיִם הָ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מי שגולה למקו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ַּיִם הָ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עלול להעמיד בסכנה את תלמידי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שתו התלמידים הבאים אחריכם וימ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ם שאנשי המגילות הלכו או הולכו לים המל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צדקתי בהשערתי שאבטלי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ן התקופה שבה חיו אנשי המגילות בקומרא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בר עליהם בצורת מרומז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זי יש מענה חיובי לשאלה שהצגתי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ש רמז בספרות 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 לאנשי המגי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בטליון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ואה בישיבתם באזור ים המלח שהוא קורא ל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קוֹם הַמַּיִם הָ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לות ממרכ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הארץ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רושל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 כך הם הדב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ובר בדיבור לא מפורש על אנשי המגיל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ני משע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ן הסתם בני דורו הבינו א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יניו של אבטליון החכ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מנה על עדת הפרוש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ובר בגלות פיזית ממש לאזור ים המלח אשר במ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חכמים שאינם נזהרים בדבריהם חבים חובת גלות וגולים למקו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ַּיִם הָרָע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ר שבראש היושבים בקומראן עמדו חכמים ויודעי תו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ידה על כך ספרייתם העשירה והמגוונ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י שחולק עליהם רואה בדעותיהם ובפרישתם מהקהל הפרושי חילול הש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מצא שם שמים מתחל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 דעתו של אבטליון על הקהל שעומדים בראשו חכ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סט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מהדרך של הפרושים הדבקים בדרך השם ומקדשים את ש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 כל הדברים האלה אני שב אל מה שאמרתי בתחי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ובר בהשע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חיפשתי דברים מפורשים אלא רמ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גלל הלשון הלא מפורשת בדברי אבטליון מדובר ברמזים אחד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וף דב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י עדיין נשא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ר השע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בי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מינ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spacing w:lineRule="auto" w:line="312"/>
        <w:ind w:left="567" w:right="0" w:hanging="56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spacing w:lineRule="atLeast" w:line="27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spacing w:lineRule="atLeast" w:line="27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spacing w:lineRule="atLeast" w:line="27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spacing w:lineRule="atLeast" w:line="27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spacing w:lineRule="atLeast" w:line="27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ר הוא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יטוס של האוניברסיט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בר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ה נשיא האקדמיה ללשון העברית בשנ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 –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עיון הזה מוקדש לזכרו </w:t>
      </w:r>
      <w:r>
        <w:rPr>
          <w:rFonts w:ascii="Narkisim" w:hAnsi="Narkisim" w:cs="Narkisim"/>
          <w:sz w:val="22"/>
          <w:sz w:val="22"/>
          <w:szCs w:val="22"/>
          <w:rtl w:val="true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רי האהו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יעקב בר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היה מזכיר ועידת היסוד של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זרח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נת תר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ל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בניסן השתא ימלאו אחת וחמישים שנה לפטירת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ון מדעי מורחב נמצא בפרק ט של ספר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חקרי עברי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ראשונות לאחרונ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ם זאת נציין שיש אצל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התעלמות מוחלטת מהספרות החיצונית העשיר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וציא את ספר בן סיר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דועה גם הצור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בייתוסי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יט</w:t>
      </w:r>
      <w:r>
        <w:rPr>
          <w:rFonts w:cs="Narkisim" w:ascii="Narkisim" w:hAnsi="Narkisim"/>
          <w:sz w:val="22"/>
          <w:szCs w:val="22"/>
          <w:rtl w:val="true"/>
        </w:rPr>
        <w:t>, (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ום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וסף בן מתתיהו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פלביוס יוספוס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דמ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ניות היהוד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ג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ספרים אחד עשר – עש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ט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עיף </w:t>
      </w:r>
      <w:r>
        <w:rPr>
          <w:rFonts w:cs="Narkisim" w:ascii="Narkisim" w:hAnsi="Narkisim"/>
          <w:sz w:val="22"/>
          <w:szCs w:val="22"/>
        </w:rPr>
        <w:t>4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צויה גם הגרסה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מַיִם הָרָעִים</w:t>
      </w:r>
      <w:r>
        <w:rPr>
          <w:rFonts w:cs="Narkisim" w:ascii="Narkisim" w:hAnsi="Narkisim"/>
          <w:sz w:val="22"/>
          <w:szCs w:val="22"/>
          <w:rtl w:val="true"/>
        </w:rPr>
        <w:t xml:space="preserve">/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בנה האופייני ללשון חכמ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ַיִם הָרָעִים </w:t>
      </w:r>
      <w:r>
        <w:rPr>
          <w:rFonts w:cs="Narkisim" w:ascii="Narkisim" w:hAnsi="Narkisim"/>
          <w:sz w:val="22"/>
          <w:szCs w:val="22"/>
          <w:rtl w:val="true"/>
        </w:rPr>
        <w:t xml:space="preserve">(= </w:t>
      </w:r>
      <w:r>
        <w:rPr>
          <w:rFonts w:ascii="Narkisim" w:hAnsi="Narkisim" w:cs="Narkisim"/>
          <w:sz w:val="22"/>
          <w:sz w:val="22"/>
          <w:szCs w:val="22"/>
          <w:rtl w:val="true"/>
        </w:rPr>
        <w:t>הּמַּיִם הָרָעִים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מו שַׁעַר הָעֶלְיוֹן </w:t>
      </w:r>
      <w:r>
        <w:rPr>
          <w:rFonts w:cs="Narkisim" w:ascii="Narkisim" w:hAnsi="Narkisim"/>
          <w:sz w:val="22"/>
          <w:szCs w:val="22"/>
          <w:rtl w:val="true"/>
        </w:rPr>
        <w:t xml:space="preserve">(= </w:t>
      </w:r>
      <w:r>
        <w:rPr>
          <w:rFonts w:ascii="Narkisim" w:hAnsi="Narkisim" w:cs="Narkisim"/>
          <w:sz w:val="22"/>
          <w:sz w:val="22"/>
          <w:szCs w:val="22"/>
          <w:rtl w:val="true"/>
        </w:rPr>
        <w:t>הַשַּׁעַר הָעֶלְיוֹן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רבי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שונה וסגנונה של מסכת אב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לדורותי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אר שבע תש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3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59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צורה הזאת נכתבת ונקראת כפועל ממגזרת 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sz w:val="22"/>
          <w:szCs w:val="22"/>
          <w:rtl w:val="true"/>
        </w:rPr>
        <w:t xml:space="preserve">&gt; </w:t>
      </w:r>
      <w:r>
        <w:rPr>
          <w:rFonts w:ascii="Narkisim" w:hAnsi="Narkisim" w:cs="Narkisim"/>
          <w:sz w:val="22"/>
          <w:sz w:val="22"/>
          <w:szCs w:val="22"/>
          <w:rtl w:val="true"/>
        </w:rPr>
        <w:t>ר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דע זה מסר לי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ים גבירצ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ומחה גם לאזור הז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יחת טלפון בחודש תמוז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ף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 קהת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: 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וליכם לים המלח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ערם בדרך זו מן העול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עבודה זרה ג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עירני ידידי המלומד פרופ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ים 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ן הערה חשוב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זה מקרה שאבטליון נקט ביטוי זה דווקא במאמר של מוס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דעת נותנת שאילו היה מדבר במשא ומתן הלכתי היה נוקט את הצירוף הפרוזאי והרגי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ם המלח</w:t>
      </w:r>
      <w:r>
        <w:rPr>
          <w:rFonts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מה הדבר למה שאפשר לשמוע גם בדורותינו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ב הדורש בשבת שובה ינקוט את השם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ם הכיפורים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ascii="Narkisim" w:hAnsi="Narkisim" w:cs="Narkisim"/>
          <w:sz w:val="22"/>
          <w:sz w:val="22"/>
          <w:szCs w:val="22"/>
          <w:rtl w:val="true"/>
        </w:rPr>
        <w:t>כיפו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כל עוד הוא דן בהלכות היום ה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ך בעוברו לחלק האגדה והדרוש הוא עשוי לנקוט את הביטוי המליצי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ום הקדוש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Narkisim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Calibri" w:cs="Narkisim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eastAsia="Calibri" w:cs="Narkisim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Calibri" w:cs="Narkisim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  <w:sz w:val="2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Calibri" w:cs="Narkisim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eastAsia="Calibri" w:cs="Narkisim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eastAsia="Calibri" w:cs="Narkisim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eastAsia="Calibri" w:cs="Narkisim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Symbol" w:hAnsi="Symbol" w:eastAsia="Calibri" w:cs="Narkisim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Symbol" w:hAnsi="Symbol" w:eastAsia="Times New Roman" w:cs="Narkisim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eastAsia="Calibri" w:cs="Narkisim"/>
      <w:color w:val="FFFFFF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eastAsia="Times New Roman" w:cs="Narkisim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eastAsia="Calibri" w:cs="Narkisim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eastAsia="Calibri" w:cs="Narkisim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eastAsia="Calibri" w:cs="Narkisim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eastAsia="Calibri" w:cs="FrankRueh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>
      <w:lang w:val="en-U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eastAsia="Calibri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eastAsia="Calibri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eastAsia="Calibri" w:cs="Narkisim"/>
      <w:color w:val="FFFFFF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4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3-24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