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זריע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צעה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צנועה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הפטרת פרשת מצורע בעקבות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אסון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ירון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דיויד אייזן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כאש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ית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ער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הוב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י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ית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סיפו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רבע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צורע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ופי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כ ונקרא </w:t>
      </w:r>
      <w:r>
        <w:rPr>
          <w:rFonts w:ascii="Narkisim" w:hAnsi="Narkisim" w:cs="Narkisim"/>
          <w:b/>
          <w:b/>
          <w:rtl w:val="true"/>
          <w:lang w:bidi="he-IL"/>
        </w:rPr>
        <w:t>כהפטר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ור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ו פרשיות תזריע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צורע כאשר הן מחוב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חל השנה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ש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פר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 הפרש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ו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</w:rPr>
        <w:footnoteReference w:id="2"/>
      </w:r>
      <w:r>
        <w:rPr>
          <w:rFonts w:cs="Narkisim" w:ascii="Narkisim" w:hAnsi="Narkisim"/>
          <w:b/>
          <w:vertAlign w:val="superscript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דה ואבוש כי </w:t>
      </w:r>
      <w:r>
        <w:rPr>
          <w:rFonts w:ascii="Narkisim" w:hAnsi="Narkisim" w:cs="Narkisim"/>
          <w:b/>
          <w:b/>
          <w:rtl w:val="true"/>
          <w:lang w:bidi="he-IL"/>
        </w:rPr>
        <w:t>במשך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ב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את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סיומת 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סיפו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עשע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ף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צחיקה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זמ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נת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דוב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קוד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ש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חו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דש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יוח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ו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קרונ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לכתי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רגיש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רוש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ירוע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ראגי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תקציר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סיפ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ק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סיפו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ו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ש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י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ומרו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ד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ן</w:t>
      </w:r>
      <w:r>
        <w:rPr>
          <w:rFonts w:cs="Narkisim" w:ascii="Narkisim" w:hAnsi="Narkisim"/>
          <w:b/>
          <w:rtl w:val="true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ד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ני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ך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רם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ע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י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מ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ל כך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גר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עש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ניבליז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חירי המזון הרקיעו שחקים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בי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יש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יב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וך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מ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צ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רדו </w:t>
      </w:r>
      <w:r>
        <w:rPr>
          <w:rFonts w:ascii="Narkisim" w:hAnsi="Narkisim" w:cs="Narkisim"/>
          <w:b/>
          <w:b/>
          <w:rtl w:val="true"/>
          <w:lang w:bidi="he-IL"/>
        </w:rPr>
        <w:t>מחיר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זו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לאים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ח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ועצ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כיר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לך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ָלִיש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גלג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בואת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יש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ומרו</w:t>
      </w:r>
      <w:r>
        <w:rPr>
          <w:rFonts w:cs="Narkisim" w:ascii="Narkisim" w:hAnsi="Narkisim"/>
          <w:b/>
          <w:rtl w:val="true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ִנֵּ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ֹשׂ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רֻבּ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ַשָּׁמַיִם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ֲיִהְי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דָּבָ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ֶּה</w:t>
      </w:r>
      <w:r>
        <w:rPr>
          <w:rFonts w:cs="Narkisim" w:ascii="Narkisim" w:hAnsi="Narkisim"/>
          <w:b/>
          <w:rtl w:val="true"/>
        </w:rPr>
        <w:t>?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מ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ליש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י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חרצות</w:t>
      </w:r>
      <w:r>
        <w:rPr>
          <w:rFonts w:cs="Narkisim" w:ascii="Narkisim" w:hAnsi="Narkisim"/>
          <w:b/>
          <w:rtl w:val="true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ִנּ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ֹא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עֵינ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מִשּׁ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ֹאכֵל</w:t>
      </w:r>
      <w:r>
        <w:rPr>
          <w:rFonts w:cs="Narkisim" w:ascii="Narkisim" w:hAnsi="Narkisim"/>
          <w:b/>
          <w:rtl w:val="true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ליל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הו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ר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צב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ר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מו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ול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דיר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וס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רכבות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ח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בהלה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תיר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אחוריה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וי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צומ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זון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רבע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צורעים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בודד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ו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יר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יל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אשונ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חליט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ש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כך </w:t>
      </w:r>
      <w:r>
        <w:rPr>
          <w:rFonts w:ascii="Narkisim" w:hAnsi="Narkisim" w:cs="Narkisim"/>
          <w:b/>
          <w:b/>
          <w:rtl w:val="true"/>
          <w:lang w:bidi="he-IL"/>
        </w:rPr>
        <w:t>למלך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חיר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זו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כן </w:t>
      </w:r>
      <w:r>
        <w:rPr>
          <w:rFonts w:ascii="Narkisim" w:hAnsi="Narkisim" w:cs="Narkisim"/>
          <w:b/>
          <w:b/>
          <w:rtl w:val="true"/>
          <w:lang w:bidi="he-IL"/>
        </w:rPr>
        <w:t>צנחו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ות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יש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עמ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ת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ע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ד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ק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לוק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זון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רמס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ד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המו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צ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תו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יו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ב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ישע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8"/>
          <w:szCs w:val="8"/>
          <w:lang w:bidi="he-IL"/>
        </w:rPr>
      </w:pPr>
      <w:r>
        <w:rPr>
          <w:rFonts w:cs="Narkisim" w:ascii="Narkisim" w:hAnsi="Narkisim"/>
          <w:b/>
          <w:bCs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בדלי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נהגי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אשר ל</w:t>
      </w:r>
      <w:r>
        <w:rPr>
          <w:rFonts w:ascii="Narkisim" w:hAnsi="Narkisim" w:cs="Narkisim"/>
          <w:b/>
          <w:b/>
          <w:bCs/>
          <w:rtl w:val="true"/>
          <w:lang w:bidi="he-IL"/>
        </w:rPr>
        <w:t>תחיל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הפטר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סי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יימ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ספ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נהג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ונ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שאלה 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קוד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התחל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פטר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ור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סיומ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253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המנהג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שכנז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ספרד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ו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היל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שכנז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ספרד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תחיל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מסתיימ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פר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משמע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ב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ותח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סיפו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רבע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צורע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סתיימ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ות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ליש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רמס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ע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י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253" w:leader="none"/>
        </w:tabs>
        <w:bidi w:val="1"/>
        <w:spacing w:lineRule="auto" w:line="360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מנהג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תימ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נהג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ימן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פס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ד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</w:rPr>
        <w:footnoteReference w:id="4"/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תחיל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ב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בא </w:t>
      </w:r>
      <w:r>
        <w:rPr>
          <w:rFonts w:ascii="Narkisim" w:hAnsi="Narkisim" w:cs="Narkisim"/>
          <w:b/>
          <w:b/>
          <w:rtl w:val="true"/>
          <w:lang w:bidi="he-IL"/>
        </w:rPr>
        <w:t>אליש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ריד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יר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זון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לג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שה פרק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פסוק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הוא סוף הפרק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מסתיימ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וספת הפסו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רק</w:t>
      </w:r>
      <w:r>
        <w:rPr>
          <w:rFonts w:ascii="Narkisim" w:hAnsi="Narkisim" w:eastAsia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סוק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ָח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ֹת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ְרַחֲמֵם</w:t>
      </w:r>
      <w:r>
        <w:rPr>
          <w:rFonts w:cs="Narkisim" w:ascii="Narkisim" w:hAnsi="Narkisim"/>
          <w:b/>
          <w:rtl w:val="true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שְׁלִיכ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ָּנָ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ד עָתָּה</w:t>
      </w:r>
      <w:r>
        <w:rPr>
          <w:rFonts w:cs="Narkisim" w:ascii="Narkisim" w:hAnsi="Narkisim"/>
          <w:b/>
          <w:rtl w:val="true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מנהג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מץ גם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קהילת בני רומ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וא מבוסס בעיקרו על נוסח בבל מתקופת הגאונים ונוסחאות ארץ ישראליות קדו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ו בהמשך המאמר הסיבה לתוספת פסוק ז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253" w:leader="none"/>
        </w:tabs>
        <w:bidi w:val="1"/>
        <w:spacing w:lineRule="auto" w:line="360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ספר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שולחן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הלכות תפיל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פרק ו</w:t>
      </w:r>
      <w:r>
        <w:rPr>
          <w:rFonts w:cs="Narkisim" w:ascii="Narkisim" w:hAnsi="Narkisim"/>
          <w:b/>
          <w:bCs/>
          <w:rtl w:val="true"/>
          <w:lang w:bidi="he-IL"/>
        </w:rPr>
        <w:t>')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רב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חייא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ר שלמה חביב מברצלונ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תלמיד הרש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ב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ו </w:t>
      </w:r>
      <w:r>
        <w:rPr>
          <w:rFonts w:ascii="Narkisim" w:hAnsi="Narkisim" w:cs="Narkisim"/>
          <w:b/>
          <w:b/>
          <w:rtl w:val="true"/>
          <w:lang w:bidi="he-IL"/>
        </w:rPr>
        <w:t>כ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תחי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לסיימ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סיו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סיפו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ריד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יר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זון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נ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זכו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ת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ליש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להניח ש</w:t>
      </w:r>
      <w:r>
        <w:rPr>
          <w:rFonts w:ascii="Narkisim" w:hAnsi="Narkisim" w:cs="Narkisim"/>
          <w:b/>
          <w:b/>
          <w:rtl w:val="true"/>
          <w:lang w:bidi="he-IL"/>
        </w:rPr>
        <w:t>מנהג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ועד לה</w:t>
      </w:r>
      <w:r>
        <w:rPr>
          <w:rFonts w:ascii="Narkisim" w:hAnsi="Narkisim" w:cs="Narkisim"/>
          <w:b/>
          <w:b/>
          <w:rtl w:val="true"/>
          <w:lang w:bidi="he-IL"/>
        </w:rPr>
        <w:t>בטי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סתי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קוד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וב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וע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נהג זה אינו קיים עוד בקרב קהילות ישרא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שאל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סיו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שליל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הפטר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לפי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נהג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שכנז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ספרד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למו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רושלמ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cs="Narkisim" w:ascii="Narkisim" w:hAnsi="Narkisim"/>
          <w:b/>
          <w:rtl w:val="true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גיל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</w:t>
      </w:r>
      <w:r>
        <w:rPr>
          <w:rFonts w:cs="Narkisim" w:ascii="Narkisim" w:hAnsi="Narkisim"/>
          <w:b/>
          <w:rtl w:val="true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למ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ש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תחי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סי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ריא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יבור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ו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נביא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ימ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ובית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סיב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ו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קהיל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ב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נ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יו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סתי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תיאור של אירוע 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ילי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וגמה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ינ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סק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על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רו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ר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ירושל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פי מנהג עדות המזר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הפטרה </w:t>
      </w:r>
      <w:r>
        <w:rPr>
          <w:rFonts w:ascii="Narkisim" w:hAnsi="Narkisim" w:cs="Narkisim"/>
          <w:b/>
          <w:b/>
          <w:rtl w:val="true"/>
          <w:lang w:bidi="he-IL"/>
        </w:rPr>
        <w:t>מסתיימ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מח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ו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לך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cs="Narkisim" w:ascii="Narkisim" w:hAnsi="Narkisim"/>
          <w:b/>
          <w:rtl w:val="true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ש עוד ארבעה פסוקים בסיפור זה המתארים את תגובתה הביקורתית של מיכל בת שאול על ריקודיו של דוד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ציון </w:t>
      </w:r>
      <w:r>
        <w:rPr>
          <w:rFonts w:ascii="Narkisim" w:hAnsi="Narkisim" w:cs="Narkisim"/>
          <w:b/>
          <w:b/>
          <w:rtl w:val="true"/>
          <w:lang w:bidi="he-IL"/>
        </w:rPr>
        <w:t>עקרות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ובעי ה</w:t>
      </w:r>
      <w:r>
        <w:rPr>
          <w:rFonts w:ascii="Narkisim" w:hAnsi="Narkisim" w:cs="Narkisim"/>
          <w:b/>
          <w:b/>
          <w:rtl w:val="true"/>
          <w:lang w:bidi="he-IL"/>
        </w:rPr>
        <w:t>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רצו לסיימה בעניין שליל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קהילות אחרות נוהגות להוסיף פסוקים כדי לא לסיים בעקרותה של מיכ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ומ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את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ור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 רוב עדות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תיימ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חרון של פרק ז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Calibri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מיסת השליש למו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נשאל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אלה</w:t>
      </w:r>
      <w:r>
        <w:rPr>
          <w:rFonts w:cs="Narkisim" w:ascii="Narkisim" w:hAnsi="Narkisim"/>
          <w:b/>
          <w:rtl w:val="true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א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יו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וא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יקרו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תימ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ימ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ובי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שאלה זו נשאלה ונתרצה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רב יהונתן אייבשיץ כך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ִּרְמְס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ת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שַּׁע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ָּמֹ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Calibri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מסי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יתה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ל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עמו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ב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ע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>?!</w:t>
      </w:r>
      <w:r>
        <w:rPr>
          <w:rFonts w:cs="Narkisim" w:ascii="Narkisim" w:hAnsi="Narkisim"/>
          <w:b/>
          <w:rtl w:val="true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רא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ודא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צ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תת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רת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ף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ו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ש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מ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פי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ּבַאֲבֹ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ְשָׁע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ִנָּה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מ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>אב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כו</w:t>
      </w:r>
      <w:r>
        <w:rPr>
          <w:rFonts w:cs="Narkisim" w:ascii="Narkisim" w:hAnsi="Narkisim"/>
          <w:b/>
          <w:rtl w:val="true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יתת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רת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יך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צל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ינה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א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פש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תעור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שובה</w:t>
      </w:r>
      <w:r>
        <w:rPr>
          <w:rFonts w:cs="Narkisim" w:ascii="Narkisim" w:hAnsi="Narkisim"/>
          <w:b/>
          <w:rtl w:val="true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פ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ליש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ז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מיתת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רת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תת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ב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כך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סיימי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ימו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ל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ו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נצ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ח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ת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י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ה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מנ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מן</w:t>
      </w:r>
      <w:r>
        <w:rPr>
          <w:rFonts w:cs="Narkisim" w:ascii="Narkisim" w:hAnsi="Narkisim"/>
          <w:b/>
          <w:rtl w:val="true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ווה א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תו של השליש היה כפר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שאין כן לו היה נוכ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על כן ההפטרה מסתיימת למעשה בדבר טוב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שובה נוספת מובאת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הרב ישראל הופשטיי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מגיד מקוז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יץ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וא מסביר שמותו של השליש היה מידה כנגד מי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השליש כפר בדבר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ענישתו מביאה כבוד למלכות שמי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שיטת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מב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ונה מהתירוצים ה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ומה שפסיקתו 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ש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וסיף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פטר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פסו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מ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ב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לא לסיים את ההפטרה בתיאור רמיסתו של השל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משום שאכן מדובר בסוף שאינו טו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ך מעיר הרב יוסף צוב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בה של העדה התימנית בתל אביב במחצית השנייה של המאה הקודמ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דלגים עד פרק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ג ומסיימים בפסוק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יחן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כן כתב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בהדיא לדלג ולסיים בפסוק זה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Cs/>
          <w:rtl w:val="true"/>
          <w:lang w:bidi="he-IL"/>
        </w:rPr>
        <w:t>ונראה הטעם כדי לסיים בדבר טוב</w:t>
      </w:r>
      <w:r>
        <w:rPr>
          <w:rFonts w:cs="Narkisim" w:ascii="Narkisim" w:hAnsi="Narkisim"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Cs/>
          <w:rtl w:val="true"/>
          <w:lang w:bidi="he-IL"/>
        </w:rPr>
        <w:t>לא בדבר מית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יימת עוד דוגמה שבה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פוסק כי אין לסיים את ההפטרה במקום המקובל בקרב רוב קהילות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יש לדלג מספר פרקים כדי לסיים בדבר טו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כוונה להפטרה של פרשת וזאת הברכה הנקראת בשמחת 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וד שרוב קהילות ישראל מפטירות בפרק א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ולו של ספר יהוש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סיים בפסוק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ָּל אִישׁ אֲשֶׁר יַמְרֶה אֶת פִּיךָ וְלֹא יִשְׁמַע אֶת דְּבָרֶיךָ לְכֹל אֲשֶׁר תְּצַוֶּנּוּ יוּמָת רַק חֲזַק וֶאֱמָץ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פוסק שיש לדלג לסוף פרק 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סתיים בדבר טו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ְהִ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 יְהוֹשֻׁעַ וַיְהִי שָׁמְעוֹ בְּכָל הָאָרֶץ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זו היא שיטה יחידאית של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צעה בעקבות אסון מיר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ומה ששיטת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נעוצה ברגישות מיוחדת לקדושת הח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ור הדיון לעיל ובהמשך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דיונים שקיימתי עם אחרים</w:t>
      </w:r>
      <w:r>
        <w:rPr>
          <w:rFonts w:cs="Narkisim" w:ascii="Narkisim" w:hAnsi="Narkisim"/>
          <w:b/>
          <w:rtl w:val="true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ו חשים כי בעקבות הטרגדיה הנורא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אסון מירו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סון האזרחי הקטלני ביותר בהיסטוריה של מדינת ישראל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התרחש ב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בעומר תש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גרם למותם של </w:t>
      </w:r>
      <w:r>
        <w:rPr>
          <w:rFonts w:cs="Narkisim" w:ascii="Narkisim" w:hAnsi="Narkisim"/>
          <w:b/>
          <w:lang w:bidi="he-IL"/>
        </w:rPr>
        <w:t>4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ברים ונערים ולפציעתם של </w:t>
      </w:r>
      <w:r>
        <w:rPr>
          <w:rFonts w:cs="Narkisim" w:ascii="Narkisim" w:hAnsi="Narkisim"/>
          <w:b/>
          <w:lang w:bidi="he-IL"/>
        </w:rPr>
        <w:t>15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וספ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הרבנות הראשית לישראל לתקן תקנה עבו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היל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ראל </w:t>
      </w:r>
      <w:r>
        <w:rPr>
          <w:rFonts w:ascii="Narkisim" w:hAnsi="Narkisim" w:cs="Narkisim"/>
          <w:b/>
          <w:b/>
          <w:rtl w:val="true"/>
          <w:lang w:bidi="he-IL"/>
        </w:rPr>
        <w:t>לאמץ את מנהג קהילות תימן ובני רומ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ידי הוספ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פסוק 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פרק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 להפטר</w:t>
      </w:r>
      <w:r>
        <w:rPr>
          <w:rFonts w:ascii="Narkisim" w:hAnsi="Narkisim" w:cs="Narkisim"/>
          <w:b/>
          <w:b/>
          <w:rtl w:val="true"/>
          <w:lang w:bidi="he-IL"/>
        </w:rPr>
        <w:t>ה של פרשת מצורע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קל ראש ב</w:t>
      </w:r>
      <w:r>
        <w:rPr>
          <w:rFonts w:ascii="Narkisim" w:hAnsi="Narkisim" w:cs="Narkisim"/>
          <w:b/>
          <w:b/>
          <w:rtl w:val="true"/>
          <w:lang w:bidi="he-IL"/>
        </w:rPr>
        <w:t>יהוד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נרמס למו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רוע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חש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אסון נור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עיני </w:t>
      </w:r>
      <w:r>
        <w:rPr>
          <w:rFonts w:ascii="Narkisim" w:hAnsi="Narkisim" w:cs="Narkisim"/>
          <w:b/>
          <w:b/>
          <w:rtl w:val="true"/>
          <w:lang w:bidi="he-IL"/>
        </w:rPr>
        <w:t>הציב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לל אין זה ראוי לסיים את ההפטרה בדבר 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חובתנו להיות רגישים במיוחד לכאבם של אחר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קבות אסון מיר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>בש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אופ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ין לפרש הצעה זו כהשוואה כלשהי בין הסיבה שבגללה נספו </w:t>
      </w:r>
      <w:r>
        <w:rPr>
          <w:rFonts w:cs="Narkisim" w:ascii="Narkisim" w:hAnsi="Narkisim"/>
          <w:b/>
          <w:lang w:bidi="he-IL"/>
        </w:rPr>
        <w:t>4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דושים באסון מירון לבין דינו של השליש הרשע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יים חשש שהקריאה הציבורית של הפטרת פרשת מצור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שר מסתיימת במותו של השליש שנרמס למוות ב</w:t>
      </w:r>
      <w:r>
        <w:rPr>
          <w:rFonts w:ascii="Narkisim" w:hAnsi="Narkisim" w:cs="Narkisim"/>
          <w:b/>
          <w:b/>
          <w:rtl w:val="true"/>
          <w:lang w:bidi="he-IL"/>
        </w:rPr>
        <w:t>ידי ה</w:t>
      </w:r>
      <w:r>
        <w:rPr>
          <w:rFonts w:ascii="Narkisim" w:hAnsi="Narkisim" w:cs="Narkisim"/>
          <w:b/>
          <w:b/>
          <w:rtl w:val="true"/>
          <w:lang w:bidi="he-IL"/>
        </w:rPr>
        <w:t>מ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ולה לעורר זיכרונות כוא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יוחד בקרב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פח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>הקורבנ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/>
          <w:vertAlign w:val="superscript"/>
          <w:rtl w:val="true"/>
        </w:rPr>
        <w:footnoteReference w:id="13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מוץ פסיקתו של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ובע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רגיש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בה </w:t>
      </w:r>
      <w:r>
        <w:rPr>
          <w:rFonts w:ascii="Narkisim" w:hAnsi="Narkisim" w:cs="Narkisim"/>
          <w:b/>
          <w:b/>
          <w:rtl w:val="true"/>
          <w:lang w:bidi="he-IL"/>
        </w:rPr>
        <w:t>וממחויבות לקדושת הח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ו באופן סמלי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וי לתרום תרומה חיובית לטשטוש כל קהות חושים שעלולה להיות לנו בתחום 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מוץ מנהג 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שוי ל</w:t>
      </w:r>
      <w:r>
        <w:rPr>
          <w:rFonts w:ascii="Narkisim" w:hAnsi="Narkisim" w:cs="Narkisim"/>
          <w:b/>
          <w:b/>
          <w:rtl w:val="true"/>
          <w:lang w:bidi="he-IL"/>
        </w:rPr>
        <w:t>שמש להנצחת האובדן הטרגי של נשמות טהור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בות כל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דגיש את גודל האסון תוך שליחת מסר עוצמתי </w:t>
      </w:r>
      <w:r>
        <w:rPr>
          <w:rFonts w:ascii="Narkisim" w:hAnsi="Narkisim" w:cs="Narkisim"/>
          <w:b/>
          <w:b/>
          <w:rtl w:val="true"/>
          <w:lang w:bidi="he-IL"/>
        </w:rPr>
        <w:t>לכל עם ישר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נקוט משנה זהירות במניעת מצבים מסוכנים והתנהגות פזי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במעשה בין במחד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לינו לה</w:t>
      </w:r>
      <w:r>
        <w:rPr>
          <w:rFonts w:ascii="Narkisim" w:hAnsi="Narkisim" w:cs="Narkisim"/>
          <w:b/>
          <w:b/>
          <w:rtl w:val="true"/>
          <w:lang w:bidi="he-IL"/>
        </w:rPr>
        <w:t>כפיל את מאמצינו למנוע כל אסון עתידי שניתן היה למנוע בזהירות הראוי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ית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שכי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פנ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ס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גל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מל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רגישות</w:t>
      </w:r>
      <w:r>
        <w:rPr>
          <w:rFonts w:cs="Narkisim" w:ascii="Narkisim" w:hAnsi="Narkisim"/>
          <w:b/>
          <w:rtl w:val="true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שמו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טחונ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שכר זה יתקיים בנו הכתוב בתוספת להפטר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ַיָּחָן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אֹתָם </w:t>
      </w:r>
      <w:r>
        <w:rPr>
          <w:rFonts w:cs="Narkisim" w:ascii="Narkisim" w:hAnsi="Narkisim"/>
          <w:b/>
          <w:bCs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ְרַחֲמֵם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ה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צו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זרי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14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דיויד אייז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ת שמ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  <w:lang w:val="en-US"/>
        </w:rPr>
        <w:t>david@deisenlaw.com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  <w:p>
      <w:pPr>
        <w:pStyle w:val="Footnote"/>
        <w:bidi w:val="1"/>
        <w:ind w:left="112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יצוין שישנם שני ספרים של הראשונים שמציגים מנהג קצת שונ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דור טרוי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המחכ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רובנס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שניהם ישנן רשימו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טרות ובה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וחלפת ההפטרה של תזריע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פור ההיטהרות של נעמן מנגע הצרעת ב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רקים 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הפטרתה ש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שת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רע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נראה ש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ון רב בהחלפת הסד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כן ההבדל בי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פרש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תזריע למצורע הו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רשת תזריע עוסקת בטומאת הצרעת ובדיני המצור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תאימה לסיפור ארבעת המצורע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פרשת מצורע מסופר על תהליך ההיטהרות של המצורע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תאים לסיפורו של נעמ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אמרו של הרב אלחנן סמ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טרת תזריע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רע – גאולה על ידי מצורע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cs="Narkisim" w:ascii="Narkisim" w:hAnsi="Narkisim"/>
          <w:sz w:val="22"/>
          <w:szCs w:val="22"/>
        </w:rPr>
        <w:t>https://katzr.net/b4594a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</w:p>
  </w:footnote>
  <w:footnote w:id="3">
    <w:p>
      <w:pPr>
        <w:pStyle w:val="Footnote"/>
        <w:bidi w:val="1"/>
        <w:ind w:left="112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sz w:val="22"/>
          <w:sz w:val="22"/>
          <w:szCs w:val="22"/>
          <w:rtl w:val="true"/>
        </w:rPr>
        <w:tab/>
        <w:t>עוד זיקה מעניינת להפטר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רשת מצורע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פרשיות תזריע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רע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ורא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ש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שבוע שח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ם העצמא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ט לשנים מעוברות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אהרן סולובייצ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ק טען שהקשר בין סיפור ארבעת המצורעים לבין יום העצמאות הוא שגאולה לאומית עשויה להתקיים מתוך גורמים בלתי צפו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בידי מנודים הרחוקים מתורה ומצוו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bidi w:val="1"/>
        <w:ind w:left="112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 תפילות המפטיר בנביא לפרשת מצורע 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מהדורות הרב קאפח ויד פשוטה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</w:footnote>
  <w:footnote w:id="5">
    <w:p>
      <w:pPr>
        <w:pStyle w:val="Footnote"/>
        <w:bidi w:val="1"/>
        <w:ind w:left="112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sz w:val="22"/>
          <w:sz w:val="22"/>
          <w:szCs w:val="22"/>
          <w:rtl w:val="true"/>
        </w:rPr>
        <w:tab/>
        <w:t>כתב יד פארמה להפטרות ומגלות מנהג איטלי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פים </w:t>
      </w:r>
      <w:r>
        <w:rPr>
          <w:rFonts w:cs="Narkisim" w:ascii="Narkisim" w:hAnsi="Narkisim"/>
          <w:sz w:val="22"/>
          <w:szCs w:val="22"/>
        </w:rPr>
        <w:t>36</w:t>
      </w:r>
      <w:r>
        <w:rPr>
          <w:rFonts w:cs="Narkisim" w:ascii="Narkisim" w:hAnsi="Narkisim"/>
          <w:sz w:val="22"/>
          <w:szCs w:val="22"/>
          <w:rtl w:val="true"/>
        </w:rPr>
        <w:t xml:space="preserve"> -</w:t>
      </w:r>
      <w:r>
        <w:rPr>
          <w:rFonts w:cs="Narkisim" w:ascii="Narkisim" w:hAnsi="Narkisim"/>
          <w:sz w:val="22"/>
          <w:szCs w:val="22"/>
        </w:rPr>
        <w:t>3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112" w:right="0" w:hanging="225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 w:val="22"/>
          <w:szCs w:val="22"/>
          <w:rtl w:val="true"/>
        </w:rPr>
        <w:tab/>
        <w:t>יוצ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ט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הפט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כמ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</w:rPr>
        <w:t>2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יק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י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112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נהג אשכנז הוא להוסיף עוד </w:t>
      </w:r>
      <w:r>
        <w:rPr>
          <w:rFonts w:cs="Narkisim" w:ascii="Narkisim" w:hAnsi="Narkisim"/>
          <w:sz w:val="22"/>
          <w:szCs w:val="22"/>
        </w:rPr>
        <w:t>2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וקים עד לפרק 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וד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נהג תימן ובני רומא הוא לקרוא רק עד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הניח שהטעם להוספת הפסוקים הוא כדי לא לפחות מ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2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וק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א עם נושא ההפטרה הוא פחות מכך כגון הפטרת פרשת כי תצא שהיא </w:t>
      </w:r>
      <w:r>
        <w:rPr>
          <w:rFonts w:cs="Narkisim" w:ascii="Narkisim" w:hAnsi="Narkisim"/>
          <w:sz w:val="22"/>
          <w:szCs w:val="22"/>
        </w:rPr>
        <w:t>1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וקים בלב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 כן יש מנהג בקרב בני עדות המזרח להוסיף רק את שני הפסוקים ט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ז בפרק 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 להשלים את מספר הפסוקים 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2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Normal"/>
        <w:pBdr/>
        <w:bidi w:val="1"/>
        <w:spacing w:before="60" w:after="60"/>
        <w:ind w:left="112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אהבת יהונתן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פטרת תזריע מצורע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ורשה </w:t>
      </w:r>
      <w:r>
        <w:rPr>
          <w:rFonts w:cs="Narkisim" w:ascii="Narkisim" w:hAnsi="Narkisim"/>
          <w:color w:val="000000"/>
          <w:sz w:val="22"/>
          <w:szCs w:val="22"/>
          <w:lang w:bidi="he-IL"/>
        </w:rPr>
        <w:t>1875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ד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112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בוד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וי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מצור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רשה </w:t>
      </w:r>
      <w:r>
        <w:rPr>
          <w:rFonts w:cs="Narkisim" w:ascii="Narkisim" w:hAnsi="Narkisim"/>
          <w:sz w:val="22"/>
          <w:szCs w:val="22"/>
        </w:rPr>
        <w:t>1888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112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שה מפור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טרת מצור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ברק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 xml:space="preserve">, </w:t>
      </w:r>
      <w:r>
        <w:rPr>
          <w:rFonts w:cs="Narkisim" w:ascii="Narkisim" w:hAnsi="Narkisim"/>
          <w:sz w:val="22"/>
          <w:szCs w:val="22"/>
          <w:lang w:val="en-US" w:eastAsia="en-US" w:bidi="ar-SA"/>
        </w:rPr>
        <w:t>2000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שנו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>)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מודה לידידי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 זיבוטפסקי שהפנה אותי למקור ז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112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bookmarkStart w:id="0" w:name="_Hlk192087357"/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וין שמנהג בני עדות מזרח הוא לקרוא רק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ת הפסוקים הראשונים של פרק א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סיימים בדבר טוב</w:t>
      </w:r>
      <w:r>
        <w:rPr>
          <w:rFonts w:cs="Narkisim" w:ascii="Narkisim" w:hAnsi="Narkisim"/>
          <w:sz w:val="22"/>
          <w:szCs w:val="22"/>
          <w:rtl w:val="true"/>
        </w:rPr>
        <w:t>.</w:t>
      </w:r>
      <w:bookmarkEnd w:id="0"/>
    </w:p>
  </w:footnote>
  <w:footnote w:id="12">
    <w:p>
      <w:pPr>
        <w:pStyle w:val="Footnote"/>
        <w:bidi w:val="1"/>
        <w:ind w:left="253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ד יתרון באימוץ שיט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הוא בכך שמניין הפסוקים של ההפטרה עומד על </w:t>
      </w:r>
      <w:r>
        <w:rPr>
          <w:rFonts w:cs="Narkisim" w:ascii="Narkisim" w:hAnsi="Narkisim"/>
          <w:sz w:val="22"/>
          <w:szCs w:val="22"/>
        </w:rPr>
        <w:t>2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וקים של פרק 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צירוף הפסוק הנוסף בפרק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ומת מנהג אשכנז ובני עדות מזרח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וראים </w:t>
      </w:r>
      <w:r>
        <w:rPr>
          <w:rFonts w:cs="Narkisim" w:ascii="Narkisim" w:hAnsi="Narkisim"/>
          <w:sz w:val="22"/>
          <w:szCs w:val="22"/>
        </w:rPr>
        <w:t>18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וקים בלב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למותר לציין שברוב השנים פרשת מצורע נקראת בסמוך ל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בעומ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באייר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נה היא נקראת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יי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53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