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ואתחנן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,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30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  <w:bookmarkStart w:id="0" w:name="_Hlk66210212"/>
      <w:bookmarkStart w:id="1" w:name="_Hlk66210212"/>
      <w:bookmarkEnd w:id="1"/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נאמרו בדיבור אחד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יוסף תבורי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b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2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בפינו שגורה הקביע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זכור ושמור בדיבור אחד</w:t>
      </w:r>
      <w:r>
        <w:rPr>
          <w:rFonts w:cs="Narkisim" w:ascii="Narkisim" w:hAnsi="Narkisim"/>
          <w:b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ביטוי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בדיבור אחד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ופיע במספר הקשר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מאמר זה אבקש להסביר את משמעות הביטוי בכל הופעותי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2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לפסוק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ַיְדַבֵּר 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ִים אֵת כָּל הַדְּבָרִים הָאֵלֶּה לֵאמֹר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דורש המכילתא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2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  <w:t>[</w:t>
      </w:r>
      <w:r>
        <w:rPr>
          <w:rFonts w:ascii="Narkisim" w:hAnsi="Narkisim" w:cs="Narkisim"/>
          <w:b/>
          <w:b/>
          <w:rtl w:val="true"/>
          <w:lang w:bidi="he-IL"/>
        </w:rPr>
        <w:t>מלמד שאמר עשרת הדברות</w:t>
      </w:r>
      <w:r>
        <w:rPr>
          <w:rFonts w:cs="Narkisim" w:ascii="Narkisim" w:hAnsi="Narkisim"/>
          <w:b/>
          <w:rtl w:val="true"/>
          <w:lang w:bidi="he-IL"/>
        </w:rPr>
        <w:t xml:space="preserve">] </w:t>
      </w:r>
      <w:r>
        <w:rPr>
          <w:rFonts w:ascii="Narkisim" w:hAnsi="Narkisim" w:cs="Narkisim"/>
          <w:b/>
          <w:b/>
          <w:rtl w:val="true"/>
          <w:lang w:bidi="he-IL"/>
        </w:rPr>
        <w:t>בדבור אחד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ה שאי אפשר לבשר ודם לומר 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נאמר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ַיְדַבֵּר 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ִים אֵת כָּל הַדְּבָרִים הָאֵלֶּה לֵאמֹר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ם כן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ה ת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ל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אָנֹכִי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היך</w:t>
      </w:r>
      <w:r>
        <w:rPr>
          <w:rFonts w:cs="Narkisim" w:ascii="Narkisim" w:hAnsi="Narkisim"/>
          <w:b/>
          <w:rtl w:val="true"/>
          <w:lang w:bidi="he-IL"/>
        </w:rPr>
        <w:t>..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א יהיה לך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לא מלמד שאמר הקדוש ברוך הוא עשרת הדברות בדיבור אחד וחזר ופרטן דיבור דיבור בפני עצמו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מכילתא דרבי ישמעאל יתר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סכתא דבחדש פרשה 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cs="Narkisim" w:ascii="Narkisim" w:hAnsi="Narkisim"/>
          <w:b/>
          <w:lang w:bidi="he-IL"/>
        </w:rPr>
        <w:t>218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2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הקשר 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שמעות הביטוי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דיבור אחד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י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כל המילים של עשרת הדברות נאמרו בהגה אח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צורה שאינה ניתנת לקליטה אצל בני אד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פשר לדמות את זה לשדר רדיו המועבר במהירות עצומה כך ששדר ארוך נתפס במקלטים כנקודה קטנ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חזר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על הדיברות פעם שניי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אשר כל דיבר ודיבר נאמר כדיבור בפני עצמ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פי 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אשר המכילתא שאל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אם כן מה ת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 אָנֹכִי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היך</w:t>
      </w:r>
      <w:r>
        <w:rPr>
          <w:rFonts w:cs="Narkisim" w:ascii="Narkisim" w:hAnsi="Narkisim"/>
          <w:b/>
          <w:rtl w:val="true"/>
          <w:lang w:bidi="he-IL"/>
        </w:rPr>
        <w:t>.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א יהיה לך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נקט המכילתא בשני הדיברות הראשונים כדוגמ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גם האחרים נאמרו שוב בפירוט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ך לפי 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א ברור מה אילץ את המכילתא לקבוע שהדיברות נאמרו פעמיי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2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ראה שהמכילתא נקט בשני הדיברות הראשונים דווק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רק הם נאמרו שוב בפירוט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עתה נוכל להצביע על הקושי בטקסט שהביא למסקנה שהדיברות נאמרו פעמי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צד אח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תורה קבעה שכל עשרת הדיברות נאמרו מפי הגבורה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 xml:space="preserve">וַיְדַבֵּר </w:t>
      </w:r>
      <w:r>
        <w:rPr>
          <w:rFonts w:cs="Narkisim" w:ascii="Narkisim" w:hAnsi="Narkisim"/>
          <w:b/>
          <w:rtl w:val="true"/>
          <w:lang w:bidi="he-IL"/>
        </w:rPr>
        <w:br/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ִים אֵת כָּל הַדְּבָרִים הָאֵלֶּה</w:t>
      </w:r>
      <w:r>
        <w:rPr>
          <w:rFonts w:cs="Narkisim" w:ascii="Narkisim" w:hAnsi="Narkisim"/>
          <w:b/>
          <w:rtl w:val="true"/>
          <w:lang w:bidi="he-IL"/>
        </w:rPr>
        <w:t>"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כן העיד משה בסיכום שבפרשתנו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 xml:space="preserve">אֶת הַדְּבָרִים הָאֵלֶּה דִּבֶּר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ֶל כָּל קְהַלְכֶם בָּהָר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ט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עומת זא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ניתוח עשרת הדיברות מלמד שרק שני הדיברות הראשוני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מ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ָנֹכִי</w:t>
      </w:r>
      <w:r>
        <w:rPr>
          <w:rFonts w:cs="Narkisim" w:ascii="Narkisim" w:hAnsi="Narkisim"/>
          <w:b/>
          <w:rtl w:val="true"/>
          <w:lang w:bidi="he-IL"/>
        </w:rPr>
        <w:t>" [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 xml:space="preserve">] 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ד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ּלְשֹׁמְרֵי מִצְוֹתָ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[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]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אמרו בדיבור מפורט מפי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ש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רק בפסוקים אלה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דבר בגוף ראשון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 xml:space="preserve">אָנֹכִי </w:t>
      </w:r>
      <w:r>
        <w:rPr>
          <w:rFonts w:cs="Narkisim" w:ascii="Narkisim" w:hAnsi="Narkisim"/>
          <w:b/>
          <w:rtl w:val="true"/>
          <w:lang w:bidi="he-IL"/>
        </w:rPr>
        <w:t>[</w:t>
      </w:r>
      <w:r>
        <w:rPr>
          <w:rFonts w:cs="Narkisim" w:ascii="Narkisim" w:hAnsi="Narkisim"/>
          <w:b/>
          <w:lang w:bidi="he-IL"/>
        </w:rPr>
        <w:t>x</w:t>
      </w:r>
      <w:r>
        <w:rPr>
          <w:rFonts w:cs="Narkisim" w:ascii="Narkisim" w:hAnsi="Narkisim"/>
          <w:b/>
          <w:lang w:bidi="he-IL"/>
        </w:rPr>
        <w:t>2</w:t>
      </w:r>
      <w:r>
        <w:rPr>
          <w:rFonts w:cs="Narkisim" w:ascii="Narkisim" w:hAnsi="Narkisim"/>
          <w:b/>
          <w:rtl w:val="true"/>
          <w:lang w:bidi="he-IL"/>
        </w:rPr>
        <w:t xml:space="preserve">], </w:t>
      </w:r>
      <w:r>
        <w:rPr>
          <w:rFonts w:ascii="Narkisim" w:hAnsi="Narkisim" w:cs="Narkisim"/>
          <w:b/>
          <w:b/>
          <w:rtl w:val="true"/>
          <w:lang w:bidi="he-IL"/>
        </w:rPr>
        <w:t>מצותי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אבל בהמש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התייחסות ל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יא בגוף שליש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גון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 xml:space="preserve">לֹא תִשָּׂא אֶת שֵׁם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היך לַשָּׁוְא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כִּי לֹא יְנַקֶּה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ֵת אֲשֶׁר יִשָּׂא אֶת שְׁמוֹ לַשָּׁוְ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א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ל פי הבחנה זו דרש </w:t>
      </w:r>
      <w:r>
        <w:rPr>
          <w:rFonts w:ascii="Narkisim" w:hAnsi="Narkisim" w:cs="Narkisim"/>
          <w:b/>
          <w:b/>
          <w:rtl w:val="true"/>
          <w:lang w:bidi="he-IL"/>
        </w:rPr>
        <w:t>רב המנונ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2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תורה צוה לנו משה מורש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תור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גימטריא שית מאה וחד סרי הו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cs="Narkisim" w:ascii="Narkisim" w:hAnsi="Narkisim"/>
          <w:b/>
          <w:lang w:bidi="he-IL"/>
        </w:rPr>
        <w:t>611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ָנֹכִ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>ֹ</w:t>
      </w:r>
      <w:r>
        <w:rPr>
          <w:rFonts w:ascii="Narkisim" w:hAnsi="Narkisim" w:cs="Narkisim"/>
          <w:b/>
          <w:b/>
          <w:rtl w:val="true"/>
          <w:lang w:bidi="he-IL"/>
        </w:rPr>
        <w:t>א י</w:t>
      </w:r>
      <w:r>
        <w:rPr>
          <w:rFonts w:ascii="Narkisim" w:hAnsi="Narkisim" w:cs="Narkisim"/>
          <w:b/>
          <w:b/>
          <w:rtl w:val="true"/>
          <w:lang w:bidi="he-IL"/>
        </w:rPr>
        <w:t>ִ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ְ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ֶ</w:t>
      </w:r>
      <w:r>
        <w:rPr>
          <w:rFonts w:ascii="Narkisim" w:hAnsi="Narkisim" w:cs="Narkisim"/>
          <w:b/>
          <w:b/>
          <w:rtl w:val="true"/>
          <w:lang w:bidi="he-IL"/>
        </w:rPr>
        <w:t>ה ל</w:t>
      </w:r>
      <w:r>
        <w:rPr>
          <w:rFonts w:ascii="Narkisim" w:hAnsi="Narkisim" w:cs="Narkisim"/>
          <w:b/>
          <w:b/>
          <w:rtl w:val="true"/>
          <w:lang w:bidi="he-IL"/>
        </w:rPr>
        <w:t>ְ</w:t>
      </w:r>
      <w:r>
        <w:rPr>
          <w:rFonts w:ascii="Narkisim" w:hAnsi="Narkisim" w:cs="Narkisim"/>
          <w:b/>
          <w:b/>
          <w:rtl w:val="true"/>
          <w:lang w:bidi="he-IL"/>
        </w:rPr>
        <w:t>ך</w:t>
      </w:r>
      <w:r>
        <w:rPr>
          <w:rFonts w:ascii="Narkisim" w:hAnsi="Narkisim" w:cs="Narkisim"/>
          <w:b/>
          <w:b/>
          <w:rtl w:val="true"/>
          <w:lang w:bidi="he-IL"/>
        </w:rPr>
        <w:t>ָ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פי הגבורה שמענום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מכות כ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 – כד 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2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די ליישב סתירה זאת פירש המכילתא ש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דיבר פעמיים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פעם אחת אמר את כל הדיברות בדיבור אח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אופן כזה לא היה עם ישראל מסוגל לקלוט את תוכנ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פעם השנייה חזר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בעצמו על שני הדיברות הראשונ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שמונה הדיברות האחרים נאמרו לעם על ידי מש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כן משמע מדברי 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שהביא את המכילתא שלנו בפירושו ל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בל בפירושו לפרק י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ט קבע 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לא שמעו מפי הגבורה אלא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אָנֹכִי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>ֹ</w:t>
      </w:r>
      <w:r>
        <w:rPr>
          <w:rFonts w:ascii="Narkisim" w:hAnsi="Narkisim" w:cs="Narkisim"/>
          <w:b/>
          <w:b/>
          <w:rtl w:val="true"/>
          <w:lang w:bidi="he-IL"/>
        </w:rPr>
        <w:t>א י</w:t>
      </w:r>
      <w:r>
        <w:rPr>
          <w:rFonts w:ascii="Narkisim" w:hAnsi="Narkisim" w:cs="Narkisim"/>
          <w:b/>
          <w:b/>
          <w:rtl w:val="true"/>
          <w:lang w:bidi="he-IL"/>
        </w:rPr>
        <w:t>ִ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ְ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ֶ</w:t>
      </w:r>
      <w:r>
        <w:rPr>
          <w:rFonts w:ascii="Narkisim" w:hAnsi="Narkisim" w:cs="Narkisim"/>
          <w:b/>
          <w:b/>
          <w:rtl w:val="true"/>
          <w:lang w:bidi="he-IL"/>
        </w:rPr>
        <w:t>ה ל</w:t>
      </w:r>
      <w:r>
        <w:rPr>
          <w:rFonts w:ascii="Narkisim" w:hAnsi="Narkisim" w:cs="Narkisim"/>
          <w:b/>
          <w:b/>
          <w:rtl w:val="true"/>
          <w:lang w:bidi="he-IL"/>
        </w:rPr>
        <w:t>ְ</w:t>
      </w:r>
      <w:r>
        <w:rPr>
          <w:rFonts w:ascii="Narkisim" w:hAnsi="Narkisim" w:cs="Narkisim"/>
          <w:b/>
          <w:b/>
          <w:rtl w:val="true"/>
          <w:lang w:bidi="he-IL"/>
        </w:rPr>
        <w:t>ך</w:t>
      </w:r>
      <w:r>
        <w:rPr>
          <w:rFonts w:ascii="Narkisim" w:hAnsi="Narkisim" w:cs="Narkisim"/>
          <w:b/>
          <w:b/>
          <w:rtl w:val="true"/>
          <w:lang w:bidi="he-IL"/>
        </w:rPr>
        <w:t>ָ</w:t>
      </w:r>
      <w:r>
        <w:rPr>
          <w:rFonts w:cs="Narkisim" w:ascii="Narkisim" w:hAnsi="Narkisim"/>
          <w:b/>
          <w:rtl w:val="true"/>
          <w:lang w:bidi="he-IL"/>
        </w:rPr>
        <w:t>'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6"/>
      </w:r>
    </w:p>
    <w:p>
      <w:pPr>
        <w:pStyle w:val="Normal"/>
        <w:bidi w:val="1"/>
        <w:spacing w:lineRule="auto" w:line="22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ומנ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א כולם הסכימו להפריד בין שני הדיברות הראשונים ליתר הדיבר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בן עזרא דחה את הדיוק בשימוש בגוף ראשון בשני הדיברות הראשונ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עומת השימוש בגוף שלישי בשאר הדיבר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דבר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ינויים כאלה אופייניים לסגנון המקראי שאינו מקפיד על עקביות בז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רעיון שעם ישראל שמע את כל הדיברות בצורה מפורשת ביותר נמצא במדרש שיר השירים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22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מר רבי יוחנן מלאך היה מוציא הדיבור מלפני הקדוש ברוך הו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ל כל דיבור ודיבו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חזירו על כל אחד ואחד מישראל ואומר לו מקבל אתה עליך את הדיבור הזה</w:t>
      </w:r>
      <w:r>
        <w:rPr>
          <w:rFonts w:cs="Narkisim" w:ascii="Narkisim" w:hAnsi="Narkisim"/>
          <w:b/>
          <w:rtl w:val="true"/>
          <w:lang w:bidi="he-IL"/>
        </w:rPr>
        <w:t>?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שיר השירים רבה 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8"/>
      </w:r>
    </w:p>
    <w:p>
      <w:pPr>
        <w:pStyle w:val="Normal"/>
        <w:bidi w:val="1"/>
        <w:spacing w:lineRule="auto" w:line="22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שאלה אם בני ישראל שמעו את כל הדיברות מפי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קשורה בשאלה פרשנית אחר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ני ישראל אמרו למ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ם אינם יכולים לעמוד בפני דיבורו הישיר של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יקשו ממנו שהוא ישמע את דברי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יאמר להם את אשר שמע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ז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ז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ז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בקריאה פשוטה במקרא משתמע שהם ביקשו זאת אחרי ששמעו את עשרת הדיבר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ך לפי ההבנה שהם שמעו מפי הגבורה רק את שני הדיברות הראשונ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ראה לפרש שהבקשה לשמוע את הדיברות מפי משה ולא מפי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נאמרה מייד אחרי ששמעו את שני הדיברות הראשונ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כמוב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ם בני ישראל לא שמעו את כל הדיברות מפי ה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ין כבר כורח פרשני לומר שכל הדיברות נאמרו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בדיבור אחד</w:t>
      </w:r>
      <w:r>
        <w:rPr>
          <w:rFonts w:cs="Narkisim" w:ascii="Narkisim" w:hAnsi="Narkisim"/>
          <w:b/>
          <w:rtl w:val="true"/>
          <w:lang w:bidi="he-IL"/>
        </w:rPr>
        <w:t>'.</w:t>
      </w:r>
    </w:p>
    <w:p>
      <w:pPr>
        <w:pStyle w:val="Normal"/>
        <w:bidi w:val="1"/>
        <w:spacing w:lineRule="auto" w:line="22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קור אחר המתאר את דברי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נאמרו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דיבור אחד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וא בתלמוד הירושלמי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220"/>
        <w:ind w:left="1080" w:right="0" w:hanging="360"/>
        <w:jc w:val="both"/>
        <w:rPr/>
      </w:pP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ָׁ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ְ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ז</w:t>
      </w:r>
      <w:r>
        <w:rPr>
          <w:rFonts w:cs="Narkisim" w:ascii="Narkisim" w:hAnsi="Narkisim"/>
          <w:b/>
          <w:rtl w:val="true"/>
          <w:lang w:bidi="he-IL"/>
        </w:rPr>
        <w:t>) "</w:t>
      </w:r>
      <w:r>
        <w:rPr>
          <w:rFonts w:ascii="Narkisim" w:hAnsi="Narkisim" w:cs="Narkisim"/>
          <w:b/>
          <w:b/>
          <w:rtl w:val="true"/>
          <w:lang w:bidi="he-IL"/>
        </w:rPr>
        <w:t>וש</w:t>
      </w:r>
      <w:r>
        <w:rPr>
          <w:rFonts w:ascii="Narkisim" w:hAnsi="Narkisim" w:cs="Narkisim"/>
          <w:b/>
          <w:b/>
          <w:rtl w:val="true"/>
          <w:lang w:bidi="he-IL"/>
        </w:rPr>
        <w:t>ֶָׁ</w:t>
      </w:r>
      <w:r>
        <w:rPr>
          <w:rFonts w:ascii="Narkisim" w:hAnsi="Narkisim" w:cs="Narkisim"/>
          <w:b/>
          <w:b/>
          <w:rtl w:val="true"/>
          <w:lang w:bidi="he-IL"/>
        </w:rPr>
        <w:t>ק</w:t>
      </w:r>
      <w:r>
        <w:rPr>
          <w:rFonts w:ascii="Narkisim" w:hAnsi="Narkisim" w:cs="Narkisim"/>
          <w:b/>
          <w:b/>
          <w:rtl w:val="true"/>
          <w:lang w:bidi="he-IL"/>
        </w:rPr>
        <w:t>ֶ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ג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ניהם נאמרו בדיבור אחד מה שאי </w:t>
      </w:r>
      <w:r>
        <w:rPr>
          <w:rFonts w:ascii="Narkisim" w:hAnsi="Narkisim" w:cs="Narkisim"/>
          <w:b/>
          <w:b/>
          <w:rtl w:val="true"/>
          <w:lang w:bidi="he-IL"/>
        </w:rPr>
        <w:t>אפש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פה לומר ולא לאוזן לשמוע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220"/>
        <w:ind w:left="1080" w:right="0" w:hanging="360"/>
        <w:jc w:val="both"/>
        <w:rPr/>
      </w:pP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ascii="Narkisim" w:hAnsi="Narkisim" w:cs="Narkisim"/>
          <w:b/>
          <w:b/>
          <w:rtl w:val="true"/>
          <w:lang w:bidi="he-IL"/>
        </w:rPr>
        <w:t>ָ</w:t>
      </w:r>
      <w:r>
        <w:rPr>
          <w:rFonts w:ascii="Narkisim" w:hAnsi="Narkisim" w:cs="Narkisim"/>
          <w:b/>
          <w:b/>
          <w:rtl w:val="true"/>
          <w:lang w:bidi="he-IL"/>
        </w:rPr>
        <w:t>כו</w:t>
      </w:r>
      <w:r>
        <w:rPr>
          <w:rFonts w:ascii="Narkisim" w:hAnsi="Narkisim" w:cs="Narkisim"/>
          <w:b/>
          <w:b/>
          <w:rtl w:val="true"/>
          <w:lang w:bidi="he-IL"/>
        </w:rPr>
        <w:t>ֹ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וש</w:t>
      </w:r>
      <w:r>
        <w:rPr>
          <w:rFonts w:ascii="Narkisim" w:hAnsi="Narkisim" w:cs="Narkisim"/>
          <w:b/>
          <w:b/>
          <w:rtl w:val="true"/>
          <w:lang w:bidi="he-IL"/>
        </w:rPr>
        <w:t>ָׁ</w:t>
      </w:r>
      <w:r>
        <w:rPr>
          <w:rFonts w:ascii="Narkisim" w:hAnsi="Narkisim" w:cs="Narkisim"/>
          <w:b/>
          <w:b/>
          <w:rtl w:val="true"/>
          <w:lang w:bidi="he-IL"/>
        </w:rPr>
        <w:t>מו</w:t>
      </w:r>
      <w:r>
        <w:rPr>
          <w:rFonts w:ascii="Narkisim" w:hAnsi="Narkisim" w:cs="Narkisim"/>
          <w:b/>
          <w:b/>
          <w:rtl w:val="true"/>
          <w:lang w:bidi="he-IL"/>
        </w:rPr>
        <w:t>ֹ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ניהם בד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בור אחד נאמרו מה שאי אפשר לפה לומר ולא לאוזן לשמוע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220"/>
        <w:ind w:left="1080" w:right="0" w:hanging="360"/>
        <w:jc w:val="both"/>
        <w:rPr/>
      </w:pP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חלליה מות יומת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ד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שני כבשים בני שנה תמימים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אמרו בדיבור אחד מה שאי אפשר לפה לומר ולא לאוזן לשמוע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220"/>
        <w:ind w:left="1080" w:right="0" w:hanging="360"/>
        <w:jc w:val="both"/>
        <w:rPr/>
      </w:pP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עֶרְוַת אֵשֶׁת אָ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ascii="Narkisim" w:hAnsi="Narkisim" w:cs="Narkisim"/>
          <w:b/>
          <w:b/>
          <w:rtl w:val="true"/>
          <w:lang w:bidi="he-IL"/>
        </w:rPr>
        <w:t>ִיךָ לֹא תְגַלֵּ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וי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ז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ְבָמָהּ יָבֹא עָלֶיהָ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ניהן נאמרו בדיבור אחד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220"/>
        <w:ind w:left="1080" w:right="0" w:hanging="360"/>
        <w:jc w:val="both"/>
        <w:rPr/>
      </w:pP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ְלֹא תִסֹּב נַחֲל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בְנֵי יִשְׂרָאֵל מִמַּטֶּה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 xml:space="preserve">מַטֶּה </w:t>
      </w:r>
      <w:r>
        <w:rPr>
          <w:rFonts w:ascii="Narkisim" w:hAnsi="Narkisim" w:cs="Narkisim"/>
          <w:b/>
          <w:b/>
          <w:rtl w:val="true"/>
          <w:lang w:bidi="he-IL"/>
        </w:rPr>
        <w:t>אחר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ל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ְכָל בַּת יֹרֶשֶׁת נַחֲלָ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ניהן נאמרו בדיבור אחד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220"/>
        <w:ind w:left="1080" w:right="0" w:hanging="36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גְּדִלִים תַּעֲשֶׂה לָּךְ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ֹא תִלְבַּשׁ שַׁעַטְנֵ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א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ניהן בדיבור אחד נאמר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20"/>
        <w:ind w:left="567" w:right="0" w:hanging="567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        </w:t>
      </w:r>
      <w:r>
        <w:rPr>
          <w:rFonts w:ascii="Narkisim" w:hAnsi="Narkisim" w:cs="Narkisim"/>
          <w:b/>
          <w:b/>
          <w:rtl w:val="true"/>
          <w:lang w:bidi="he-IL"/>
        </w:rPr>
        <w:t>וכן הוא אומר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ַחַת דִּבֶּר 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ִים</w:t>
      </w:r>
      <w:r>
        <w:rPr>
          <w:rFonts w:cs="Narkisim" w:ascii="Narkisim" w:hAnsi="Narkisim"/>
          <w:b/>
          <w:rtl w:val="true"/>
          <w:lang w:bidi="he-IL"/>
        </w:rPr>
        <w:t>"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דיבור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שְׁתַּיִם זוּ שָׁמָעְ</w:t>
      </w:r>
      <w:r>
        <w:rPr>
          <w:rFonts w:ascii="Narkisim" w:hAnsi="Narkisim" w:cs="Narkisim"/>
          <w:b/>
          <w:b/>
          <w:rtl w:val="true"/>
          <w:lang w:bidi="he-IL"/>
        </w:rPr>
        <w:t>נ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ת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ס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ירושלמי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דרים 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 xml:space="preserve">// </w:t>
      </w:r>
      <w:r>
        <w:rPr>
          <w:rFonts w:ascii="Narkisim" w:hAnsi="Narkisim" w:cs="Narkisim"/>
          <w:b/>
          <w:b/>
          <w:rtl w:val="true"/>
          <w:lang w:bidi="he-IL"/>
        </w:rPr>
        <w:t>שבוע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1"/>
      </w:r>
    </w:p>
    <w:p>
      <w:pPr>
        <w:pStyle w:val="Normal"/>
        <w:bidi w:val="1"/>
        <w:spacing w:lineRule="auto" w:line="22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רשימה זו כוללת שישה פריטים כאשר יש הבחנה ברורה בין שני הפריטים הראשונ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עוסקים בטקסט של עשרת הדיבר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בין ארבעת הפריטים האחרונ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נושא של ארבעת הפריטים האחרונים הוא סתירות הלכתיות בתור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סגנון בשלושת האחרונים שונה מן הסגנון של שני הראשונ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ראשונים נאמר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ה שאי אפשר לפה לומר ולא לאוזן לשמוע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ביטוי המתאים לסתירה במילים אך לא לסתירה בתוכ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סגנון של השלישי אומנם דומה לסגנון של שני הראשונ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י הוא כולל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מה שאי אפשר</w:t>
      </w:r>
      <w:r>
        <w:rPr>
          <w:rFonts w:cs="Narkisim" w:ascii="Narkisim" w:hAnsi="Narkisim"/>
          <w:b/>
          <w:rtl w:val="true"/>
          <w:lang w:bidi="he-IL"/>
        </w:rPr>
        <w:t xml:space="preserve">...', </w:t>
      </w:r>
      <w:r>
        <w:rPr>
          <w:rFonts w:ascii="Narkisim" w:hAnsi="Narkisim" w:cs="Narkisim"/>
          <w:b/>
          <w:b/>
          <w:rtl w:val="true"/>
          <w:lang w:bidi="he-IL"/>
        </w:rPr>
        <w:t>אבל דומה שיש כאן אשגרת הסופר משני הפריטים הראשונ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רבעת האחרונים מתייחסים למקומות שבהם התורה גוזרת איסור גורף ובמקום אחר היא מחריגה משהו מן האיסור הגורף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חללי שבת נדונו למו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הכוהנים נצטוו לעבוד בעבודת הקורבנות אף בשבת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אסור לאדם לשאת את אשת אח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בל אם אחיו נפטר ללא ילדים – הוא חייב ליבמהּ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אסור להעביר נחלה משבט לשבט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אם בת יורשת נחלה תתחתן עם בן שבט אח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יא תעביר לו את נחלת שבטה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התורה אסרה ללבוש כלא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גד העשוי מצמר ופשת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בל צוותה לשים חוט של תכל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שוי מצ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גם בבגד פשת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שני המקרים הראשונים של הארבע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יסור אשת אח ואיסור מלאכה בשב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איסור הגורף נאמר בחומש אחד והחריג נאמר בחומש אח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ך בשני המקרים האחרונ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איסור והחריג נאמרו בפסוקים סמוכ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רור ש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דיבור אחד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בהקשר 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ינו מכוון לדיבור בצורה 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הית מיוחד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וונת הביטוי לקבוע שאין כאן סתי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י המְצַווה התכוון לכתחילה שלאיסור הגורף יש חריגי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2"/>
      </w:r>
    </w:p>
    <w:p>
      <w:pPr>
        <w:pStyle w:val="Normal"/>
        <w:bidi w:val="1"/>
        <w:spacing w:lineRule="auto" w:line="22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עת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וכל להתייחס ל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דיבור האחד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ל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זכור ושמו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של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שקר ושוא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rtl w:val="true"/>
          <w:lang w:bidi="he-IL"/>
        </w:rPr>
        <w:t>כאן אנו נתקלים בתופעה של אמירת שתי מילים מתחרות בהבעה אח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תופעה דומה נזכרת גם בהקשר אח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אשר אהרון ומרים דיברו נגד מ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קרא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צְאוּ שְׁלָשְׁתְּכֶם אֶל אֹהֶל מוֹעֵד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קורא מבין מי הם השלושה הנקרא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בל הספרי מנסה להבין איך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שלושתם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דעו שהפנייה היית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ליה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רי משה לא היה באותו מעמד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לכן הספרי מסיק</w:t>
      </w:r>
      <w:r>
        <w:rPr>
          <w:rFonts w:cs="Narkisim" w:ascii="Narkisim" w:hAnsi="Narkisim"/>
          <w:b/>
          <w:rtl w:val="true"/>
          <w:lang w:bidi="he-IL"/>
        </w:rPr>
        <w:t>: '</w:t>
      </w:r>
      <w:r>
        <w:rPr>
          <w:rFonts w:ascii="Narkisim" w:hAnsi="Narkisim" w:cs="Narkisim"/>
          <w:b/>
          <w:b/>
          <w:rtl w:val="true"/>
          <w:lang w:bidi="he-IL"/>
        </w:rPr>
        <w:t>מלמד ששלשתם נקראו בדבור אחד</w:t>
      </w:r>
      <w:r>
        <w:rPr>
          <w:rFonts w:cs="Narkisim" w:ascii="Narkisim" w:hAnsi="Narkisim"/>
          <w:b/>
          <w:rtl w:val="true"/>
          <w:lang w:bidi="he-IL"/>
        </w:rPr>
        <w:t>' (</w:t>
      </w:r>
      <w:r>
        <w:rPr>
          <w:rFonts w:ascii="Narkisim" w:hAnsi="Narkisim" w:cs="Narkisim"/>
          <w:b/>
          <w:b/>
          <w:rtl w:val="true"/>
          <w:lang w:bidi="he-IL"/>
        </w:rPr>
        <w:t>ספרי במדבר ק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cs="Narkisim" w:ascii="Narkisim" w:hAnsi="Narkisim"/>
          <w:b/>
          <w:lang w:bidi="he-IL"/>
        </w:rPr>
        <w:t>100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נראה שכוונת הספרי היא ש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ה לא אמר </w:t>
      </w:r>
      <w:r>
        <w:rPr>
          <w:rFonts w:ascii="Narkisim" w:hAnsi="Narkisim" w:cs="Narkisim"/>
          <w:b/>
          <w:b/>
          <w:rtl w:val="true"/>
          <w:lang w:bidi="he-IL"/>
        </w:rPr>
        <w:t>שְׁלָשְׁתְּכֶ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לא השמיע קול שאהרון שמע בו את שמ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רים שמעה בו את שמ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שה שמע בו את שמ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נראה שזאת הכוונה גם בשינויים שבנוסחאות של עשרת הדיברות שנאמרו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בדיבור אחד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rtl w:val="true"/>
          <w:lang w:bidi="he-IL"/>
        </w:rPr>
        <w:t>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שידר קול שהוא רב משמעותי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ש ששמעו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זכו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יש ששמעו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שמור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</w:p>
    <w:p>
      <w:pPr>
        <w:pStyle w:val="Normal"/>
        <w:bidi w:val="1"/>
        <w:spacing w:lineRule="auto" w:line="22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תחלתי להתעמק בנושא זה לאחר שראיתי מחקר על שידור קול שהובן באופן שונה על ידי אנשים שונ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נושא הזה נודע בעולם כ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Times New Roman" w:ascii="Times New Roman" w:hAnsi="Times New Roman"/>
          <w:b/>
          <w:lang w:bidi="he-IL"/>
        </w:rPr>
        <w:t>yanny/laurel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כיוון שבשידור אח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מחצית מהאנשים שמעו </w:t>
      </w:r>
      <w:r>
        <w:rPr>
          <w:rFonts w:cs="Times New Roman" w:ascii="Times New Roman" w:hAnsi="Times New Roman"/>
          <w:b/>
          <w:lang w:bidi="he-IL"/>
        </w:rPr>
        <w:t>yanny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כמחציתם שמעו </w:t>
      </w:r>
      <w:r>
        <w:rPr>
          <w:rFonts w:cs="Times New Roman" w:ascii="Times New Roman" w:hAnsi="Times New Roman"/>
          <w:b/>
          <w:lang w:bidi="he-IL"/>
        </w:rPr>
        <w:t>laurel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3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פשר שראוי לחשוב על תופעה כזאת גם ביחס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זכור</w:t>
      </w:r>
      <w:r>
        <w:rPr>
          <w:rFonts w:cs="Narkisim" w:ascii="Narkisim" w:hAnsi="Narkisim"/>
          <w:b/>
          <w:rtl w:val="true"/>
          <w:lang w:bidi="he-IL"/>
        </w:rPr>
        <w:t>/</w:t>
      </w:r>
      <w:r>
        <w:rPr>
          <w:rFonts w:ascii="Narkisim" w:hAnsi="Narkisim" w:cs="Narkisim"/>
          <w:b/>
          <w:b/>
          <w:rtl w:val="true"/>
          <w:lang w:bidi="he-IL"/>
        </w:rPr>
        <w:t>שמו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גם ביחס ל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שקר</w:t>
      </w:r>
      <w:r>
        <w:rPr>
          <w:rFonts w:cs="Narkisim" w:ascii="Narkisim" w:hAnsi="Narkisim"/>
          <w:b/>
          <w:rtl w:val="true"/>
          <w:lang w:bidi="he-IL"/>
        </w:rPr>
        <w:t>/</w:t>
      </w:r>
      <w:r>
        <w:rPr>
          <w:rFonts w:ascii="Narkisim" w:hAnsi="Narkisim" w:cs="Narkisim"/>
          <w:b/>
          <w:b/>
          <w:rtl w:val="true"/>
          <w:lang w:bidi="he-IL"/>
        </w:rPr>
        <w:t>שוא</w:t>
      </w:r>
      <w:r>
        <w:rPr>
          <w:rFonts w:cs="Narkisim" w:ascii="Narkisim" w:hAnsi="Narkisim"/>
          <w:b/>
          <w:rtl w:val="true"/>
          <w:lang w:bidi="he-IL"/>
        </w:rPr>
        <w:t>'.</w:t>
      </w:r>
    </w:p>
    <w:p>
      <w:pPr>
        <w:pStyle w:val="Normal"/>
        <w:bidi w:val="1"/>
        <w:spacing w:lineRule="auto" w:line="22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יש בזה גם רעיון מדרש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ש שתי התפתחויות אפשריות בעקבות מצב כז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כולה להתפתח מלחמת אזרח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אשר כל צד טוען שמה שהוא שמע הוא הנכון והצד השני מזייף את התור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בל אפשר גם להסיק מזה שאין שום אדם שיכול לקלוט את התורה בשלמ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ל אחד מאיתנו מחזיק בחלק של הת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רק מתוך הכרה שגם בצד השני יש חלק מן התורה נוכל להגיע לתורה שלמ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9030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uto" w:line="192"/>
        <w:ind w:left="0" w:right="0" w:firstLine="54"/>
        <w:jc w:val="center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  <w:r>
        <w:rPr>
          <w:rFonts w:cs="Narkisim" w:ascii="Narkisim" w:hAnsi="Narkisim"/>
          <w:color w:val="000000"/>
          <w:rtl w:val="true"/>
          <w:lang w:bidi="he-IL"/>
        </w:rPr>
        <w:br/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lang w:bidi="he-IL"/>
        </w:rPr>
      </w:pPr>
      <w:bookmarkStart w:id="2" w:name="_Hlk66210212"/>
      <w:bookmarkEnd w:id="2"/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p>
      <w:pPr>
        <w:sectPr>
          <w:headerReference w:type="default" r:id="rId20"/>
          <w:footerReference w:type="default" r:id="rId21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709" w:top="1474" w:footer="340" w:bottom="851"/>
          <w:pgNumType w:fmt="decimal"/>
          <w:cols w:num="2" w:space="56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sectPr>
      <w:footnotePr>
        <w:numFmt w:val="decimal"/>
        <w:numRestart w:val="eachSect"/>
      </w:footnotePr>
      <w:type w:val="continuous"/>
      <w:pgSz w:w="11906" w:h="16838"/>
      <w:pgMar w:left="1021" w:right="1021" w:gutter="0" w:header="709" w:top="1474" w:footer="340" w:bottom="851"/>
      <w:cols w:num="2" w:space="56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04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סף תבורי הוא פ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מריטוס של המחלקה לתלמוד ב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spacing w:lineRule="auto" w:line="204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Fonts w:eastAsia="Narkisim" w:cs="Narkisim" w:ascii="Narkisim" w:hAnsi="Narkisim"/>
          <w:sz w:val="22"/>
          <w:szCs w:val="22"/>
          <w:rtl w:val="true"/>
        </w:rPr>
        <w:t xml:space="preserve">    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>אני מודה לידידיי</w:t>
      </w:r>
      <w:r>
        <w:rPr>
          <w:rFonts w:cs="Narkisim" w:ascii="Narkisim" w:hAnsi="Narkisim"/>
          <w:color w:val="222222"/>
          <w:sz w:val="22"/>
          <w:szCs w:val="22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>אהרן גליק וג</w:t>
      </w:r>
      <w:r>
        <w:rPr>
          <w:rFonts w:cs="Narkisim" w:ascii="Narkisim" w:hAnsi="Narkisim"/>
          <w:color w:val="222222"/>
          <w:sz w:val="22"/>
          <w:szCs w:val="22"/>
          <w:shd w:fill="FFFFFF" w:val="clear"/>
          <w:rtl w:val="true"/>
        </w:rPr>
        <w:t>'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>ורג</w:t>
      </w:r>
      <w:r>
        <w:rPr>
          <w:rFonts w:cs="Narkisim" w:ascii="Narkisim" w:hAnsi="Narkisim"/>
          <w:color w:val="222222"/>
          <w:sz w:val="22"/>
          <w:szCs w:val="22"/>
          <w:shd w:fill="FFFFFF" w:val="clear"/>
          <w:rtl w:val="true"/>
        </w:rPr>
        <w:t xml:space="preserve">' 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>לונדון</w:t>
      </w:r>
      <w:r>
        <w:rPr>
          <w:rFonts w:cs="Narkisim" w:ascii="Narkisim" w:hAnsi="Narkisim"/>
          <w:color w:val="222222"/>
          <w:sz w:val="22"/>
          <w:szCs w:val="22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>שקראו את המאמר והעירו לי הערות מאלפות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פיוט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לכה דוד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סדר הוא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ור וזכו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די שהשורה תתחיל באות ש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צורך האקרוסטיכון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שלמה</w:t>
      </w:r>
      <w:r>
        <w:rPr>
          <w:rFonts w:cs="Narkisim" w:ascii="Narkisim" w:hAnsi="Narkisim"/>
          <w:sz w:val="22"/>
          <w:szCs w:val="22"/>
          <w:rtl w:val="true"/>
        </w:rPr>
        <w:t xml:space="preserve">'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טעמים קבליים לשינוי הסדר ראו ראובן קימל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לכה דוד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וקבלת שב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4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4"/>
          <w:szCs w:val="4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קום אח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זיקה לפסוק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ִי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ָמֹכָה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ָּאֵלִם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ט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א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מכילתא מציין שאלים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פֶה לָהֶם וְלֹא יְדַבֵּרוּ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תה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קט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ל הק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אמר עשרת הד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רות כאחת שנאמר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דבר 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הים את כל הדברים האלה לאמר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מכילתא דרבי ישמעאל בשלח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סכתא דשירה פרשה 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43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4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 מינכן </w:t>
      </w:r>
      <w:r>
        <w:rPr>
          <w:rFonts w:cs="Narkisim" w:ascii="Narkisim" w:hAnsi="Narkisim"/>
          <w:sz w:val="22"/>
          <w:szCs w:val="22"/>
        </w:rPr>
        <w:t>95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ע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הדרשה הוא מר זוטר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נוסח המסורה א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מע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בדל בין הנוסח של ש</w:t>
      </w:r>
      <w:r>
        <w:rPr>
          <w:rFonts w:ascii="Narkisim" w:hAnsi="Narkisim" w:cs="Narkisim"/>
          <w:sz w:val="22"/>
          <w:sz w:val="22"/>
          <w:szCs w:val="22"/>
          <w:rtl w:val="true"/>
        </w:rPr>
        <w:t>נ</w:t>
      </w:r>
      <w:r>
        <w:rPr>
          <w:rFonts w:ascii="Narkisim" w:hAnsi="Narkisim" w:cs="Narkisim"/>
          <w:sz w:val="22"/>
          <w:sz w:val="22"/>
          <w:szCs w:val="22"/>
          <w:rtl w:val="true"/>
        </w:rPr>
        <w:t>י הד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ות הראשונ</w:t>
      </w:r>
      <w:r>
        <w:rPr>
          <w:rFonts w:ascii="Narkisim" w:hAnsi="Narkisim" w:cs="Narkisim"/>
          <w:sz w:val="22"/>
          <w:sz w:val="22"/>
          <w:szCs w:val="22"/>
          <w:rtl w:val="true"/>
        </w:rPr>
        <w:t>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בפרשת יתרו לעומת הנוסח 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>בפרשת</w:t>
      </w:r>
      <w:r>
        <w:rPr>
          <w:rFonts w:ascii="Narkisim" w:hAnsi="Narkisim" w:cs="Narkisim"/>
          <w:sz w:val="22"/>
          <w:sz w:val="22"/>
          <w:szCs w:val="22"/>
          <w:rtl w:val="true"/>
        </w:rPr>
        <w:t>נ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ל בד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ות האחרו</w:t>
      </w:r>
      <w:r>
        <w:rPr>
          <w:rFonts w:ascii="Narkisim" w:hAnsi="Narkisim" w:cs="Narkisim"/>
          <w:sz w:val="22"/>
          <w:sz w:val="22"/>
          <w:szCs w:val="22"/>
          <w:rtl w:val="true"/>
        </w:rPr>
        <w:t>נ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חל ממצוות השבת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שנם </w:t>
      </w:r>
      <w:r>
        <w:rPr>
          <w:rFonts w:ascii="Narkisim" w:hAnsi="Narkisim" w:cs="Narkisim"/>
          <w:sz w:val="22"/>
          <w:sz w:val="22"/>
          <w:szCs w:val="22"/>
          <w:rtl w:val="true"/>
        </w:rPr>
        <w:t>הבדלים משמעותי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ן פירש הרא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 את דברי 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שוו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ְלֹא תִשָּׁבְעוּ בִשְׁמִי לַשָּׁקֶר וְחִלַּלְתָּ אֶת שֵׁם אֱ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ֶיךָ אֲנִי ה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וי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ט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ב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8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קורות נוספים ראו לוי גינצבור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גדות היהוד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ה במדב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ערה </w:t>
      </w:r>
      <w:r>
        <w:rPr>
          <w:rFonts w:cs="Narkisim" w:ascii="Narkisim" w:hAnsi="Narkisim"/>
          <w:sz w:val="22"/>
          <w:szCs w:val="22"/>
        </w:rPr>
        <w:t>243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סוגית הבבלי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בועות כ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מע שהפסוק הנרמז הוא וי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ט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ב ואפשר שכך הוא גם בירושלמי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 מקום לדון בסדר ההבאות מעשרת הד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ות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ל אכ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0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נוסח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וא שילוב של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שני פסוקים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>,</w:t>
      </w:r>
      <w:r>
        <w:rPr>
          <w:rFonts w:cs="Narkisim" w:ascii="Narkisim" w:hAnsi="Narkisim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גם בספרי דברי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רל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66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נוסח אינו מתאים למסור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קטע  הוא השלמה לספרי דברים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קבילה בירושלמי שבועות נמצא נוסח מתאים למסור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1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מקבילה במכילתא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כילתא דרבי ישמע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סכתא דבחדש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ה 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18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הדוגמ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הראשונה</w:t>
      </w:r>
      <w:r>
        <w:rPr>
          <w:rFonts w:cs="Narkisim" w:ascii="Narkisim" w:hAnsi="Narkisim"/>
          <w:sz w:val="22"/>
          <w:szCs w:val="22"/>
          <w:rtl w:val="true"/>
        </w:rPr>
        <w:t>, '</w:t>
      </w:r>
      <w:r>
        <w:rPr>
          <w:rFonts w:ascii="Narkisim" w:hAnsi="Narkisim" w:cs="Narkisim"/>
          <w:sz w:val="22"/>
          <w:sz w:val="22"/>
          <w:szCs w:val="22"/>
          <w:rtl w:val="true"/>
        </w:rPr>
        <w:t>שו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שק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נה נמצאת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2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חנ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נה בן מנח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נדיבידואציה של חוקים וספר המצוות של 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נתון המשפט העבר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ד–טו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–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00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101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3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otto, A. J., &amp; Holt, L. L., </w:t>
      </w:r>
      <w:hyperlink r:id="rId1">
        <w:r>
          <w:rPr>
            <w:rStyle w:val="InternetLink"/>
            <w:rFonts w:cs="Times New Roman" w:ascii="Times New Roman" w:hAnsi="Times New Roman"/>
            <w:sz w:val="22"/>
            <w:szCs w:val="22"/>
          </w:rPr>
          <w:t>The Illusion of the Phoneme1.pdf (cmu.edu)</w:t>
        </w:r>
      </w:hyperlink>
      <w:r>
        <w:rPr>
          <w:rFonts w:cs="Times New Roman" w:ascii="Times New Roman" w:hAnsi="Times New Roman"/>
          <w:sz w:val="22"/>
          <w:szCs w:val="22"/>
        </w:rPr>
        <w:t xml:space="preserve">;Kleinschmidt, D. F., &amp; Jaeger, T. F., </w:t>
      </w:r>
      <w:r>
        <w:rPr>
          <w:rFonts w:cs="Times New Roman" w:ascii="Times New Roman" w:hAnsi="Times New Roman"/>
          <w:sz w:val="22"/>
          <w:szCs w:val="22"/>
          <w:lang w:val="en-US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Robust speech perception: Recognize the familiar, generalize to the similar, and adapt to the novel", </w:t>
      </w:r>
      <w:r>
        <w:rPr>
          <w:rFonts w:cs="Times New Roman" w:ascii="Times New Roman" w:hAnsi="Times New Roman"/>
          <w:i/>
          <w:sz w:val="22"/>
          <w:szCs w:val="22"/>
        </w:rPr>
        <w:t>Psychological Review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122(2) (2015), </w:t>
      </w:r>
      <w:r>
        <w:rPr>
          <w:rFonts w:cs="Times New Roman" w:ascii="Times New Roman" w:hAnsi="Times New Roman"/>
          <w:sz w:val="22"/>
          <w:szCs w:val="22"/>
        </w:rPr>
        <w:t>pp</w:t>
      </w:r>
      <w:r>
        <w:rPr>
          <w:rFonts w:cs="Times New Roman" w:ascii="Times New Roman" w:hAnsi="Times New Roman"/>
          <w:sz w:val="18"/>
          <w:szCs w:val="18"/>
        </w:rPr>
        <w:t>. 148-203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ג לונדון העיר לי שתופעה דומה קשורה בראי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ספרים בעיגול של </w:t>
      </w:r>
      <w:r>
        <w:rPr>
          <w:rFonts w:cs="Times New Roman" w:ascii="Times New Roman" w:hAnsi="Times New Roman"/>
          <w:sz w:val="22"/>
          <w:szCs w:val="22"/>
        </w:rPr>
        <w:t>Ishihara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זהים מספרים שונים בגלל מגבלות של זיהוי צבע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10"/>
        </w:tabs>
        <w:ind w:left="58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Aptos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David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FrankRueh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Narkisim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David" w:hAnsi="David" w:cs="Davi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Aptos" w:cs="Narkisim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Calibri" w:cs="Arial"/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Symbol" w:hAnsi="Symbol" w:eastAsia="Calibri" w:cs="Narkisim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eastAsia="Calibri" w:cs="Narkisim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Calibri" w:cs="Narkisim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eastAsia="Calibri" w:cs="FrankRuehl"/>
      <w:sz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eastAsia="Calibri" w:cs="Narkisim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Calibri" w:cs="Narkisim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eastAsia="Calibri" w:cs="Narkisim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Calibri" w:cs="Narkisim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Calibri" w:cs="FrankRuehl"/>
      <w:sz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Calibri" w:cs="Narkisim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eastAsia="Calibri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Aptos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eastAsia="Calibri" w:cs="Arial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Times New Roman" w:cs="Narkisim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val="en-US"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val="en-US"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n-US"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val="en-US"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5810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2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mu.edu/dietrich/psychology/holtlab/PDF/lori. MY Papers/The Illusion of the Phoneme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08:20:00Z</dcterms:created>
  <dc:creator>BIUser</dc:creator>
  <dc:description/>
  <cp:keywords/>
  <dc:language>en-US</dc:language>
  <cp:lastModifiedBy>Yael Sara Farkash</cp:lastModifiedBy>
  <cp:lastPrinted>2025-08-10T11:21:00Z</cp:lastPrinted>
  <dcterms:modified xsi:type="dcterms:W3CDTF">2025-08-13T1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